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经典海鲜美食的网络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汁炖鱿鱼百度云？</w:t>
      </w:r>
      <w:r>
        <w:rPr>
          <w:sz w:val="32"/>
          <w:szCs w:val="32"/>
        </w:rPr>
        <w:t>&lt;/p&gt;&lt;p&gt;&lt;img src="/static-img/8t3t-7HTkAsnUgqxP9pgVFan4nz_UOKpQf3rTS6fg9AgQ1AXq8feAkU3Y0-guNBK.jpg"&gt;&lt;/p&gt;&lt;p&gt;</w:t>
      </w:r>
      <w:r>
        <w:rPr>
          <w:sz w:val="32"/>
          <w:szCs w:val="32"/>
        </w:rPr>
        <w:t>在这个数字化的时代，网络平台成为了分享和传播信息的重要工具。尤其是在美食领域，网上的美食社区和分享群体日益壮大，每个人都可以轻松地找到自己喜欢的菜肴。今天，我们要讲述的是一个特别有趣的平台——蜜汁炖鱿鱼百度云。</w:t>
      </w:r>
      <w:r>
        <w:rPr>
          <w:sz w:val="32"/>
          <w:szCs w:val="32"/>
        </w:rPr>
        <w:t>&lt;/p&gt;&lt;p&gt;</w:t>
      </w:r>
      <w:r>
        <w:rPr>
          <w:sz w:val="32"/>
          <w:szCs w:val="32"/>
        </w:rPr>
        <w:t>它为什么叫做蜜汁炖鱿鱼？</w:t>
      </w:r>
      <w:r>
        <w:rPr>
          <w:sz w:val="32"/>
          <w:szCs w:val="32"/>
        </w:rPr>
        <w:t>&lt;/p&gt;&lt;p&gt;&lt;img src="/static-img/5JIMMOEMz9yCNQXvKgx4rlan4nz_UOKpQf3rTS6fg9ASa-NS8tT263XXxODXnhYkjtnbJgSqc0HbOMzIfSk1PX-OUG4uOlBjmxzbHfNGoep5sD6fPY8euC62gCOLZE9YEcDUZClDERVErUyi2Qs3Vg13toUnl89KJvZEfGerySdSIk0qWIjxSUPNjIMjMZ8JfE9I8RGvhqgDEm61xJc5wbksMlXLlt48NogSjfsukZg.jpg"&gt;&lt;/p&gt;&lt;p&gt;</w:t>
      </w:r>
      <w:r>
        <w:rPr>
          <w:sz w:val="32"/>
          <w:szCs w:val="32"/>
        </w:rPr>
        <w:t>首先，让我们从这个奇特名字说起。在中文里，“蜜汁”通常用来形容甜而浓郁的事物，而“炖鱿鱼”则是指一种海鲜料理方法。在这里，这个名字并非随意挑选，它象征着这款软件提供的内容既丰富又细腻，就像一道精心制作的小吃一样诱人。而且，由于它以“百度云”为后缀，我们可以推测这可能是一个基于互联网的大型文件共享服务。</w:t>
      </w:r>
      <w:r>
        <w:rPr>
          <w:sz w:val="32"/>
          <w:szCs w:val="32"/>
        </w:rPr>
        <w:t>&lt;/p&gt;&lt;p&gt;</w:t>
      </w:r>
      <w:r>
        <w:rPr>
          <w:sz w:val="32"/>
          <w:szCs w:val="32"/>
        </w:rPr>
        <w:t>如何使用蜜汁炖鱿鱼百度云？</w:t>
      </w:r>
      <w:r>
        <w:rPr>
          <w:sz w:val="32"/>
          <w:szCs w:val="32"/>
        </w:rPr>
        <w:t>&lt;/p&gt;&lt;p&gt;&lt;img src="/static-img/fgPvSjERfogyt2EuF5XJnlan4nz_UOKpQf3rTS6fg9ASa-NS8tT263XXxODXnhYkjtnbJgSqc0HbOMzIfSk1PX-OUG4uOlBjmxzbHfNGoep5sD6fPY8euC62gCOLZE9YEcDUZClDERVErUyi2Qs3Vg13toUnl89KJvZEfGerySdSIk0qWIjxSUPNjIMjMZ8JfE9I8RGvhqgDEm61xJc5wbksMlXLlt48NogSjfsukZg.jpg"&gt;&lt;/p&gt;&lt;p&gt;</w:t>
      </w:r>
      <w:r>
        <w:rPr>
          <w:sz w:val="32"/>
          <w:szCs w:val="32"/>
        </w:rPr>
        <w:t>要开始使用这个平台，你需要首先注册一个账户。这通常涉及填写一些基本信息，比如邮箱地址、密码以及其他可选项。完成注册后，你就可以登录到你的账户中了。一旦登录，你将被引导进入一个简洁易用的界面，其中包含了搜索栏、上传按钮以及下载管理等功能。你可以通过搜索框寻找你感兴趣的话题或者直接上传自己的作品供他人欣赏。</w:t>
      </w:r>
      <w:r>
        <w:rPr>
          <w:sz w:val="32"/>
          <w:szCs w:val="32"/>
        </w:rPr>
        <w:t>&lt;/p&gt;&lt;p&gt;</w:t>
      </w:r>
      <w:r>
        <w:rPr>
          <w:sz w:val="32"/>
          <w:szCs w:val="32"/>
        </w:rPr>
        <w:t>这里的内容是什么样子的？</w:t>
      </w:r>
      <w:r>
        <w:rPr>
          <w:sz w:val="32"/>
          <w:szCs w:val="32"/>
        </w:rPr>
        <w:t>&lt;/p&gt;&lt;p&gt;&lt;img src="/static-img/S-81awN_OQR_MLmBgb7M8lan4nz_UOKpQf3rTS6fg9ASa-NS8tT263XXxODXnhYkjtnbJgSqc0HbOMzIfSk1PX-OUG4uOlBjmxzbHfNGoep5sD6fPY8euC62gCOLZE9YEcDUZClDERVErUyi2Qs3Vg13toUnl89KJvZEfGerySdSIk0qWIjxSUPNjIMjMZ8JfE9I8RGvhqgDEm61xJc5wbksMlXLlt48NogSjfsukZg.jpg"&gt;&lt;/p&gt;&lt;p&gt;</w:t>
      </w:r>
      <w:r>
        <w:rPr>
          <w:sz w:val="32"/>
          <w:szCs w:val="32"/>
        </w:rPr>
        <w:t>在蜜汁炖鱿鱼百度云上，用户能发现各种各样的内容，从电影到音乐，再到文字故事和图片集，都有其独特之处。但如果我们聚焦于它所谓的“核心业务”，那就是海鲜相关资源尤其是关于如何烹饪不同种类海鲜的视频教程。这些教程不仅展示了专业厨师们如何把握每一道工序，更详细地解释了烹饪技巧，使得即使没有经验的人也能够尝试制作出美味佳肴。</w:t>
      </w:r>
      <w:r>
        <w:rPr>
          <w:sz w:val="32"/>
          <w:szCs w:val="32"/>
        </w:rPr>
        <w:t>&lt;/p&gt;&lt;p&gt;</w:t>
      </w:r>
      <w:r>
        <w:rPr>
          <w:sz w:val="32"/>
          <w:szCs w:val="32"/>
        </w:rPr>
        <w:t>用户反馈怎么样？</w:t>
      </w:r>
      <w:r>
        <w:rPr>
          <w:sz w:val="32"/>
          <w:szCs w:val="32"/>
        </w:rPr>
        <w:t>&lt;/p&gt;&lt;p&gt;&lt;img src="/static-img/elruA3u7TjFnd0ZJ_v7Sclan4nz_UOKpQf3rTS6fg9ASa-NS8tT263XXxODXnhYkjtnbJgSqc0HbOMzIfSk1PX-OUG4uOlBjmxzbHfNGoep5sD6fPY8euC62gCOLZE9YEcDUZClDERVErUyi2Qs3Vg13toUnl89KJvZEfGerySdSIk0qWIjxSUPNjIMjMZ8JfE9I8RGvhqgDEm61xJc5wbksMlXLlt48NogSjfsukZg.jpg"&gt;&lt;/p&gt;&lt;p&gt;</w:t>
      </w:r>
      <w:r>
        <w:rPr>
          <w:sz w:val="32"/>
          <w:szCs w:val="32"/>
        </w:rPr>
        <w:t>至今为止，没有官方发布过具体用户反馈数据，但根据社交媒体上的讨论，以及一些小众论坛上的交流，可以看出很多用户对这种创新的方式感到非常满意。他们赞扬该平台不仅提供了一种方便快捷地获取食谱和烹饪技巧的手段，还让他们能够与其他爱好者交流心得，并共同提高自己的厨艺。此外，由于所有资源都是由用户自行上传，所以质量参差不齐，有些作品甚至达到了专业级别，为那些渴望学习新技能的人提供了宝贵资源。</w:t>
      </w:r>
      <w:r>
        <w:rPr>
          <w:sz w:val="32"/>
          <w:szCs w:val="32"/>
        </w:rPr>
        <w:t>&lt;/p&gt;&lt;p&gt;</w:t>
      </w:r>
      <w:r>
        <w:rPr>
          <w:sz w:val="32"/>
          <w:szCs w:val="32"/>
        </w:rPr>
        <w:t>这是否会引发版权问题？</w:t>
      </w:r>
      <w:r>
        <w:rPr>
          <w:sz w:val="32"/>
          <w:szCs w:val="32"/>
        </w:rPr>
        <w:t>&lt;/p&gt;&lt;p&gt;</w:t>
      </w:r>
      <w:r>
        <w:rPr>
          <w:sz w:val="32"/>
          <w:szCs w:val="32"/>
        </w:rPr>
        <w:t>虽然目前还没有证据表明该服务存在严重版权侵犯的问题，但任何形式的大规模文件共享系统都会面临版权保护方面的一些风险。如果某个视频或文本违背了版权法规，那么创建者可能会收到法律诉讼。不过，如果运营商能够建立有效的监管机制，并且鼓励作者遵守相关规定，那么这样的问题应该是可控的。</w:t>
      </w:r>
      <w:r>
        <w:rPr>
          <w:sz w:val="32"/>
          <w:szCs w:val="32"/>
        </w:rPr>
        <w:t>&lt;/p&gt;&lt;p&gt;</w:t>
      </w:r>
      <w:r>
        <w:rPr>
          <w:sz w:val="32"/>
          <w:szCs w:val="32"/>
        </w:rPr>
        <w:t>未来的展望</w:t>
      </w:r>
      <w:r>
        <w:rPr>
          <w:sz w:val="32"/>
          <w:szCs w:val="32"/>
        </w:rPr>
        <w:t>&lt;/p&gt;&lt;p&gt;</w:t>
      </w:r>
      <w:r>
        <w:rPr>
          <w:sz w:val="32"/>
          <w:szCs w:val="32"/>
        </w:rPr>
        <w:t>未来，对于这样的平台来说，最大的挑战可能仍然在于维持高质量内容，同时确保所有活动符合法律法规。不断更新技术手段，如加强审核机制、开发更智能化算法，以帮助识别潜在问题，将成为提升整个生态系统健康发展的一个关键步骤。此外，与知名品牌或机构合作，加强与教育机构之间的人才培养项目，也将是一个重要方向，以此来扩大影响力并吸引更多合适用户加入进来。</w:t>
      </w:r>
      <w:r>
        <w:rPr>
          <w:sz w:val="32"/>
          <w:szCs w:val="32"/>
        </w:rPr>
        <w:t>&lt;/p&gt;&lt;p&gt;&lt;a href = "/doc/683506-</w:t>
      </w:r>
      <w:r>
        <w:rPr>
          <w:sz w:val="32"/>
          <w:szCs w:val="32"/>
        </w:rPr>
        <w:t>蜜汁炖鱿鱼百度云经典海鲜美食的网络分享平台</w:t>
      </w:r>
      <w:r>
        <w:rPr>
          <w:sz w:val="32"/>
          <w:szCs w:val="32"/>
        </w:rPr>
        <w:t>.doc" rel="alternate" download="683506-</w:t>
      </w:r>
      <w:r>
        <w:rPr>
          <w:sz w:val="32"/>
          <w:szCs w:val="32"/>
        </w:rPr>
        <w:t>蜜汁炖鱿鱼百度云经典海鲜美食的网络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