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澜涌的青春回忆啊灬啊灬啊灬高潮了视频中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澜涌的青春回忆：啊灬啊灬啊灬高潮了视频中的无声语言</w:t>
      </w:r>
      <w:r>
        <w:rPr>
          <w:sz w:val="32"/>
          <w:szCs w:val="32"/>
        </w:rPr>
        <w:t>&lt;/p&gt;&lt;p&gt;&lt;img src="/static-img/cdc3_dASzCZvxTIfKjQ78FOQhoauomRr0fl8dRItz4aIjHB5ANGNuHYHfnqKF04S.jpg"&gt;&lt;/p&gt;&lt;p&gt;</w:t>
      </w:r>
      <w:r>
        <w:rPr>
          <w:sz w:val="32"/>
          <w:szCs w:val="32"/>
        </w:rPr>
        <w:t>在一片繁华都市中，有一个不为人知的小角落，藏着一段让人沉醉的回忆，那就是名为“啊灬啊灬啊灬高潮了视频”的影视作品。这个作品并不是以传统的故事线索或戏剧性展开著称，而是通过对生活细节的捕捉和对情感深度的描绘，让观众在无声之中感受到最真实的情感。</w:t>
      </w:r>
      <w:r>
        <w:rPr>
          <w:sz w:val="32"/>
          <w:szCs w:val="32"/>
        </w:rPr>
        <w:t>&lt;/p&gt;&lt;p&gt;</w:t>
      </w:r>
      <w:r>
        <w:rPr>
          <w:sz w:val="32"/>
          <w:szCs w:val="32"/>
        </w:rPr>
        <w:t>首先，这部视频中的画面选择极具艺术性，它们如同时光机器一般，将过去与现在、梦想与现实交织在一起。在每一帧都能看到生活的小确幸，如阳光下跳跃的人儿，或是夜幕下的街头小吃车，都是我们曾经或许不经意间所见，却又难忘记的一幕。</w:t>
      </w:r>
      <w:r>
        <w:rPr>
          <w:sz w:val="32"/>
          <w:szCs w:val="32"/>
        </w:rPr>
        <w:t>&lt;/p&gt;&lt;p&gt;&lt;img src="/static-img/vATEzv0d9Y_7MOGUR12_WlOQhoauomRr0fl8dRItz4ZdIITngnUDvZ2PGPv-OM8WVFw2DkB0YNocBM_6b8VzhIZTriX7W_soj6xolL3j1OahY_9sYfYz7xkkPaLcfA5w7kY9geoW69AFSEiGFEx1x_je_rwbQcnCnkQR-cmytO8.jpg"&gt;&lt;/p&gt;&lt;p&gt;</w:t>
      </w:r>
      <w:r>
        <w:rPr>
          <w:sz w:val="32"/>
          <w:szCs w:val="32"/>
        </w:rPr>
        <w:t>其次，每个角色都有其独特的心路历程，他们可能是成长中的少年少女，也可能是在社会压力下奋斗的人士。他们有的勇敢地追求自己的梦想，有的则是在迷茫中寻找方向。在这些角色之间，流淌着彼此之间的情感纠葛——友情、爱情、背叛，以及最终总结出的成长和自我认知。</w:t>
      </w:r>
      <w:r>
        <w:rPr>
          <w:sz w:val="32"/>
          <w:szCs w:val="32"/>
        </w:rPr>
        <w:t>&lt;/p&gt;&lt;p&gt;</w:t>
      </w:r>
      <w:r>
        <w:rPr>
          <w:sz w:val="32"/>
          <w:szCs w:val="32"/>
        </w:rPr>
        <w:t>再者，“啊灬啊灬啊灬高潮了视频”还特别注重音乐作为一种无形的情感载体。从轻快的小提琴乐曲到忧郁的大提琴旋律，从喧嚣的地球摇滚到宁静的钢琴演奏，每一种音乐都像是给心灵穿上了一件温暖而贴合的手套，让那些看似平凡却又充满意义的事物变得更加生动。</w:t>
      </w:r>
      <w:r>
        <w:rPr>
          <w:sz w:val="32"/>
          <w:szCs w:val="32"/>
        </w:rPr>
        <w:t>&lt;/p&gt;&lt;p&gt;&lt;img src="/static-img/joaHqMtrEdU2KIezzGvdXVOQhoauomRr0fl8dRItz4ZdIITngnUDvZ2PGPv-OM8WVFw2DkB0YNocBM_6b8VzhIZTriX7W_soj6xolL3j1OahY_9sYfYz7xkkPaLcfA5w7kY9geoW69AFSEiGFEx1x_je_rwbQcnCnkQR-cmytO8.jpg"&gt;&lt;/p&gt;&lt;p&gt;</w:t>
      </w:r>
      <w:r>
        <w:rPr>
          <w:sz w:val="32"/>
          <w:szCs w:val="32"/>
        </w:rPr>
        <w:t>同时，这部影视作品也没有忽略技术手法上的创新。它巧妙地运用剪辑技巧，将不同的场景紧密相连，使得时间似乎被打破，一切成为瞬间即逝但永恒存在的一部分。这是一种对于现代生活节奏加速后的反思，是对我们内心深处渴望安静与思考空间的一个呼唤。</w:t>
      </w:r>
      <w:r>
        <w:rPr>
          <w:sz w:val="32"/>
          <w:szCs w:val="32"/>
        </w:rPr>
        <w:t>&lt;/p&gt;&lt;p&gt;</w:t>
      </w:r>
      <w:r>
        <w:rPr>
          <w:sz w:val="32"/>
          <w:szCs w:val="32"/>
        </w:rPr>
        <w:t>最后，“啊 灬 啊 灬 啊 灬 高 潮 了 视频”虽然没有直接讲述复杂的情节，但却让人们在观看之后有一种共鸣。当你闭上眼睛，用耳朵去聆听那些来自屏幕上的声音，你会发现自己已经跟随着每一个角色的脚步走过了那段属于青春期刻骨铭心的人生旅程。而当你睁开眼睛，再次看着那些画面，你会发现世界比以前更美好，因为你懂得欣赏生命中的点点滴滴，即使它们只是微不足道的小事，也值得珍惜和记录。</w:t>
      </w:r>
      <w:r>
        <w:rPr>
          <w:sz w:val="32"/>
          <w:szCs w:val="32"/>
        </w:rPr>
        <w:t>&lt;/p&gt;&lt;p&gt;&lt;img src="/static-img/dp6lpEdG0j4IB8jTsnBJOFOQhoauomRr0fl8dRItz4ZdIITngnUDvZ2PGPv-OM8WVFw2DkB0YNocBM_6b8VzhIZTriX7W_soj6xolL3j1OahY_9sYfYz7xkkPaLcfA5w7kY9geoW69AFSEiGFEx1x_je_rwbQcnCnkQR-cmytO8.jpeg"&gt;&lt;/p&gt;&lt;p&gt;</w:t>
      </w:r>
      <w:r>
        <w:rPr>
          <w:sz w:val="32"/>
          <w:szCs w:val="32"/>
        </w:rPr>
        <w:t>这样的“哦”、“哇”，不是简单的声音表达，而是一个时代精神、一种文化态度、一份生活哲学。在这个信息爆炸且注意力短缺的年代，“啊 灬 啊 灬 啊 灬 高 潮 了 视频”提供了一块净土，让我们可以暂时放下身边所有繁忙的事情，回到那个纯真的自我，与他人的共同记忆互动，在无言之中诉说着生命最深层次的话语。</w:t>
      </w:r>
      <w:r>
        <w:rPr>
          <w:sz w:val="32"/>
          <w:szCs w:val="32"/>
        </w:rPr>
        <w:t>&lt;/p&gt;&lt;p&gt;&lt;a href = "/doc/683360-</w:t>
      </w:r>
      <w:r>
        <w:rPr>
          <w:sz w:val="32"/>
          <w:szCs w:val="32"/>
        </w:rPr>
        <w:t>激情澜涌的青春回忆啊灬啊灬啊灬高潮了视频中的无声语言</w:t>
      </w:r>
      <w:r>
        <w:rPr>
          <w:sz w:val="32"/>
          <w:szCs w:val="32"/>
        </w:rPr>
        <w:t>.doc" rel="alternate" download="683360-</w:t>
      </w:r>
      <w:r>
        <w:rPr>
          <w:sz w:val="32"/>
          <w:szCs w:val="32"/>
        </w:rPr>
        <w:t>激情澜涌的青春回忆啊灬啊灬啊灬高潮了视频中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