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盛会世界之光的汇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：世界之光的汇聚</w:t>
      </w:r>
      <w:r>
        <w:rPr>
          <w:sz w:val="32"/>
          <w:szCs w:val="32"/>
        </w:rPr>
        <w:t>&lt;/p&gt;&lt;p&gt;&lt;img src="/static-img/u9anzeDo_omZD13x2DMx__QNqhzdLDmKmZopr5PkP1oANNGreVgX6ZWDkSx2QFg7.jpg"&gt;&lt;/p&gt;&lt;p&gt;</w:t>
      </w:r>
      <w:r>
        <w:rPr>
          <w:sz w:val="32"/>
          <w:szCs w:val="32"/>
        </w:rPr>
        <w:t>在电子竞技领域，</w:t>
      </w:r>
      <w:r>
        <w:rPr>
          <w:sz w:val="32"/>
          <w:szCs w:val="32"/>
        </w:rPr>
        <w:t>&amp;#34;allstar&amp;#34;</w:t>
      </w:r>
      <w:r>
        <w:rPr>
          <w:sz w:val="32"/>
          <w:szCs w:val="32"/>
        </w:rPr>
        <w:t>这个词汇如同一个闪耀的宝石，散发着无与伦比的光芒。它不仅代表了顶尖选手们的集结，也象征着精英们共同展示自我、追求卓越的一刻。今天，我们将带你走进那个充满活力的场所，那里是《英雄联盟》</w:t>
      </w:r>
      <w:r>
        <w:rPr>
          <w:sz w:val="32"/>
          <w:szCs w:val="32"/>
        </w:rPr>
        <w:t>(League of Legends) allstar</w:t>
      </w:r>
      <w:r>
        <w:rPr>
          <w:sz w:val="32"/>
          <w:szCs w:val="32"/>
        </w:rPr>
        <w:t>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激情</w:t>
      </w:r>
      <w:r>
        <w:rPr>
          <w:sz w:val="32"/>
          <w:szCs w:val="32"/>
        </w:rPr>
        <w:t>&lt;/p&gt;&lt;p&gt;&lt;img src="/static-img/qmI38qIIwP-UmxE4tHrJ4_QNqhzdLDmKmZopr5PkP1pJ1rfhBzJcWh4uInelR1rccap9LxSu5p3crFisWCJdpQLOrNwSRf5JKGuoMc-BluczQFs6xWLc73mhE0Pyv6a1SWeLYiOwbJDWqdjTBu8BSRNmsgTcFhIVNb9vorEpLL9I2qZcUiYvNMqobGLXqCE3.jpg"&gt;&lt;/p&gt;&lt;p&gt;</w:t>
      </w:r>
      <w:r>
        <w:rPr>
          <w:sz w:val="32"/>
          <w:szCs w:val="32"/>
        </w:rPr>
        <w:t>在《英雄联盟》世界上，每个角落都有着不同的节奏和故事。但是在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中，这些节奏似乎被放大了十倍，每一帧动画、每一次技能释放，都像是宇宙间最强大的能量爆炸一般震撼人心。在这里，游戏不再只是简单地打败对手，它变成了艺术品，一种跨越文化边界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挑战</w:t>
      </w:r>
      <w:r>
        <w:rPr>
          <w:sz w:val="32"/>
          <w:szCs w:val="32"/>
        </w:rPr>
        <w:t>&lt;/p&gt;&lt;p&gt;&lt;img src="/static-img/xxmAG6OcXwTCz8R5lNidY_QNqhzdLDmKmZopr5PkP1pJ1rfhBzJcWh4uInelR1rccap9LxSu5p3crFisWCJdpQLOrNwSRf5JKGuoMc-BluczQFs6xWLc73mhE0Pyv6a1SWeLYiOwbJDWqdjTBu8BSRNmsgTcFhIVNb9vorEpLL9I2qZcUiYvNMqobGLXqCE3.jpg"&gt;&lt;/p&gt;&lt;p&gt;</w:t>
      </w:r>
      <w:r>
        <w:rPr>
          <w:sz w:val="32"/>
          <w:szCs w:val="32"/>
        </w:rPr>
        <w:t>对于那些渴望成为世界之光的人来说，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就是他们梦想实现的地方。这是一个由全球顶级选手组成的小队，他们通过艰苦训练和不断磨砺，最终站在了舞台中央，为观众展示他们超凡脱俗的实力。在这里，他们不仅要面对来自全世界其他国家选手的挑战，更要应对来自内心深处的声音——是否真的值得如此拼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&lt;img src="/static-img/06w09eFFJMLcHogCq5woYvQNqhzdLDmKmZopr5PkP1pJ1rfhBzJcWh4uInelR1rccap9LxSu5p3crFisWCJdpQLOrNwSRf5JKGuoMc-BluczQFs6xWLc73mhE0Pyv6a1SWeLYiOwbJDWqdjTBu8BSRNmsgTcFhIVNb9vorEpLL9I2qZcUiYvNMqobGLXqCE3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中，你可以看到各种各样的策略和技术被应用到极致。从最早期玩家之间互相学习交流，再到现在复杂多变的手段，这一切都展现了一种前所未有的比赛形式。每一次战斗都是智慧与勇气的一次较量，而胜利者往往不是简单地拥有更多资源，而是能够更有效地把握比赛节奏，把握住胜利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lPqcobM8SX69tE5YEy7KNPQNqhzdLDmKmZopr5PkP1pJ1rfhBzJcWh4uInelR1rccap9LxSu5p3crFisWCJdpQLOrNwSRf5JKGuoMc-BluczQFs6xWLc73mhE0Pyv6a1SWeLYiOwbJDWqdjTBu8BSRNmsgTcFhIVNb9vorEpLL9I2qZcUiYvNMqobGLXqCE3.jpg"&gt;&lt;/p&gt;&lt;p&gt;</w:t>
      </w:r>
      <w:r>
        <w:rPr>
          <w:sz w:val="32"/>
          <w:szCs w:val="32"/>
        </w:rPr>
        <w:t>尽管语言不同，但音乐是一种国际通行证。在所有星球上的演出中，无论是哪个地区风格，都能听到观众热烈响应的声音。这正好体现了电子竞技这项运动的一个重要特点——它跨越国界，不受地域限制，可以让来自不同背景的人共同享受这一时刻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电子竞技的一个缩影，</w:t>
      </w:r>
      <w:r>
        <w:rPr>
          <w:sz w:val="32"/>
          <w:szCs w:val="32"/>
        </w:rPr>
        <w:t>_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_allstar</w:t>
      </w:r>
      <w:r>
        <w:rPr>
          <w:sz w:val="32"/>
          <w:szCs w:val="32"/>
        </w:rPr>
        <w:t>也是对未来的一次展望。在这里，我们可以预见到的是一种更加开放、包容且持续发展下去的人类社群。不管是在游戏中的角色选择还是真实生活中的决策选择，对于如何平衡个人兴趣和社会责任感，是一个永恒的话题。而在这个过程中，《英雄联盟》的影响力将继续扩大，从而为我们提供更多思考未来可能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星球上的朋友们，让我们一起期待下一次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，那里等待我们的不仅是一场真正意义上的赛事，还有无限可能的心灵碰撞。因为，就像游戏里的那句经典台词“外道士兵”所说：“当天空裂开时，我将站立。”</w:t>
      </w:r>
      <w:r>
        <w:rPr>
          <w:sz w:val="32"/>
          <w:szCs w:val="32"/>
        </w:rPr>
        <w:t>&lt;/p&gt;&lt;p&gt;&lt;a href = "/doc/683286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世界之光的汇聚</w:t>
      </w:r>
      <w:r>
        <w:rPr>
          <w:sz w:val="32"/>
          <w:szCs w:val="32"/>
        </w:rPr>
        <w:t>.doc" rel="alternate" download="683286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世界之光的汇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