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禁老湿私人影院免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w:t>
      </w:r>
      <w:r>
        <w:rPr>
          <w:sz w:val="32"/>
          <w:szCs w:val="32"/>
        </w:rPr>
        <w:t>18</w:t>
      </w:r>
      <w:r>
        <w:rPr>
          <w:sz w:val="32"/>
          <w:szCs w:val="32"/>
        </w:rPr>
        <w:t>禁老湿私人影院免费的概念</w:t>
      </w:r>
      <w:r>
        <w:rPr>
          <w:sz w:val="32"/>
          <w:szCs w:val="32"/>
        </w:rPr>
        <w:t>&lt;/p&gt;&lt;p&gt;&lt;img src="/static-img/sNsKvjBGCezuDUruc5xWpSlg5aJqzi-En2tNDTCjv4f9rvePqh9wO1s-zMcoSAFI.jpg"&gt;&lt;/p&gt;&lt;p&gt;18</w:t>
      </w:r>
      <w:r>
        <w:rPr>
          <w:sz w:val="32"/>
          <w:szCs w:val="32"/>
        </w:rPr>
        <w:t>禁老湿私人影院免费是指那些专门为成人观众提供内容的网站或平台，它们通常会在其服务中包含一些不适宜未成年人的内容。这些平台为了满足不同用户的需求，可能会提供多种类型的内容，如视频、图片等。</w:t>
      </w:r>
      <w:r>
        <w:rPr>
          <w:sz w:val="32"/>
          <w:szCs w:val="32"/>
        </w:rPr>
        <w:t>&lt;/p&gt;&lt;p&gt;</w:t>
      </w:r>
      <w:r>
        <w:rPr>
          <w:sz w:val="32"/>
          <w:szCs w:val="32"/>
        </w:rPr>
        <w:t>探讨</w:t>
      </w:r>
      <w:r>
        <w:rPr>
          <w:sz w:val="32"/>
          <w:szCs w:val="32"/>
        </w:rPr>
        <w:t>18</w:t>
      </w:r>
      <w:r>
        <w:rPr>
          <w:sz w:val="32"/>
          <w:szCs w:val="32"/>
        </w:rPr>
        <w:t>禁老湿私人影院免费的法律与伦理问题</w:t>
      </w:r>
      <w:r>
        <w:rPr>
          <w:sz w:val="32"/>
          <w:szCs w:val="32"/>
        </w:rPr>
        <w:t>&lt;/p&gt;&lt;p&gt;&lt;img src="/static-img/BAINX8Qx-2nP4SE3CNdfdSlg5aJqzi-En2tNDTCjv4eHF7fKdnFnXTXGktb5KN--lz-md1j-OFZC2yb6pEDCIEkqsae86b0bh3SWUGnND9YLYqnL6sq7YM8P7h0HLMpFgi38Ip0n54CMblSWQbRhasj9HH7IGcb8qwXJaeu_u3nJcawIyNjEAHw0IXFWAKcOTKDejCiGlbvVb0eipW7zIg.jpg"&gt;&lt;/p&gt;&lt;p&gt;</w:t>
      </w:r>
      <w:r>
        <w:rPr>
          <w:sz w:val="32"/>
          <w:szCs w:val="32"/>
        </w:rPr>
        <w:t>在探讨这个主题时，我们需要注意到的是，这类内容在很多国家和地区都是被禁止的。因此，任何涉及这种类型内容的人或机构都必须遵守当地法律规定，不得违法经营。此外，从伦理角度出发，这些内容对未成年人的影响也是一个值得关注的问题。</w:t>
      </w:r>
      <w:r>
        <w:rPr>
          <w:sz w:val="32"/>
          <w:szCs w:val="32"/>
        </w:rPr>
        <w:t>&lt;/p&gt;&lt;p&gt;</w:t>
      </w:r>
      <w:r>
        <w:rPr>
          <w:sz w:val="32"/>
          <w:szCs w:val="32"/>
        </w:rPr>
        <w:t>分析</w:t>
      </w:r>
      <w:r>
        <w:rPr>
          <w:sz w:val="32"/>
          <w:szCs w:val="32"/>
        </w:rPr>
        <w:t>18</w:t>
      </w:r>
      <w:r>
        <w:rPr>
          <w:sz w:val="32"/>
          <w:szCs w:val="32"/>
        </w:rPr>
        <w:t>禁老湿私人影院免费如何运作</w:t>
      </w:r>
      <w:r>
        <w:rPr>
          <w:sz w:val="32"/>
          <w:szCs w:val="32"/>
        </w:rPr>
        <w:t>&lt;/p&gt;&lt;p&gt;&lt;img src="/static-img/cdw6rvjZXvtIN7xutQBGrilg5aJqzi-En2tNDTCjv4eHF7fKdnFnXTXGktb5KN--lz-md1j-OFZC2yb6pEDCIEkqsae86b0bh3SWUGnND9YLYqnL6sq7YM8P7h0HLMpFgi38Ip0n54CMblSWQbRhasj9HH7IGcb8qwXJaeu_u3nJcawIyNjEAHw0IXFWAKcOTKDejCiGlbvVb0eipW7zIg.jpg"&gt;&lt;/p&gt;&lt;p&gt;</w:t>
      </w:r>
      <w:r>
        <w:rPr>
          <w:sz w:val="32"/>
          <w:szCs w:val="32"/>
        </w:rPr>
        <w:t>这些网站或平台通常会有专业团队负责制作和上传相关内容。为了吸引更多用户，他们可能会使用各种营销手段，比如社交媒体宣传、网络广告等。同时，他们也需要处理好与付费服务之间的关系，确保用户能够通过合法渠道获取他们所需的资源。</w:t>
      </w:r>
      <w:r>
        <w:rPr>
          <w:sz w:val="32"/>
          <w:szCs w:val="32"/>
        </w:rPr>
        <w:t>&lt;/p&gt;&lt;p&gt;</w:t>
      </w:r>
      <w:r>
        <w:rPr>
          <w:sz w:val="32"/>
          <w:szCs w:val="32"/>
        </w:rPr>
        <w:t>讨论</w:t>
      </w:r>
      <w:r>
        <w:rPr>
          <w:sz w:val="32"/>
          <w:szCs w:val="32"/>
        </w:rPr>
        <w:t>18</w:t>
      </w:r>
      <w:r>
        <w:rPr>
          <w:sz w:val="32"/>
          <w:szCs w:val="32"/>
        </w:rPr>
        <w:t>禁老温室植物养护技巧</w:t>
      </w:r>
      <w:r>
        <w:rPr>
          <w:sz w:val="32"/>
          <w:szCs w:val="32"/>
        </w:rPr>
        <w:t>&lt;/p&gt;&lt;p&gt;&lt;img src="/static-img/IhJxqGFS4VOp1biKWD83CClg5aJqzi-En2tNDTCjv4eHF7fKdnFnXTXGktb5KN--lz-md1j-OFZC2yb6pEDCIEkqsae86b0bh3SWUGnND9YLYqnL6sq7YM8P7h0HLMpFgi38Ip0n54CMblSWQbRhasj9HH7IGcb8qwXJaeu_u3nJcawIyNjEAHw0IXFWAKcOTKDejCiGlbvVb0eipW7zIg.jpg"&gt;&lt;/p&gt;&lt;p&gt;</w:t>
      </w:r>
      <w:r>
        <w:rPr>
          <w:sz w:val="32"/>
          <w:szCs w:val="32"/>
        </w:rPr>
        <w:t>对于那些热衷于养植业的人来说，有一些特别耐寒且能在低温下生长的小植物，可以作为一种安全而又美丽的手工艺品。在没有条件进行户外花园的情况下，这些小植物可以成为一项有趣且健康的心灵活动，也是一种减压和放松身心的手段。</w:t>
      </w:r>
      <w:r>
        <w:rPr>
          <w:sz w:val="32"/>
          <w:szCs w:val="32"/>
        </w:rPr>
        <w:t>&lt;/p&gt;&lt;p&gt;</w:t>
      </w:r>
      <w:r>
        <w:rPr>
          <w:sz w:val="32"/>
          <w:szCs w:val="32"/>
        </w:rPr>
        <w:t>考察成人电影行业发展趋势</w:t>
      </w:r>
      <w:r>
        <w:rPr>
          <w:sz w:val="32"/>
          <w:szCs w:val="32"/>
        </w:rPr>
        <w:t>&lt;/p&gt;&lt;p&gt;&lt;img src="/static-img/a1TDBRkUq4GnCJXhWkxHlylg5aJqzi-En2tNDTCjv4eHF7fKdnFnXTXGktb5KN--lz-md1j-OFZC2yb6pEDCIEkqsae86b0bh3SWUGnND9YLYqnL6sq7YM8P7h0HLMpFgi38Ip0n54CMblSWQbRhasj9HH7IGcb8qwXJaeu_u3nJcawIyNjEAHw0IXFWAKcOTKDejCiGlbvVb0eipW7zIg.jpg"&gt;&lt;/p&gt;&lt;p&gt;</w:t>
      </w:r>
      <w:r>
        <w:rPr>
          <w:sz w:val="32"/>
          <w:szCs w:val="32"/>
        </w:rPr>
        <w:t>随着科技和互联网技术不断进步，对成人娱乐产业提出了新的挑战与机遇。例如，随着</w:t>
      </w:r>
      <w:r>
        <w:rPr>
          <w:sz w:val="32"/>
          <w:szCs w:val="32"/>
        </w:rPr>
        <w:t>VR</w:t>
      </w:r>
      <w:r>
        <w:rPr>
          <w:sz w:val="32"/>
          <w:szCs w:val="32"/>
        </w:rPr>
        <w:t>技术逐渐普及，将来我们可能看到更多沉浸式体验带来的创新。这对于生产高质量、具有新颖视觉效果的成人电影作品是一个巨大的机会，同时也意味着创作者需要不断更新自己的技能以适应市场变化。</w:t>
      </w:r>
      <w:r>
        <w:rPr>
          <w:sz w:val="32"/>
          <w:szCs w:val="32"/>
        </w:rPr>
        <w:t>&lt;/p&gt;&lt;p&gt;</w:t>
      </w:r>
      <w:r>
        <w:rPr>
          <w:sz w:val="32"/>
          <w:szCs w:val="32"/>
        </w:rPr>
        <w:t>预测未来关于性教育与健康研究方向</w:t>
      </w:r>
      <w:r>
        <w:rPr>
          <w:sz w:val="32"/>
          <w:szCs w:val="32"/>
        </w:rPr>
        <w:t>&lt;/p&gt;&lt;p&gt;</w:t>
      </w:r>
      <w:r>
        <w:rPr>
          <w:sz w:val="32"/>
          <w:szCs w:val="32"/>
        </w:rPr>
        <w:t>未来性教育将更加注重个性化教学方法，以及如何更有效地传达信息给不同年龄层次的人群。此外，由于全球性的健康危机，其对个人身体健康状况以及心理健康状况要求变得越来越高，因此对这方面进行深入研究也是非常重要的一环。</w:t>
      </w:r>
      <w:r>
        <w:rPr>
          <w:sz w:val="32"/>
          <w:szCs w:val="32"/>
        </w:rPr>
        <w:t>&lt;/p&gt;&lt;p&gt;&lt;a href = "/doc/683269-18</w:t>
      </w:r>
      <w:r>
        <w:rPr>
          <w:sz w:val="32"/>
          <w:szCs w:val="32"/>
        </w:rPr>
        <w:t>禁老湿私人影院免费</w:t>
      </w:r>
      <w:r>
        <w:rPr>
          <w:sz w:val="32"/>
          <w:szCs w:val="32"/>
        </w:rPr>
        <w:t>.doc" rel="alternate" download="683269-18</w:t>
      </w:r>
      <w:r>
        <w:rPr>
          <w:sz w:val="32"/>
          <w:szCs w:val="32"/>
        </w:rPr>
        <w:t>禁老湿私人影院免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