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异康的父亲一个家族的荣耀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异康的父亲：一个家族的荣耀与挑战</w:t>
      </w:r>
      <w:r>
        <w:rPr>
          <w:sz w:val="32"/>
          <w:szCs w:val="32"/>
        </w:rPr>
        <w:t>&lt;/p&gt;&lt;p&gt;&lt;img src="/static-img/y87k36gm2Cs_cTssiiYZOOyH3aFJFDj9kECxlUfjEuYiaeOawngFdYmfSU_pShso.png"&gt;&lt;/p&gt;&lt;p&gt;</w:t>
      </w:r>
      <w:r>
        <w:rPr>
          <w:sz w:val="32"/>
          <w:szCs w:val="32"/>
        </w:rPr>
        <w:t>姜异康父亲的成长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年轻的时候，姜异康的父亲面对着一片混沌和不确定。他的家庭条件并非富裕，他必须从小劳作，以便为家人分忧。他凭借着坚韧不拔的意志和不断学习，逐步打破了自己的局限。</w:t>
      </w:r>
      <w:r>
        <w:rPr>
          <w:sz w:val="32"/>
          <w:szCs w:val="32"/>
        </w:rPr>
        <w:t>&lt;/p&gt;&lt;p&gt;&lt;img src="/static-img/koWjg2wEF8PPA89wX19TDeyH3aFJFDj9kECxlUfjEub-dw9Ot1qN7ONF6vZrEFDtpT2gcP-2CYKLFpru72JqM--KtriLGszvXC-Mp0HOLnTg05zK_n62s6oQrDZGw_93o1gTrscXuI0InbvZYOEhrAZeA-qhLfG25IPQE9VKwB4NFuAQz0oD_hcmGiQIH09j.png"&gt;&lt;/p&gt;&lt;p&gt;</w:t>
      </w:r>
      <w:r>
        <w:rPr>
          <w:sz w:val="32"/>
          <w:szCs w:val="32"/>
        </w:rPr>
        <w:t>姜异康父亲的人生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他开始思考自己的人生道路。在这个充满变数的时代，他选择了教育作为改变命运的手段。这一决定为他以后的事业奠定了坚实基础，同时也为后来的姬异康提供了一条光明之路。</w:t>
      </w:r>
      <w:r>
        <w:rPr>
          <w:sz w:val="32"/>
          <w:szCs w:val="32"/>
        </w:rPr>
        <w:t>&lt;/p&gt;&lt;p&gt;&lt;img src="/static-img/xP0C5silX0YCc6s9X2UdUOyH3aFJFDj9kECxlUfjEub-dw9Ot1qN7ONF6vZrEFDtpT2gcP-2CYKLFpru72JqM--KtriLGszvXC-Mp0HOLnTg05zK_n62s6oQrDZGw_93o1gTrscXuI0InbvZYOEhrAZeA-qhLfG25IPQE9VKwB4NFuAQz0oD_hcmGiQIH09j.png"&gt;&lt;/p&gt;&lt;p&gt;</w:t>
      </w:r>
      <w:r>
        <w:rPr>
          <w:sz w:val="32"/>
          <w:szCs w:val="32"/>
        </w:rPr>
        <w:t>姜异康父亲的事业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努力，姬异康最终成为了一名成功企业家。他以敏锐洞察力和卓越管理能力，为公司带来了巨大的发展。在这个过程中，他不断地寻找创新路径，并鼓励团队成员勇于探索未知领域。</w:t>
      </w:r>
      <w:r>
        <w:rPr>
          <w:sz w:val="32"/>
          <w:szCs w:val="32"/>
        </w:rPr>
        <w:t>&lt;/p&gt;&lt;p&gt;&lt;img src="/static-img/PFaH2QHDH9J0wx1iFP1QleyH3aFJFDj9kECxlUfjEub-dw9Ot1qN7ONF6vZrEFDtpT2gcP-2CYKLFpru72JqM--KtriLGszvXC-Mp0HOLnTg05zK_n62s6oQrDZGw_93o1gTrscXuI0InbvZYOEhrAZeA-qhLfG25IPQE9VKwB4NFuAQz0oD_hcmGiQIH09j.jpg"&gt;&lt;/p&gt;&lt;p&gt;</w:t>
      </w:r>
      <w:r>
        <w:rPr>
          <w:sz w:val="32"/>
          <w:szCs w:val="32"/>
        </w:rPr>
        <w:t>姬异康对子女教育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父親，对子女教育是他深切关心的话题。他总是将时间花在培养孩子们身上，无论是在学术上还是情感上的支持，都给予他们最大可能。这种严格又温柔的情怀，使得姬異康成为了许多人的榜样。</w:t>
      </w:r>
      <w:r>
        <w:rPr>
          <w:sz w:val="32"/>
          <w:szCs w:val="32"/>
        </w:rPr>
        <w:t>&lt;/p&gt;&lt;p&gt;&lt;img src="/static-img/Xehd8WaO0RAve-VGN6Qd7eyH3aFJFDj9kECxlUfjEub-dw9Ot1qN7ONF6vZrEFDtpT2gcP-2CYKLFpru72JqM--KtriLGszvXC-Mp0HOLnTg05zK_n62s6oQrDZGw_93o1gTrscXuI0InbvZYOEhrAZeA-qhLfG25IPQE9VKwB4NFuAQz0oD_hcmGiQIH09j.jpg"&gt;&lt;/p&gt;&lt;p&gt;</w:t>
      </w:r>
      <w:r>
        <w:rPr>
          <w:sz w:val="32"/>
          <w:szCs w:val="32"/>
        </w:rPr>
        <w:t>姑異汗对社会责任感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事业繁忙之余，姬異汗始终保持着高度的人文关怀。他积极参与慈善活动，用实际行动传递爱心与希望。这种自我牺牲精神激励下一代，不仅让他们懂得分享，也促进了社会公正与平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者继承者的角色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光流逝，姒異汗渐渐退居二线，让出主导权给新一代。而他则以智慧老人的身份，为他们提供策略建议和生活哲学。在这一过程中，他展现出了超凡脱俗的一面——既能放手，又能留住过去，是真正的大度之人。</w:t>
      </w:r>
      <w:r>
        <w:rPr>
          <w:sz w:val="32"/>
          <w:szCs w:val="32"/>
        </w:rPr>
        <w:t>&lt;/p&gt;&lt;p&gt;&lt;a href = "/doc/683106-</w:t>
      </w:r>
      <w:r>
        <w:rPr>
          <w:sz w:val="32"/>
          <w:szCs w:val="32"/>
        </w:rPr>
        <w:t>姜异康的父亲一个家族的荣耀与挑战</w:t>
      </w:r>
      <w:r>
        <w:rPr>
          <w:sz w:val="32"/>
          <w:szCs w:val="32"/>
        </w:rPr>
        <w:t>.doc" rel="alternate" download="683106-</w:t>
      </w:r>
      <w:r>
        <w:rPr>
          <w:sz w:val="32"/>
          <w:szCs w:val="32"/>
        </w:rPr>
        <w:t>姜异康的父亲一个家族的荣耀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