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浮之间的梦想浮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浮之间的梦想：浮梦之旅</w:t>
      </w:r>
      <w:r>
        <w:rPr>
          <w:sz w:val="32"/>
          <w:szCs w:val="32"/>
        </w:rPr>
        <w:t>&lt;/p&gt;&lt;p&gt;&lt;img src="/static-img/Rx5WmKz3FW2aARpzWbtBsmvAKzrsD9fq-NvC9Zd9qOSlqzOpqG3tQCKZXPkE3TFV.jpg"&gt;&lt;/p&gt;&lt;p&gt;</w:t>
      </w:r>
      <w:r>
        <w:rPr>
          <w:sz w:val="32"/>
          <w:szCs w:val="32"/>
        </w:rPr>
        <w:t>在这个世界上，有些人生的人生是如此地美好，仿佛他们每天都在睡着了，却又似乎永远不肯醒来。这种状态，我们称之为“浮梦”。它既是一种现象，也是一种境界，是一种对生活本身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的案例中去理解和感受这一概念。比如说，有一位艺术家，他总是在夜晚画画，他会进入一种超脱世俗的状态，在那里他能看到整个宇宙，就像是在做梦一样。但他的作品却总是那么精彩，那么具有深度，这说明即使是在“浮梦”的时候，他也能够保持清醒头脑，将自己的灵感转化成现实。</w:t>
      </w:r>
      <w:r>
        <w:rPr>
          <w:sz w:val="32"/>
          <w:szCs w:val="32"/>
        </w:rPr>
        <w:t>&lt;/p&gt;&lt;p&gt;&lt;img src="/static-img/HRmK6yPhhYFG_g7q97vNe2vAKzrsD9fq-NvC9Zd9qOTr1I0tiu8SSEJark9frfShS8sKkQVDhDp0MqwnTCJTBo7nxCO0HZ2jVEN8RL3vzGOiwUKQvB0Xuj1Jt91vsp6gg_MO0aA773MmtUTDS-P6aLC9LeTZ18fC3Onv8fFQhGhr7UKjgA0N2iPKF844qvvalvS_YQOHYCBA0ZUF2fk54yZnnLoXaD3qKqt4lI94VyUng0swey4jLtArtt9mF9aD.png"&gt;&lt;/p&gt;&lt;p&gt;</w:t>
      </w:r>
      <w:r>
        <w:rPr>
          <w:sz w:val="32"/>
          <w:szCs w:val="32"/>
        </w:rPr>
        <w:t>再比如，一位音乐家，每当他弹奏钢琴的时候，他就会完全沉浸在音乐之中。他听不到外面任何的声音，只有那旋律不断地流淌在他的耳边。这就是他“浮梦”的时刻，但这也是创作最重要的一部分，因为只有在这样的状态下，才能产生出真正震撼人心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科学家的故事，他们常常会因为某个问题而陷入长时间的思考。在这个过程中，他们可能会忽略周围的一切，包括吃饭、睡觉甚至呼吸。这种专注力，是不是就像是他们进入了一个超越现实世界的虚拟空间？</w:t>
      </w:r>
      <w:r>
        <w:rPr>
          <w:sz w:val="32"/>
          <w:szCs w:val="32"/>
        </w:rPr>
        <w:t>&lt;/p&gt;&lt;p&gt;&lt;img src="/static-img/rEcpcCAbpHr7_RwWYojVUmvAKzrsD9fq-NvC9Zd9qOTr1I0tiu8SSEJark9frfShS8sKkQVDhDp0MqwnTCJTBo7nxCO0HZ2jVEN8RL3vzGOiwUKQvB0Xuj1Jt91vsp6gg_MO0aA773MmtUTDS-P6aLC9LeTZ18fC3Onv8fFQhGhr7UKjgA0N2iPKF844qvvalvS_YQOHYCBA0ZUF2fk54yZnnLoXaD3qKqt4lI94VyUng0swey4jLtArtt9mF9aD.jpg"&gt;&lt;/p&gt;&lt;p&gt;</w:t>
      </w:r>
      <w:r>
        <w:rPr>
          <w:sz w:val="32"/>
          <w:szCs w:val="32"/>
        </w:rPr>
        <w:t>当然，“浮梦”并不是所有人都能达到的境界，但我们可以从这些人的身上学习到什么？首先，我们要学会放松自己，让自己能够接触到内心深处隐藏着的情感和灵感。其次，我们要学会控制自己的情绪，不让它们成为阻碍我们追求目标的手段。而最后，更重要的是，要勇于探索，不断挑战自我，以便更好地认识自己，也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是一个充满希望和挑战的话题，它提醒我们，无论我们的生活多么平凡，都有机会通过自己的努力将其变得非凡。如果你愿意，你也可以尝试一下，看看你的生命是否也有所谓的“秘密花园”，等待着被发现和享受。在那里，你或许能找到属于你的那个特别的地方，那里是你唯一真正存在的地方，也是你永恒回归的地方——你的心灵港湾。</w:t>
      </w:r>
      <w:r>
        <w:rPr>
          <w:sz w:val="32"/>
          <w:szCs w:val="32"/>
        </w:rPr>
        <w:t>&lt;/p&gt;&lt;p&gt;&lt;img src="/static-img/S9ITBfJYoBZZEYwX76AE-WvAKzrsD9fq-NvC9Zd9qOTr1I0tiu8SSEJark9frfShS8sKkQVDhDp0MqwnTCJTBo7nxCO0HZ2jVEN8RL3vzGOiwUKQvB0Xuj1Jt91vsp6gg_MO0aA773MmtUTDS-P6aLC9LeTZ18fC3Onv8fFQhGhr7UKjgA0N2iPKF844qvvalvS_YQOHYCBA0ZUF2fk54yZnnLoXaD3qKqt4lI94VyUng0swey4jLtArtt9mF9aD.jpg"&gt;&lt;/p&gt;&lt;p&gt;&lt;a href = "/doc/682847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之间的梦想浮梦之旅</w:t>
      </w:r>
      <w:r>
        <w:rPr>
          <w:sz w:val="32"/>
          <w:szCs w:val="32"/>
        </w:rPr>
        <w:t>.doc" rel="alternate" download="682847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之间的梦想浮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