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温柔的抚慰探寻原神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背后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游戏世界中，原神以其独特的风格和深刻的人物塑造赢得了广大玩家的喜爱。其中，甘雨这个角色不仅外表英俊，更因其内心深处的善良和坚韧而受到众多粉丝青睐。特别是关于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这一作品在网上引起了热烈讨论，让我们一起探索这幅插画背后隐藏的情感故事。</w:t>
      </w:r>
      <w:r>
        <w:rPr>
          <w:sz w:val="32"/>
          <w:szCs w:val="32"/>
        </w:rPr>
        <w:t>&lt;/p&gt;&lt;p&gt;&lt;img src="/static-img/yhCseRUhJPTu0zIjI6AqE-GQkQsKiruhFr-vpP2pRjHOwXoK3t4XL38rxd1rZjjQ.png"&gt;&lt;/p&gt;&lt;p&gt;</w:t>
      </w:r>
      <w:r>
        <w:rPr>
          <w:sz w:val="32"/>
          <w:szCs w:val="32"/>
        </w:rPr>
        <w:t>插画背景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幅插画所展现的场景。在一个宁静的小屋中，甘雨正安慰着他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不是战斗中的英雄，而是一个平凡人对于他所信任和尊敬者的关怀。在这样的氛围里，我们可以看到甘雨那种对待每一个人都如同亲人一般的态度，他不分彼此，不管对方是否拥有相同的地位或力量，只要是站在他身边的人，他都会用尽全力去帮助他们。</w:t>
      </w:r>
      <w:r>
        <w:rPr>
          <w:sz w:val="32"/>
          <w:szCs w:val="32"/>
        </w:rPr>
        <w:t>&lt;/p&gt;&lt;p&gt;&lt;img src="/static-img/sxgJLEAUSna_aHA03fKzhuGQkQsKiruhFr-vpP2pRjHwCF424wuMZZ_Nd-gk7niQw94bDHcSKZrQg0bQ2LiFyKX1SeBHkvel4qfcx-aj-sRZ5_4XntshbB6rXr2hHKizYN8azdpcxTHcR3a3iExDhFAR3CawkJUCF4hNWnNs3zwccQlJ1cgeLiMWImdizf63.jpg"&gt;&lt;/p&gt;&lt;p&gt;</w:t>
      </w:r>
      <w:r>
        <w:rPr>
          <w:sz w:val="32"/>
          <w:szCs w:val="32"/>
        </w:rPr>
        <w:t>两个角色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重要的问题需要探讨，那就是两个人之间的情感纽带是什么？虽然我们不能直接从插画中看出具体的情况，但通过其他媒介，如官方剧情、游戏互动等，可以推测出这是基于信任、尊重以及一种超越职责范围内的情谊。这种关系让人感到温暖，也反映出了原神试图传达的一种团结与支持精神，即使是在最艰难时刻，每个人也会相互依靠，共同面对挑战。</w:t>
      </w:r>
      <w:r>
        <w:rPr>
          <w:sz w:val="32"/>
          <w:szCs w:val="32"/>
        </w:rPr>
        <w:t>&lt;/p&gt;&lt;p&gt;&lt;img src="/static-img/FB8AlDOe4FMT2MxYCSxvt-GQkQsKiruhFr-vpP2pRjHwCF424wuMZZ_Nd-gk7niQw94bDHcSKZrQg0bQ2LiFyKX1SeBHkvel4qfcx-aj-sRZ5_4XntshbB6rXr2hHKizYN8azdpcxTHcR3a3iExDhFAR3CawkJUCF4hNWnNs3zwccQlJ1cgeLiMWImdizf63.jpeg"&gt;&lt;/p&gt;&lt;p&gt;</w:t>
      </w:r>
      <w:r>
        <w:rPr>
          <w:sz w:val="32"/>
          <w:szCs w:val="32"/>
        </w:rPr>
        <w:t>插画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这幅插画，你会发现很多细节都是精心设计出来的，比如墙上的装饰品、窗户透出的阳光，以及他们坐姿间透露出的舒适与放松。这一切都在无声地讲述着一个故事——即使是在紧张忙碌之余，他们仍然能够找到片刻安宁，与朋友共享温馨时光。</w:t>
      </w:r>
      <w:r>
        <w:rPr>
          <w:sz w:val="32"/>
          <w:szCs w:val="32"/>
        </w:rPr>
        <w:t>&lt;/p&gt;&lt;p&gt;&lt;img src="/static-img/_FvHp5bK78SryAM3WNhdrOGQkQsKiruhFr-vpP2pRjHwCF424wuMZZ_Nd-gk7niQw94bDHcSKZrQg0bQ2LiFyKX1SeBHkvel4qfcx-aj-sRZ5_4XntshbB6rXr2hHKizYN8azdpcxTHcR3a3iExDhFAR3CawkJUCF4hNWnNs3zwccQlJ1cgeLiMWImdizf63.png"&gt;&lt;/p&gt;&lt;p&gt;</w:t>
      </w:r>
      <w:r>
        <w:rPr>
          <w:sz w:val="32"/>
          <w:szCs w:val="32"/>
        </w:rPr>
        <w:t>游戏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世界里，每个角色都有自己的经历和成长。而这一幕可能代表的是某个关键事件之后的一段休息期，或许是一次小憩，一次短暂的心灵交流。在这样的瞬间，玩家们能感受到整个系列所传递出来的情感真实性，它不仅仅是一场战斗，更是人们之间建立联系和沟通的一种方式。</w:t>
      </w:r>
      <w:r>
        <w:rPr>
          <w:sz w:val="32"/>
          <w:szCs w:val="32"/>
        </w:rPr>
        <w:t>&lt;/p&gt;&lt;p&gt;&lt;img src="/static-img/LpJXZkatImeq65Co7bQ2Y-GQkQsKiruhFr-vpP2pRjHwCF424wuMZZ_Nd-gk7niQw94bDHcSKZrQg0bQ2LiFyKX1SeBHkvel4qfcx-aj-sRZ5_4XntshbB6rXr2hHKizYN8azdpcxTHcR3a3iExDhFAR3CawkJUCF4hNWnNs3zwccQlJ1cgeLiMWImdizf63.png"&gt;&lt;/p&gt;&lt;p&gt;</w:t>
      </w:r>
      <w:r>
        <w:rPr>
          <w:sz w:val="32"/>
          <w:szCs w:val="32"/>
        </w:rPr>
        <w:t>粉丝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作品也为粉丝文化注入了新的活力。当一群艺术家将这些美好瞬间转化为可见形态，并分享给公众时，它们就成为了一种跨越屏幕界限的交流方式。这样的事情不断发生，使得社区更加紧密，与游戏本身产生了一种不可思议的化学反应——它既激发了创作，又加强了玩家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幅图片上传到社交媒体平台上，其迅速获得大量点赞和评论，就像是一个触发点，将原本独立存在于各自空间中的观众连接起来。一时间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畫在哪”成了网络话题，有些甚至开始模仿或者创作类似的内容，从而形成了一股潮流，让更多的人参与进来并加入到这个情感共鸣的大合唱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单纯视觉欣赏还是深层次情感解读角度，都能发现“原神甘雨安慰部下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作品蕴含着丰富多彩的情趣。不知你是否也有过被这样的图片打动的时候？</w:t>
      </w:r>
      <w:r>
        <w:rPr>
          <w:sz w:val="32"/>
          <w:szCs w:val="32"/>
        </w:rPr>
        <w:t>&lt;/p&gt;&lt;p&gt;&lt;a href = "/doc/682830-</w:t>
      </w:r>
      <w:r>
        <w:rPr>
          <w:sz w:val="32"/>
          <w:szCs w:val="32"/>
        </w:rPr>
        <w:t>甘雨温柔的抚慰探寻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情感故事</w:t>
      </w:r>
      <w:r>
        <w:rPr>
          <w:sz w:val="32"/>
          <w:szCs w:val="32"/>
        </w:rPr>
        <w:t>.doc" rel="alternate" download="682830-</w:t>
      </w:r>
      <w:r>
        <w:rPr>
          <w:sz w:val="32"/>
          <w:szCs w:val="32"/>
        </w:rPr>
        <w:t>甘雨温柔的抚慰探寻原神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