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的自我惩罚之道如何更有效地清洁牙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电动牙刷已经成为维护口腔健康的重要工具。然而，很多人可能并没有意识到电动牙刷本身也需要“惩罚”自己，以确保其最佳运行状态和对我们的口腔卫生的最优效果。本文将探讨如何更有效地使用电动牙刷，以及它应该怎样“惩罚”自己以保持最佳性能。</w:t>
      </w:r>
      <w:r>
        <w:rPr>
          <w:sz w:val="32"/>
          <w:szCs w:val="32"/>
        </w:rPr>
        <w:t>&lt;/p&gt;&lt;p&gt;&lt;img src="/static-img/CdSzQKNgPUbwETfnyR4_iQKFhNUyTHP8DTXm5HdYl731l0q2hAz585copYGy0NFG.png"&gt;&lt;/p&gt;&lt;p&gt;</w:t>
      </w:r>
      <w:r>
        <w:rPr>
          <w:sz w:val="32"/>
          <w:szCs w:val="32"/>
        </w:rPr>
        <w:t>定期更换毛刷</w:t>
      </w:r>
      <w:r>
        <w:rPr>
          <w:sz w:val="32"/>
          <w:szCs w:val="32"/>
        </w:rPr>
        <w:t>&lt;/p&gt;&lt;p&gt;</w:t>
      </w:r>
      <w:r>
        <w:rPr>
          <w:sz w:val="32"/>
          <w:szCs w:val="32"/>
        </w:rPr>
        <w:t>每个月至少更换一次毛刷是保证清洁效果的一大关键。长时间使用同一根毛刷会导致细菌积累，使得刮除食物残渣和病菌变得更加困难。此外，一些高级型号的电动牙刷可能还具备内置蓝光消毒功能，但这并不能完全替代定期更换新毛刷。在日常使用过程中，我们应养成定期检查并替换旧毛刷的手续，这是一种对自己的约束，也是让我们享受到真正清洁效果的一种方式。</w:t>
      </w:r>
      <w:r>
        <w:rPr>
          <w:sz w:val="32"/>
          <w:szCs w:val="32"/>
        </w:rPr>
        <w:t>&lt;/p&gt;&lt;p&gt;&lt;img src="/static-img/p6viMX_o6Z3vvM1A1giiRwKFhNUyTHP8DTXm5HdYl72soYqAHdYmpQj45LzfBX4mg-ZA3VGP63PfOjx7tMdQZEunwespnrdR2DpP9XGbgh_g5VN0xpxbnz1KLFXNIwwuNr7tTy-85THOk49Pwb4_y4hLQtSOjtYwhuEB1aTes7O5f_GRMuDR4Q09sdmkHuulDlFwlzCvC1W0gOLvPAbIrw.jpg"&gt;&lt;/p&gt;&lt;p&gt;</w:t>
      </w:r>
      <w:r>
        <w:rPr>
          <w:sz w:val="32"/>
          <w:szCs w:val="32"/>
        </w:rPr>
        <w:t>保持充足电量</w:t>
      </w:r>
      <w:r>
        <w:rPr>
          <w:sz w:val="32"/>
          <w:szCs w:val="32"/>
        </w:rPr>
        <w:t>&lt;/p&gt;&lt;p&gt;</w:t>
      </w:r>
      <w:r>
        <w:rPr>
          <w:sz w:val="32"/>
          <w:szCs w:val="32"/>
        </w:rPr>
        <w:t>如果你习惯了随时随地都要用到你的电动牙</w:t>
      </w:r>
      <w:r>
        <w:rPr>
          <w:sz w:val="32"/>
          <w:szCs w:val="32"/>
        </w:rPr>
        <w:t>brush</w:t>
      </w:r>
      <w:r>
        <w:rPr>
          <w:sz w:val="32"/>
          <w:szCs w:val="32"/>
        </w:rPr>
        <w:t>，那么确保它始终处于充满电状态就显得尤为重要了。通常情况下，如果你发现自己经常忘记放回充電器或在出门前忘记带上充满电的设备，那么这是一个需要被改正的地方。一旦习惯了及时为你的电子产品加油，你就会发现这些小习惯其实对整个日程安排有着积极影响，同时也能确保你的口腔卫生不受任何干扰。</w:t>
      </w:r>
      <w:r>
        <w:rPr>
          <w:sz w:val="32"/>
          <w:szCs w:val="32"/>
        </w:rPr>
        <w:t>&lt;/p&gt;&lt;p&gt;&lt;img src="/static-img/p-BAhPsZz8pKlnPXr6ocjgKFhNUyTHP8DTXm5HdYl72soYqAHdYmpQj45LzfBX4mg-ZA3VGP63PfOjx7tMdQZEunwespnrdR2DpP9XGbgh_g5VN0xpxbnz1KLFXNIwwuNr7tTy-85THOk49Pwb4_y4hLQtSOjtYwhuEB1aTes7O5f_GRMuDR4Q09sdmkHuulDlFwlzCvC1W0gOLvPAbIrw.jpg"&gt;&lt;/p&gt;&lt;p&gt;</w:t>
      </w:r>
      <w:r>
        <w:rPr>
          <w:sz w:val="32"/>
          <w:szCs w:val="32"/>
        </w:rPr>
        <w:t>正确操作技巧</w:t>
      </w:r>
      <w:r>
        <w:rPr>
          <w:sz w:val="32"/>
          <w:szCs w:val="32"/>
        </w:rPr>
        <w:t>&lt;/p&gt;&lt;p&gt;</w:t>
      </w:r>
      <w:r>
        <w:rPr>
          <w:sz w:val="32"/>
          <w:szCs w:val="32"/>
        </w:rPr>
        <w:t>正确操作技巧对于最大限度发挥 电动牙</w:t>
      </w:r>
      <w:r>
        <w:rPr>
          <w:sz w:val="32"/>
          <w:szCs w:val="32"/>
        </w:rPr>
        <w:t xml:space="preserve">brush </w:t>
      </w:r>
      <w:r>
        <w:rPr>
          <w:sz w:val="32"/>
          <w:szCs w:val="32"/>
        </w:rPr>
        <w:t>的功效至关重要。这包括把它放在嘴里的时候不要太紧，以免造成过大的压力；同时，要注意不要停留在同一个位置太久，这样可以避免损伤龋齿或颌面部组织。而且，当进行漱口时，不要立即咀嚼含有糖分较多的食物，因为这样做容易导致细菌繁殖，从而破坏整体清洁效果。</w:t>
      </w:r>
      <w:r>
        <w:rPr>
          <w:sz w:val="32"/>
          <w:szCs w:val="32"/>
        </w:rPr>
        <w:t>&lt;/p&gt;&lt;p&gt;&lt;img src="/static-img/6B8CGvW3L0uda00mSo77_gKFhNUyTHP8DTXm5HdYl72soYqAHdYmpQj45LzfBX4mg-ZA3VGP63PfOjx7tMdQZEunwespnrdR2DpP9XGbgh_g5VN0xpxbnz1KLFXNIwwuNr7tTy-85THOk49Pwb4_y4hLQtSOjtYwhuEB1aTes7O5f_GRMuDR4Q09sdmkHuulDlFwlzCvC1W0gOLvPAbIrw.jpg"&gt;&lt;/p&gt;&lt;p&gt;</w:t>
      </w:r>
      <w:r>
        <w:rPr>
          <w:sz w:val="32"/>
          <w:szCs w:val="32"/>
        </w:rPr>
        <w:t>定时更新软件</w:t>
      </w:r>
      <w:r>
        <w:rPr>
          <w:sz w:val="32"/>
          <w:szCs w:val="32"/>
        </w:rPr>
        <w:t>&lt;/p&gt;&lt;p&gt;</w:t>
      </w:r>
      <w:r>
        <w:rPr>
          <w:sz w:val="32"/>
          <w:szCs w:val="32"/>
        </w:rPr>
        <w:t>许多现代智能型号的 电动牙</w:t>
      </w:r>
      <w:r>
        <w:rPr>
          <w:sz w:val="32"/>
          <w:szCs w:val="32"/>
        </w:rPr>
        <w:t xml:space="preserve">brush </w:t>
      </w:r>
      <w:r>
        <w:rPr>
          <w:sz w:val="32"/>
          <w:szCs w:val="32"/>
        </w:rPr>
        <w:t>都配备了固件更新功能，通过这些更新，可以提高产品性能、添加新的功能以及修复潜在的问题。如果你总是等到问题发生后才去查看是否有可用的更新，那么这个就是你需要“惩罚”的地方。不断跟进最新版本可以保证你的设备保持最好的状态，同时也是对个人责任感的一个体现。</w:t>
      </w:r>
      <w:r>
        <w:rPr>
          <w:sz w:val="32"/>
          <w:szCs w:val="32"/>
        </w:rPr>
        <w:t>&lt;/p&gt;&lt;p&gt;&lt;img src="/static-img/moZRoRQSjXT7t72Hc6iREwKFhNUyTHP8DTXm5HdYl72soYqAHdYmpQj45LzfBX4mg-ZA3VGP63PfOjx7tMdQZEunwespnrdR2DpP9XGbgh_g5VN0xpxbnz1KLFXNIwwuNr7tTy-85THOk49Pwb4_y4hLQtSOjtYwhuEB1aTes7O5f_GRMuDR4Q09sdmkHuulDlFwlzCvC1W0gOLvPAbIrw.jpg"&gt;&lt;/p&gt;&lt;p&gt;</w:t>
      </w:r>
      <w:r>
        <w:rPr>
          <w:sz w:val="32"/>
          <w:szCs w:val="32"/>
        </w:rPr>
        <w:t>注意存储环境</w:t>
      </w:r>
      <w:r>
        <w:rPr>
          <w:sz w:val="32"/>
          <w:szCs w:val="32"/>
        </w:rPr>
        <w:t>&lt;/p&gt;&lt;p&gt;</w:t>
      </w:r>
      <w:r>
        <w:rPr>
          <w:sz w:val="32"/>
          <w:szCs w:val="32"/>
        </w:rPr>
        <w:t>为了保护您的投资，并使其尽可能长时间保持良好工作状况，您应该采取适当措施来存储您的 电动牙</w:t>
      </w:r>
      <w:r>
        <w:rPr>
          <w:sz w:val="32"/>
          <w:szCs w:val="32"/>
        </w:rPr>
        <w:t>brush</w:t>
      </w:r>
      <w:r>
        <w:rPr>
          <w:sz w:val="32"/>
          <w:szCs w:val="32"/>
        </w:rPr>
        <w:t>。当您不计划立即使用它时，请将其放入专用的存储盒中，而不是乱七八糟堆放在其他杂物之上。这不仅有助于防止意外跌落，还能够减少灰尘和污垢进入机器内部，从而延长其寿命和工作效率。</w:t>
      </w:r>
      <w:r>
        <w:rPr>
          <w:sz w:val="32"/>
          <w:szCs w:val="32"/>
        </w:rPr>
        <w:t>&lt;/p&gt;&lt;p&gt;</w:t>
      </w:r>
      <w:r>
        <w:rPr>
          <w:sz w:val="32"/>
          <w:szCs w:val="32"/>
        </w:rPr>
        <w:t>尊重用户手册指南</w:t>
      </w:r>
      <w:r>
        <w:rPr>
          <w:sz w:val="32"/>
          <w:szCs w:val="32"/>
        </w:rPr>
        <w:t>&lt;/p&gt;&lt;p&gt;</w:t>
      </w:r>
      <w:r>
        <w:rPr>
          <w:sz w:val="32"/>
          <w:szCs w:val="32"/>
        </w:rPr>
        <w:t>最后，不论何种类型的手持式水枪，都有一份详尽的手册，其中包含有关如何正确安装、使用、维护以及遇到的常见问题解决方案。如果您经常忽视阅读手册或者根本就没看过，那么这无疑是一个值得反思的地方。了解如何正确处理不同材料（如塑料、金属等）的组件，以及遵循制造商提供的所有指导都会帮助您获得更多从技术支持方面获取帮助的情况，所以请务必花点时间阅读一下手册，它们都是关于如何让您的设备达到最佳性能所需知识库中的宝贵资源之一。</w:t>
      </w:r>
      <w:r>
        <w:rPr>
          <w:sz w:val="32"/>
          <w:szCs w:val="32"/>
        </w:rPr>
        <w:t>&lt;/p&gt;&lt;p&gt;&lt;a href = "/doc/682825-</w:t>
      </w:r>
      <w:r>
        <w:rPr>
          <w:sz w:val="32"/>
          <w:szCs w:val="32"/>
        </w:rPr>
        <w:t>电动牙刷的自我惩罚之道如何更有效地清洁牙齿</w:t>
      </w:r>
      <w:r>
        <w:rPr>
          <w:sz w:val="32"/>
          <w:szCs w:val="32"/>
        </w:rPr>
        <w:t>.doc" rel="alternate" download="682825-</w:t>
      </w:r>
      <w:r>
        <w:rPr>
          <w:sz w:val="32"/>
          <w:szCs w:val="32"/>
        </w:rPr>
        <w:t>电动牙刷的自我惩罚之道如何更有效地清洁牙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