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老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孙的奇遇</w:t>
      </w:r>
      <w:r>
        <w:rPr>
          <w:sz w:val="32"/>
          <w:szCs w:val="32"/>
        </w:rPr>
        <w:t>&lt;/p&gt;&lt;p&gt;&lt;img src="/static-img/pc7Ct1zp22ULe261GWoeINsrqlJcA5Lc_2gGr4KTuXk7GC5qYyZ5aP-4MtY39wDx.jpg"&gt;&lt;/p&gt;&lt;p&gt;</w:t>
      </w:r>
      <w:r>
        <w:rPr>
          <w:sz w:val="32"/>
          <w:szCs w:val="32"/>
        </w:rPr>
        <w:t>记得那年秋天，我在一条破旧的小巷里行走，身边的风吹起了落叶，脚下踏过了无数被遗忘的人生。小巷两旁都是些杂乱无章的小摊位，摆满了各种各样的商品，从新鲜蔬菜到二手书籍，再到一些神秘的药材。我是从一个朋友那里听说这个地方来的，他说这里能找到一些难以寻觅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得很慢，因为我的目光总是停留在那些乞丐身上，他们有的躺在地上，有的坐在墙角，用一种既疲惫又坚定的眼神看着远方。他们不知道有多么值钱，那些看似废弃、实则藏着价值的事物。但我知道，这个世界并不总是在照顾弱小和可怜的人。</w:t>
      </w:r>
      <w:r>
        <w:rPr>
          <w:sz w:val="32"/>
          <w:szCs w:val="32"/>
        </w:rPr>
        <w:t>&lt;/p&gt;&lt;p&gt;&lt;img src="/static-img/4gvFpJ1PqGk0Dd8V7s8UQNsrqlJcA5Lc_2gGr4KTuXm8-xz6hYXmN21WP7Ik3J6jPfqhGgT7XH7DqWmQ6EeI842kkHAFDO6lfd7fEln_EwN9j2YR551-l-Jr6kdHOh8Z4vHYBwHFu1YoNIR7MB3_j_yP0ySRKOM8zGv5G0rKMIw.jpg"&gt;&lt;/p&gt;&lt;p&gt;</w:t>
      </w:r>
      <w:r>
        <w:rPr>
          <w:sz w:val="32"/>
          <w:szCs w:val="32"/>
        </w:rPr>
        <w:t>就在这时，一只恶犬突然冲出来，它似乎受到了某种刺激，开始咬牙切齿地向我扑来。我本能地后退，但不敢逃跑，因为我知道如果现在离开，那些乞丐可能会因为害怕而散开，不再等待我的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越来越近，我尽量保持冷静，用最温和的声音对它说话：“好孩子，不要吓人，你主人呢？需要帮助吗？”话音刚落，那只恶犬竟然缓缓停止了前进，它似乎明白了一点什么，然后转身回去了。</w:t>
      </w:r>
      <w:r>
        <w:rPr>
          <w:sz w:val="32"/>
          <w:szCs w:val="32"/>
        </w:rPr>
        <w:t>&lt;/p&gt;&lt;p&gt;&lt;img src="/static-img/jOH3gWRm08850d8swpPOHdsrqlJcA5Lc_2gGr4KTuXm8-xz6hYXmN21WP7Ik3J6jPfqhGgT7XH7DqWmQ6EeI842kkHAFDO6lfd7fEln_EwN9j2YR551-l-Jr6kdHOh8Z4vHYBwHFu1YoNIR7MB3_j_yP0ySRKOM8zGv5G0rKMIw.jpg"&gt;&lt;/p&gt;&lt;p&gt;</w:t>
      </w:r>
      <w:r>
        <w:rPr>
          <w:sz w:val="32"/>
          <w:szCs w:val="32"/>
        </w:rPr>
        <w:t>人们纷纷围拢过来，看着那个曾经凶猛的狗狗，现在却显得有些失望。我仔细观察了一圈，只见其中有两个大汉悄悄地推开人群，他们低声交谈，然后拿出手机给某个号码打电话。这时候，我才意识到事情可能比表面上的简单相处更加复杂，而这些大汉或许就是我们所说的“黑社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发现，那只恶犬并非普通之物，它是一名残疾人的忠诚伙伴——那名残疾人因病不能工作，却拥有这样忠心耿耿的一份力量。而这些大汉，则是想用高价买下这只特殊能力的大型警卫犬，以此作为他们犯罪活动中不可或缺的一部分。</w:t>
      </w:r>
      <w:r>
        <w:rPr>
          <w:sz w:val="32"/>
          <w:szCs w:val="32"/>
        </w:rPr>
        <w:t>&lt;/p&gt;&lt;p&gt;&lt;img src="/static-img/bNI_e7y4aulDD56M1uanudsrqlJcA5Lc_2gGr4KTuXm8-xz6hYXmN21WP7Ik3J6jPfqhGgT7XH7DqWmQ6EeI842kkHAFDO6lfd7fEln_EwN9j2YR551-l-Jr6kdHOh8Z4vHYBwHFu1YoNIR7MB3_j_yP0ySRKOM8zGv5G0rKMIw.jpg"&gt;&lt;/p&gt;&lt;p&gt;</w:t>
      </w:r>
      <w:r>
        <w:rPr>
          <w:sz w:val="32"/>
          <w:szCs w:val="32"/>
        </w:rPr>
        <w:t>最后，在众人的帮助下，我们成功阻止了这一交易，也让那个善良但又脆弱的人获得了一笔钱用于治疗自己的健康问题。在这样的场合里，每个人都表现出了不同的性格：有勇敢，有智慧，还有纯真与爱心。而我自己也学会了，在这个充满未知和变数的大世界中，即使是一次偶然相遇，也可能改变一个人的一生。</w:t>
      </w:r>
      <w:r>
        <w:rPr>
          <w:sz w:val="32"/>
          <w:szCs w:val="32"/>
        </w:rPr>
        <w:t>&lt;/p&gt;&lt;p&gt;&lt;a href = "/doc/682782-</w:t>
      </w:r>
      <w:r>
        <w:rPr>
          <w:sz w:val="32"/>
          <w:szCs w:val="32"/>
        </w:rPr>
        <w:t>恶犬与乞丐老孙的奇遇</w:t>
      </w:r>
      <w:r>
        <w:rPr>
          <w:sz w:val="32"/>
          <w:szCs w:val="32"/>
        </w:rPr>
        <w:t>.doc" rel="alternate" download="682782-</w:t>
      </w:r>
      <w:r>
        <w:rPr>
          <w:sz w:val="32"/>
          <w:szCs w:val="32"/>
        </w:rPr>
        <w:t>恶犬与乞丐老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