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峡谷中的力量探索正能量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自然中，存在着一种无形却又强大的力量，这种力量不仅能够激励人心，也能引导人们走向更高的自我实现。这种力量源自那些深邃而神秘的峡谷，它们仿佛是大地的心脏，静默而坚定地运转着生命之轮。让我们一起探索这些峡谷背后的正能量，以及它们如何影响和改变我们的生活。</w:t>
      </w:r>
      <w:r>
        <w:rPr>
          <w:sz w:val="32"/>
          <w:szCs w:val="32"/>
        </w:rPr>
        <w:t>&lt;/p&gt;&lt;p&gt;&lt;img src="/static-img/r9L230HC19Ywh12VT2IbnFAkPJ_wY0MKKx5Xap8J3_kM2KlNPUuZEXvtpV_4UMDb.jpg"&gt;&lt;/p&gt;&lt;p&gt;</w:t>
      </w:r>
      <w:r>
        <w:rPr>
          <w:sz w:val="32"/>
          <w:szCs w:val="32"/>
        </w:rPr>
        <w:t>首先，我们要认识到自然界给予我们的平衡感。站在峡谷的一端，你可以看到另一端远处的天际线，那种广阔与宁静可以帮助人们放松心情，让压力一点点释放。这是一种内在平衡，是对外部世界的一种反思。在现代社会中，忙碌和竞争不断，我们需要寻找这样的空间来恢复自己的内心平衡。</w:t>
      </w:r>
      <w:r>
        <w:rPr>
          <w:sz w:val="32"/>
          <w:szCs w:val="32"/>
        </w:rPr>
        <w:t>&lt;/p&gt;&lt;p&gt;</w:t>
      </w:r>
      <w:r>
        <w:rPr>
          <w:sz w:val="32"/>
          <w:szCs w:val="32"/>
        </w:rPr>
        <w:t>其次，峡谷正能量体现在它独特的地质构造上。当太阳光穿过岩石缝隙洒落在地面时，每一块岩石都显得那么珍贵，每一次光影交替都有其独特的美丽。而这种美丽往往会触动人们的情感，使他们开始重新审视生活中的每一个细节，从而发现生活中的美好之处，即使是在最普通的事情中也可能找到快乐。</w:t>
      </w:r>
      <w:r>
        <w:rPr>
          <w:sz w:val="32"/>
          <w:szCs w:val="32"/>
        </w:rPr>
        <w:t>&lt;/p&gt;&lt;p&gt;&lt;img src="/static-img/c6CXwr6yitQQnD0X1A5TuFAkPJ_wY0MKKx5Xap8J3_kNjU81Nl7f0XRV75Et5DQqL2UFt6v75VCmwADFyrBdePA7E58c6Up4mIMc39fAJho5ajQREkYejWduCRXh5yaxsycaOxkIfaL8Ucl6P2zrMg.jpg"&gt;&lt;/p&gt;&lt;p&gt;</w:t>
      </w:r>
      <w:r>
        <w:rPr>
          <w:sz w:val="32"/>
          <w:szCs w:val="32"/>
        </w:rPr>
        <w:t>再者，峡谷还蕴含了历史和文化的积淀。这些地方常常是古老文明留下的遗迹，比如印第安人的图腾、或是早期人类狩猎工具等。在那里你可以听到历史的声音，可以感受到前辈们留下来的智慧和勇气，这些都是我们学习到的正能量来源，为我们提供了前进方向。</w:t>
      </w:r>
      <w:r>
        <w:rPr>
          <w:sz w:val="32"/>
          <w:szCs w:val="32"/>
        </w:rPr>
        <w:t>&lt;/p&gt;&lt;p&gt;</w:t>
      </w:r>
      <w:r>
        <w:rPr>
          <w:sz w:val="32"/>
          <w:szCs w:val="32"/>
        </w:rPr>
        <w:t>此外，不同类型的人类活动，如徒步旅行、攀岩、摄影等，都在峡谷中得到了发扬。在这里，他们不仅能够锻炼身体，还能够提升精神层面的挑战性。这就是为什么很多人选择将自己的冒险计划放在这样的地方——因为这里既有实践机会也有灵魂上的追求。</w:t>
      </w:r>
      <w:r>
        <w:rPr>
          <w:sz w:val="32"/>
          <w:szCs w:val="32"/>
        </w:rPr>
        <w:t>&lt;/p&gt;&lt;p&gt;&lt;img src="/static-img/7Ctj4xJC8OnkjVpmWnhPolAkPJ_wY0MKKx5Xap8J3_kNjU81Nl7f0XRV75Et5DQqL2UFt6v75VCmwADFyrBdePA7E58c6Up4mIMc39fAJho5ajQREkYejWduCRXh5yaxsycaOxkIfaL8Ucl6P2zrMg.jpg"&gt;&lt;/p&gt;&lt;p&gt;</w:t>
      </w:r>
      <w:r>
        <w:rPr>
          <w:sz w:val="32"/>
          <w:szCs w:val="32"/>
        </w:rPr>
        <w:t>然后，在当今信息爆炸时代，大多数人经常感到疲惫和失去方向感。但在如此宽广且宁静的地方进行冥想或沉思，可以帮助个人清晰思考，将混乱的心理状态变得更加清晰。这是一个非常有效的手段，因为当你真正地停下来听从自己内心的声音时，你会发现自己其实知道如何处理当前的问题，并且能够做出正确的决定。</w:t>
      </w:r>
      <w:r>
        <w:rPr>
          <w:sz w:val="32"/>
          <w:szCs w:val="32"/>
        </w:rPr>
        <w:t>&lt;/p&gt;&lt;p&gt;</w:t>
      </w:r>
      <w:r>
        <w:rPr>
          <w:sz w:val="32"/>
          <w:szCs w:val="32"/>
        </w:rPr>
        <w:t>最后，由于环境保护意识日益增强，对于这片宝贵资源持有的敬畏态度也成为了一个重要方面。不断传播绿色环保思想，同时参与到保护这些区域生态系统项目中来，就是一种对未来世代负责的行为，这也是对现存自然景观尊重的一种表现形式。通过这一过程，我们不仅为环境带来了积极变化，同时也培养了一批新的环保志愿者，为全球环境保护贡献了正能量。</w:t>
      </w:r>
      <w:r>
        <w:rPr>
          <w:sz w:val="32"/>
          <w:szCs w:val="32"/>
        </w:rPr>
        <w:t>&lt;/p&gt;&lt;p&gt;&lt;img src="/static-img/Mc60wQpPGBe3RKSZJ3qGMVAkPJ_wY0MKKx5Xap8J3_kNjU81Nl7f0XRV75Et5DQqL2UFt6v75VCmwADFyrBdePA7E58c6Up4mIMc39fAJho5ajQREkYejWduCRXh5yaxsycaOxkIfaL8Ucl6P2zrMg.jpg"&gt;&lt;/p&gt;&lt;p&gt;</w:t>
      </w:r>
      <w:r>
        <w:rPr>
          <w:sz w:val="32"/>
          <w:szCs w:val="32"/>
        </w:rPr>
        <w:t>总结来说，“峡谷中的力量”不是单纯的一个地点，而是一个包含各种可能性和价值观念的地方，它以自身独特的地貌结构、丰富的人文故事以及自然界赋予的人生哲学影响着周围人的思想情感，最终促成了个人的成长与发展。而对于所有想要体验这种“峰顶感觉”的旅客来说，无论你的目的何为，只要踏入那片壮丽的地貌，就一定会被这股不可抗拒的“正能量”所征服并启迪你的灵魂。此刻，我已经准备好了我的背包，一起去探索吧！</w:t>
      </w:r>
      <w:r>
        <w:rPr>
          <w:sz w:val="32"/>
          <w:szCs w:val="32"/>
        </w:rPr>
        <w:t>&lt;/p&gt;&lt;p&gt;&lt;a href = "/doc/682763-</w:t>
      </w:r>
      <w:r>
        <w:rPr>
          <w:sz w:val="32"/>
          <w:szCs w:val="32"/>
        </w:rPr>
        <w:t>峡谷中的力量探索正能量的源泉</w:t>
      </w:r>
      <w:r>
        <w:rPr>
          <w:sz w:val="32"/>
          <w:szCs w:val="32"/>
        </w:rPr>
        <w:t>.doc" rel="alternate" download="682763-</w:t>
      </w:r>
      <w:r>
        <w:rPr>
          <w:sz w:val="32"/>
          <w:szCs w:val="32"/>
        </w:rPr>
        <w:t>峡谷中的力量探索正能量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