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一场音乐上的</w:t>
      </w:r>
      <w:r>
        <w:rPr>
          <w:sz w:val="48"/>
          <w:szCs w:val="48"/>
        </w:rPr>
        <w:t>Di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否定）文化已成为一种常态。特别是在东南亚，这种现象尤为显著，尤其是当涉及到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。以下是对这一现象的六点分析：</w:t>
      </w:r>
      <w:r>
        <w:rPr>
          <w:sz w:val="32"/>
          <w:szCs w:val="32"/>
        </w:rPr>
        <w:t>&lt;/p&gt;&lt;p&gt;&lt;img src="/static-img/6j96PgfqBCkBW4RlWuoGrqiaiKwA5DpOALSFgx_Jdr6rlpTbPnjExFprB28XuNQW.pn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地区由多种语言和文化组成，这为本地音乐创作提供了丰富的素材。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自己的歌曲，不仅展现了她们个人风格，也反映了他们所来自的地方特色。</w:t>
      </w:r>
      <w:r>
        <w:rPr>
          <w:sz w:val="32"/>
          <w:szCs w:val="32"/>
        </w:rPr>
        <w:t>&lt;/p&gt;&lt;p&gt;&lt;img src="/static-img/muujPP5BuUK2A2G7of0Fr6iaiKwA5DpOALSFgx_Jdr6fQzB88nVhgb-Rr3siQg6SD3dK0zZ0edAWtGbq-I3dtXwUHIMAYN3dEhJ81-MvdMqgQ64uGsYhdPdmkd7Rq5NlauteyTF89eyyFFPs4oXYnwap1K6CbBbdKwYKFZGbW2sCS4vVsnS6DJg7Tyy1rt_SdNHZfoANB_P9EuNxE7m5MmEc5n_Gl6HHqeQePvrzdN1kyzZTlZBOphT8_KWgvmoQ.jpeg"&gt;&lt;/p&gt;&lt;p&gt;</w:t>
      </w:r>
      <w:r>
        <w:rPr>
          <w:sz w:val="32"/>
          <w:szCs w:val="32"/>
        </w:rPr>
        <w:t>社会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可以表达对社会不公正的声音，他们用这样的方式来争取自己在行业中的位置，同时也为年轻人树立榜样，鼓励他们追求梦想。</w:t>
      </w:r>
      <w:r>
        <w:rPr>
          <w:sz w:val="32"/>
          <w:szCs w:val="32"/>
        </w:rPr>
        <w:t>&lt;/p&gt;&lt;p&gt;&lt;img src="/static-img/JtJO7CczIbOlaZo_ha7fcKiaiKwA5DpOALSFgx_Jdr6fQzB88nVhgb-Rr3siQg6SD3dK0zZ0edAWtGbq-I3dtXwUHIMAYN3dEhJ81-MvdMqgQ64uGsYhdPdmkd7Rq5NlauteyTF89eyyFFPs4oXYnwap1K6CbBbdKwYKFZGbW2sCS4vVsnS6DJg7Tyy1rt_SdNHZfoANB_P9EuNxE7m5MmEc5n_Gl6HHqeQePvrzdN1kyzZTlZBOphT8_KWgvmoQ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如录音软件和社交媒体平台等工具，使得制作并发布歌曲变得更加容易。这给予了更多机会让东南亚地区的人民能够听到这些独特的声音，并且影响力范围扩大。</w:t>
      </w:r>
      <w:r>
        <w:rPr>
          <w:sz w:val="32"/>
          <w:szCs w:val="32"/>
        </w:rPr>
        <w:t>&lt;/p&gt;&lt;p&gt;&lt;img src="/static-img/FH_zeRRMUFfpZq-vsXKrEaiaiKwA5DpOALSFgx_Jdr6fQzB88nVhgb-Rr3siQg6SD3dK0zZ0edAWtGbq-I3dtXwUHIMAYN3dEhJ81-MvdMqgQ64uGsYhdPdmkd7Rq5NlauteyTF89eyyFFPs4oXYnwap1K6CbBbdKwYKFZGbW2sCS4vVsnS6DJg7Tyy1rt_SdNHZfoANB_P9EuNxE7m5MmEc5n_Gl6HHqeQePvrzdN1kyzZTlZBOphT8_KWgvmoQ.jpeg"&gt;&lt;/p&gt;&lt;p&gt;</w:t>
      </w:r>
      <w:r>
        <w:rPr>
          <w:sz w:val="32"/>
          <w:szCs w:val="32"/>
        </w:rPr>
        <w:t>商业化趋势</w:t>
      </w:r>
      <w:r>
        <w:rPr>
          <w:sz w:val="32"/>
          <w:szCs w:val="32"/>
        </w:rPr>
        <w:t>&lt;/p&gt;&lt;p&gt;Dissing</w:t>
      </w:r>
      <w:r>
        <w:rPr>
          <w:sz w:val="32"/>
          <w:szCs w:val="32"/>
        </w:rPr>
        <w:t>已经成为了一种营销手段，让歌曲更有吸引力。此外，与其他艺术家进行互动也是提升知名度的一种方式，因为这能引起公众对该艺人的关注，从而推动销售和流行度。</w:t>
      </w:r>
      <w:r>
        <w:rPr>
          <w:sz w:val="32"/>
          <w:szCs w:val="32"/>
        </w:rPr>
        <w:t>&lt;/p&gt;&lt;p&gt;&lt;img src="/static-img/OGBCbFINnPNF94edc1AftaiaiKwA5DpOALSFgx_Jdr6fQzB88nVhgb-Rr3siQg6SD3dK0zZ0edAWtGbq-I3dtXwUHIMAYN3dEhJ81-MvdMqgQ64uGsYhdPdmkd7Rq5NlauteyTF89eyyFFPs4oXYnwap1K6CbBbdKwYKFZGbW2sCS4vVsnS6DJg7Tyy1rt_SdNHZfoANB_P9EuNxE7m5MmEc5n_Gl6HHqeQePvrzdN1kyzZTlZBOphT8_KWgvmoQ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竞争中，每个参与者都需要不断学习和进步。对于那些想要成为专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少女来说，她们必须不断提高自己的技巧，无论是在词汇选择、节奏感还是演唱技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issing</w:t>
      </w:r>
      <w:r>
        <w:rPr>
          <w:sz w:val="32"/>
          <w:szCs w:val="32"/>
        </w:rPr>
        <w:t>可能会带来一些负面影响，但它同时也促进了音乐创作的创新，对于这个领域来说是一次巨大的洗礼。在未来的日子里，我们或许能够看到更多新的声音涌现，并且呈现出更广泛、更深层次的主题讨论。</w:t>
      </w:r>
      <w:r>
        <w:rPr>
          <w:sz w:val="32"/>
          <w:szCs w:val="32"/>
        </w:rPr>
        <w:t>&lt;/p&gt;&lt;p&gt;&lt;a href = "/doc/68273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一场音乐上的</w:t>
      </w:r>
      <w:r>
        <w:rPr>
          <w:sz w:val="32"/>
          <w:szCs w:val="32"/>
        </w:rPr>
        <w:t>Diss.doc" rel="alternate" download="68273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一场音乐上的</w:t>
      </w:r>
      <w:r>
        <w:rPr>
          <w:sz w:val="32"/>
          <w:szCs w:val="32"/>
        </w:rPr>
        <w:t>Di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