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甜蜜如初恋的婚礼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对情侣在结婚当天都希望能重现那份初恋时的激动与幸福？</w:t>
      </w:r>
      <w:r>
        <w:rPr>
          <w:sz w:val="32"/>
          <w:szCs w:val="32"/>
        </w:rPr>
        <w:t>&lt;/p&gt;&lt;p&gt;&lt;img src="/static-img/-xly8Tx755tpVZi8NB1F9yNnNUmuiCJ_km5oIZ1LT0Sv2Bd2gcTsH9BbdHE4j8AC.png"&gt;&lt;/p&gt;&lt;p&gt;</w:t>
      </w:r>
      <w:r>
        <w:rPr>
          <w:sz w:val="32"/>
          <w:szCs w:val="32"/>
        </w:rPr>
        <w:t>在这个充满爱意和梦想的地方，时间仿佛静止了。新娘一袭洁白长裙，在阳光下闪耀着无瑕的光芒，她的手指紧紧握着伴郎人的手，不愿放开。他们面前的景象，是一个繁花似锦、美轮美奂的场地，这里不仅仅是一个举行仪式的地方，更是一个记录两颗心永恒相牵的历史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空气中弥漫着香槟酒和鲜花的芬芳，每一步都是心跳，每个眼神交汇处都是深情。他们曾经追逐过彼此，那些奔跑中的汗水现在却化作了祝福下的甘露，他们所求不过是一场简单而又完美的心灵连接。</w:t>
      </w:r>
      <w:r>
        <w:rPr>
          <w:sz w:val="32"/>
          <w:szCs w:val="32"/>
        </w:rPr>
        <w:t>&lt;/p&gt;&lt;p&gt;&lt;img src="/static-img/sfEieenBRH03FoY1jywMUiNnNUmuiCJ_km5oIZ1LT0RVjNNR6H64zmIU8ds-QKZfJjE64My8veHERPum-A6RWSGIJW2om4dGqZjE7HTr2Vwk-KB3E0Wku_OnnIzBO3ZCb_IX4nae2SfCjm6p2UDSPErxmvyeYlSMdvjPaeHei9mxK9swTSyjgl6i1y418GhA3tTgM5sIkpZQGV3ZPv3zHw.jpg"&gt;&lt;/p&gt;&lt;p&gt;</w:t>
      </w:r>
      <w:r>
        <w:rPr>
          <w:sz w:val="32"/>
          <w:szCs w:val="32"/>
        </w:rPr>
        <w:t>那么，让我们一起走进这座充满爱意的小镇，看看如何才能让这段旅程更加难忘，而非平凡。在这里，你会发现一些小确幸，比如风格独特的地标建筑、以及那些细节上的设计考量，它们共同营造出一种温馨而非凡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让人印象深刻的是，这里的服务团队，他们似乎预见到了每一个可能出现的问题，并提前做出了准备。不论是细雨后的换鞋区还是特殊需求的人群，他们总能提供及时且恰到好处的帮助，让整个过程变得既优雅又舒适。</w:t>
      </w:r>
      <w:r>
        <w:rPr>
          <w:sz w:val="32"/>
          <w:szCs w:val="32"/>
        </w:rPr>
        <w:t>&lt;/p&gt;&lt;p&gt;&lt;img src="/static-img/0-p9FvjGkbm62PCgWfNUDiNnNUmuiCJ_km5oIZ1LT0RVjNNR6H64zmIU8ds-QKZfJjE64My8veHERPum-A6RWSGIJW2om4dGqZjE7HTr2Vwk-KB3E0Wku_OnnIzBO3ZCb_IX4nae2SfCjm6p2UDSPErxmvyeYlSMdvjPaeHei9mxK9swTSyjgl6i1y418GhA3tTgM5sIkpZQGV3ZPv3zHw.jpg"&gt;&lt;/p&gt;&lt;p&gt;</w:t>
      </w:r>
      <w:r>
        <w:rPr>
          <w:sz w:val="32"/>
          <w:szCs w:val="32"/>
        </w:rPr>
        <w:t>最终，当夕阳西下，一对新人携手走向幸福之门的时候，我们可以感受到那份“婚婚欲宠”的真实意义——它不只是一个词语，它代表了一种生活态度，即珍惜每一次相遇，每一次告别，以及所有那些将来还会发生的事情。这一切，都在这一刻被永久地铭记于心中，就像一首永不落幕的情歌。</w:t>
      </w:r>
      <w:r>
        <w:rPr>
          <w:sz w:val="32"/>
          <w:szCs w:val="32"/>
        </w:rPr>
        <w:t>&lt;/p&gt;&lt;p&gt;&lt;a href = "/doc/682729-</w:t>
      </w:r>
      <w:r>
        <w:rPr>
          <w:sz w:val="32"/>
          <w:szCs w:val="32"/>
        </w:rPr>
        <w:t>婚婚欲宠甜蜜如初恋的婚礼盛宴</w:t>
      </w:r>
      <w:r>
        <w:rPr>
          <w:sz w:val="32"/>
          <w:szCs w:val="32"/>
        </w:rPr>
        <w:t>.doc" rel="alternate" download="682729-</w:t>
      </w:r>
      <w:r>
        <w:rPr>
          <w:sz w:val="32"/>
          <w:szCs w:val="32"/>
        </w:rPr>
        <w:t>婚婚欲宠甜蜜如初恋的婚礼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