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小豆蔻香轻轻飘散在每一个故事的角落全文阅读如同一场探险让读者穿梭于虚构的世界之中与主角共享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小豆蔻小说全文阅读提供了无与伦比的阅读体验。它不仅能够让读者随时随地获取最新的小说内容，还能帮助他们快速找到自己感兴趣的类型，从而实现个性化的阅读体验。这意味着，无论是追求刺激的心跳小说，还是寻求沉淀思想的心理小说，小豆蔻都能满足各类读者的需求。</w:t>
      </w:r>
      <w:r>
        <w:rPr>
          <w:sz w:val="32"/>
          <w:szCs w:val="32"/>
        </w:rPr>
        <w:t>&lt;/p&gt;&lt;p&gt;&lt;img src="/static-img/EdsfoVgqOQp5kXbbycc2V4_I5orHu5iFMIlNjm54E7k4nOdAOKuCbm9vmxhkyWUi.jpg"&gt;&lt;/p&gt;&lt;p&gt;</w:t>
      </w:r>
      <w:r>
        <w:rPr>
          <w:sz w:val="32"/>
          <w:szCs w:val="32"/>
        </w:rPr>
        <w:t>其次，全文阅读平台上的小说作品质量高且多样化。小豆蔻平台上的作家们都是专业人士，他们投入大量时间和精力去创作出独特而吸引人的故事情节。此外，这些作品经过严格筛选，确保了内容的真实性和质量，使得用户可以放心大胆地进行全文阅读。</w:t>
      </w:r>
      <w:r>
        <w:rPr>
          <w:sz w:val="32"/>
          <w:szCs w:val="32"/>
        </w:rPr>
        <w:t>&lt;/p&gt;&lt;p&gt;</w:t>
      </w:r>
      <w:r>
        <w:rPr>
          <w:sz w:val="32"/>
          <w:szCs w:val="32"/>
        </w:rPr>
        <w:t>再者，小豆蔻还提供了一系列互动功能，让用户在阅读过程中更加投入。在这个平台上，不仅可以进行点赞、评论，还可以加入书友群聊，与其他热情好书的人一起分享自己的看法和感受。这不仅增强了社交性，也让用户感到更有成就感，更像是在参与一个共同的事业。</w:t>
      </w:r>
      <w:r>
        <w:rPr>
          <w:sz w:val="32"/>
          <w:szCs w:val="32"/>
        </w:rPr>
        <w:t>&lt;/p&gt;&lt;p&gt;&lt;img src="/static-img/UZ0Z0Yzm5mBzGgPlCPid94_I5orHu5iFMIlNjm54E7mVpZdywuQn9kR0CSUWlKexainvc0RAHQT_goZjWhs_A5jkMORuYU-XUzj9fM6pY9-2hFlP2WqKCWhbrSlxVmMI-AUodUZ5V6wjVmi1Zghbk8gU54Hna6yrqPM4_wl6qSWd83x-YhA-cv9kwHup6_W6ig2EyU9amulRIBS_Yq6-RehrZ-LKwV07D68hjO3WDZuNg70ZGhMJbelsnHsRB1mT.png"&gt;&lt;/p&gt;&lt;p&gt;</w:t>
      </w:r>
      <w:r>
        <w:rPr>
          <w:sz w:val="32"/>
          <w:szCs w:val="32"/>
        </w:rPr>
        <w:t>此外，小豆茨还有丰富多彩的图书推荐系统，它根据用户之前浏览过的小说类型来为你推荐新的作品。如果你对某种风格或者题材特别感兴趣，这个系统会自动推送相关的小说给你，让你的读物库不断更新，同时也发现了许多新鲜有趣的小说。</w:t>
      </w:r>
      <w:r>
        <w:rPr>
          <w:sz w:val="32"/>
          <w:szCs w:val="32"/>
        </w:rPr>
        <w:t>&lt;/p&gt;&lt;p&gt;</w:t>
      </w:r>
      <w:r>
        <w:rPr>
          <w:sz w:val="32"/>
          <w:szCs w:val="32"/>
        </w:rPr>
        <w:t>最后，小豆蔻对于未来的发展也充满期待。随着科技不断进步，全文阅读平台将会更加智能化，不仅能够根据个人喜好推荐书籍，还可能通过</w:t>
      </w:r>
      <w:r>
        <w:rPr>
          <w:sz w:val="32"/>
          <w:szCs w:val="32"/>
        </w:rPr>
        <w:t>AI</w:t>
      </w:r>
      <w:r>
        <w:rPr>
          <w:sz w:val="32"/>
          <w:szCs w:val="32"/>
        </w:rPr>
        <w:t>技术分析读者的行为习惯，为他们量身定制专属的文学旅程。而这种革新，将使得小豆蔻成为未来文学领域不可或缺的一部分。</w:t>
      </w:r>
      <w:r>
        <w:rPr>
          <w:sz w:val="32"/>
          <w:szCs w:val="32"/>
        </w:rPr>
        <w:t>&lt;/p&gt;&lt;p&gt;&lt;img src="/static-img/Xh2cMGpJ4aSsZyWrf_35bI_I5orHu5iFMIlNjm54E7mVpZdywuQn9kR0CSUWlKexainvc0RAHQT_goZjWhs_A5jkMORuYU-XUzj9fM6pY9-2hFlP2WqKCWhbrSlxVmMI-AUodUZ5V6wjVmi1Zghbk8gU54Hna6yrqPM4_wl6qSWd83x-YhA-cv9kwHup6_W6ig2EyU9amulRIBS_Yq6-RehrZ-LKwV07D68hjO3WDZuNg70ZGhMJbelsnHsRB1mT.png"&gt;&lt;/p&gt;&lt;p&gt;</w:t>
      </w:r>
      <w:r>
        <w:rPr>
          <w:sz w:val="32"/>
          <w:szCs w:val="32"/>
        </w:rPr>
        <w:t>总之，无论是想要探索未知世界还是寻找精神寄托，小豆蔻小说全文阅读都是最佳选择。这里不只是简单的一个字眼，而是一个承载着无数梦想和希望的地方，一本本书籍之间相互呼唤，等待着你的到来，以便共同开启下一页篇章。</w:t>
      </w:r>
      <w:r>
        <w:rPr>
          <w:sz w:val="32"/>
          <w:szCs w:val="32"/>
        </w:rPr>
        <w:t>&lt;/p&gt;&lt;p&gt;&lt;a href = "/doc/682673-</w:t>
      </w:r>
      <w:r>
        <w:rPr>
          <w:sz w:val="32"/>
          <w:szCs w:val="32"/>
        </w:rPr>
        <w:t>小说界的小豆蔻香轻轻飘散在每一个故事的角落全文阅读如同一场探险让读者穿梭于虚构的世界之中与主角共享欢</w:t>
      </w:r>
      <w:r>
        <w:rPr>
          <w:sz w:val="32"/>
          <w:szCs w:val="32"/>
        </w:rPr>
        <w:t>.doc" rel="alternate" download="682673-</w:t>
      </w:r>
      <w:r>
        <w:rPr>
          <w:sz w:val="32"/>
          <w:szCs w:val="32"/>
        </w:rPr>
        <w:t>小说界的小豆蔻香轻轻飘散在每一个故事的角落全文阅读如同一场探险让读者穿梭于虚构的世界之中与主角共享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