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我是如何在网上发现一个超级美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，每天都有新的面孔和故事涌现。今天，我要跟大家分享的是我最近在网上发现的一个美女，她是一位最新的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iw1T_Fm-8tk8CL_-lTX-u2ejLzLW8wCTR-VdGP6SpzLaZJwvZHUQTwfd4xoxY6-.jpg"&gt;&lt;/p&gt;&lt;p&gt;</w:t>
      </w:r>
      <w:r>
        <w:rPr>
          <w:sz w:val="32"/>
          <w:szCs w:val="32"/>
        </w:rPr>
        <w:t>她的名字叫做艾莎，是一位来自莫斯科的年轻模特。她拥有那独有的东欧风情，高个子的她总是穿着精致的服装，让人一眼就能注意到。她的长发如同夜空中的星星一样璀璨夺目，而她的笑容则是那种能够让人心动的神秘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在社交媒体上偶然看到艾莎的一些照片和视频后，对她产生了兴趣。我开始仔细观察她的每一个动作，每一次表情，都觉得她像是出自童话里的公主。但随着时间推移，我越来越感到困惑，因为我发现关于艾莎的大部分信息都是由其他用户上传或转发出来，而真正了解她的消息却很少。</w:t>
      </w:r>
      <w:r>
        <w:rPr>
          <w:sz w:val="32"/>
          <w:szCs w:val="32"/>
        </w:rPr>
        <w:t>&lt;/p&gt;&lt;p&gt;&lt;img src="/static-img/RZcSccWWb8v5hSoXUkz2Ce2ejLzLW8wCTR-VdGP6Spy_0UahpadGKJ3WnEka5XtezN5sxy40EXsUSOFzFPEi_TAG-GZZChhvobm200IzM1zAILwVl72npqsLOvptfbkDuR0j_QC6oxBiMdyyTudgmrUm9rPFhI7gpM0UTXIPbJcyAHUw9KJcxi_QcCKBPWSG.jpeg"&gt;&lt;/p&gt;&lt;p&gt;</w:t>
      </w:r>
      <w:r>
        <w:rPr>
          <w:sz w:val="32"/>
          <w:szCs w:val="32"/>
        </w:rPr>
        <w:t>不经意间，一条关于艾莎参加某次时尚展览会的帖子吸引了我的注意。那时候，她穿着一件简单但又显得格外奢华的连衣裙，在台上走秀的时候，那种从容不迫、自信满满的样子让我印象深刻。我决定尝试联系一下这位美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沟通，我们终于安排了一次电话会议。在对话中，我惊讶地发现，这个网络上的“超级美女”其实是一个温柔而真诚的人。我们聊了很多，从日常生活的小事儿到彼此对世界各地文化的兴趣与好奇心。那个时候，我才意识到，即使是在数字化繁复社会里，真实的情感连接依然存在，并且它可能比我们想象中更加坚固和持久。</w:t>
      </w:r>
      <w:r>
        <w:rPr>
          <w:sz w:val="32"/>
          <w:szCs w:val="32"/>
        </w:rPr>
        <w:t>&lt;/p&gt;&lt;p&gt;&lt;img src="/static-img/rpvbBrYHVIsGR6j1Cq5jAu2ejLzLW8wCTR-VdGP6Spy_0UahpadGKJ3WnEka5XtezN5sxy40EXsUSOFzFPEi_TAG-GZZChhvobm200IzM1zAILwVl72npqsLOvptfbkDuR0j_QC6oxBiMdyyTudgmrUm9rPFhI7gpM0UTXIPbJcyAHUw9KJcxi_QcCKBPWSG.jpeg"&gt;&lt;/p&gt;&lt;p&gt;</w:t>
      </w:r>
      <w:r>
        <w:rPr>
          <w:sz w:val="32"/>
          <w:szCs w:val="32"/>
        </w:rPr>
        <w:t>最后，我们约定下一次见面将是通过视频通话，以保持我们的友谊之路不断前行。而对于那些关注过艾莎并且像我一样被她吸引的人们来说，也许可以一起等待下一次更新——无论是关于新照片还是更多未知故事，只要有这些小小期待，就足以让我们的内心充满希望和激情，就像探险家寻找宝藏一般珍贵而令人向往。</w:t>
      </w:r>
      <w:r>
        <w:rPr>
          <w:sz w:val="32"/>
          <w:szCs w:val="32"/>
        </w:rPr>
        <w:t>&lt;/p&gt;&lt;p&gt;&lt;a href = "/doc/682561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是如何在网上发现一个超级美女的故事</w:t>
      </w:r>
      <w:r>
        <w:rPr>
          <w:sz w:val="32"/>
          <w:szCs w:val="32"/>
        </w:rPr>
        <w:t>.doc" rel="alternate" download="682561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是如何在网上发现一个超级美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