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色彩共鸣一起去色发现生活中的美好调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没有人能独自一人真正地理解色彩的深度。因为我们的视觉经验总是与周围环境相互作用的结果，而这正是“一起去色”的精髓所在。它不仅是一种艺术表现，更是一种生活态度，一种感知世界的方式。</w:t>
      </w:r>
      <w:r>
        <w:rPr>
          <w:sz w:val="32"/>
          <w:szCs w:val="32"/>
        </w:rPr>
        <w:t>&lt;/p&gt;&lt;p&gt;&lt;img src="/static-img/QDhfpJVgXAfkVrycw3GrKfZg7MQLeKFDd6Veuj6uV-qIjHB5ANGNuHYHfnqKF04S.jpg"&gt;&lt;/p&gt;&lt;p&gt;</w:t>
      </w:r>
      <w:r>
        <w:rPr>
          <w:sz w:val="32"/>
          <w:szCs w:val="32"/>
        </w:rPr>
        <w:t>首先，“一起去色”意味着我们要学会观察颜色的协同效应。当我们看到一幅画作时，我们往往会被最突出的颜色所吸引，但如果没有其他颜色的配合，那么这幅画可能缺乏深度和情感表达。在自然中，每一种植物、每一片云都通过其独特的颜色来影响周围环境，从而共同构成了一个丰富多彩又和谐统一的景象。</w:t>
      </w:r>
      <w:r>
        <w:rPr>
          <w:sz w:val="32"/>
          <w:szCs w:val="32"/>
        </w:rPr>
        <w:t>&lt;/p&gt;&lt;p&gt;</w:t>
      </w:r>
      <w:r>
        <w:rPr>
          <w:sz w:val="32"/>
          <w:szCs w:val="32"/>
        </w:rPr>
        <w:t>其次，这个主题鼓励我们培养对不同文化和历史背景下的颜色的尊重与理解。不同的社会有不同的审美标准，有些地方将某些颜色视为幸运或神圣，而有些地方则避免使用这些颜色。这需要我们具备一定的心灵包容性，以及跨越文化差异进行交流沟通的勇气。</w:t>
      </w:r>
      <w:r>
        <w:rPr>
          <w:sz w:val="32"/>
          <w:szCs w:val="32"/>
        </w:rPr>
        <w:t>&lt;/p&gt;&lt;p&gt;&lt;img src="/static-img/7kbKVi6_VknDM_2iM5SmMPZg7MQLeKFDd6Veuj6uV-puvqFjkhsTn-6JCC3aiXnHrPAHL_DV3uf4szvCzWmdbqsbBbcmTCDUKPLY1uIv21c5LbckfY9_pvfBbNo_gQD2uQIcwMIPrnH1u0WmGqbcUOHUZ6AkFFPJ6eA7M8jL6BVE8JeGcLq9PwKlB5nWmE_6.jpg"&gt;&lt;/p&gt;&lt;p&gt;</w:t>
      </w:r>
      <w:r>
        <w:rPr>
          <w:sz w:val="32"/>
          <w:szCs w:val="32"/>
        </w:rPr>
        <w:t>再者，“一起去色”也意味着我们要学习如何运用科技手段来增强我们的感知体验。例如，在室内设计中，通过灯光效果可以让空间以更加动态且可控的情境呈现出来；在数字媒体领域，可以利用</w:t>
      </w:r>
      <w:r>
        <w:rPr>
          <w:sz w:val="32"/>
          <w:szCs w:val="32"/>
        </w:rPr>
        <w:t>VR</w:t>
      </w:r>
      <w:r>
        <w:rPr>
          <w:sz w:val="32"/>
          <w:szCs w:val="32"/>
        </w:rPr>
        <w:t>技术创造出沉浸式体验，让用户更直接地参与到虚拟世界中的各种风景之中。</w:t>
      </w:r>
      <w:r>
        <w:rPr>
          <w:sz w:val="32"/>
          <w:szCs w:val="32"/>
        </w:rPr>
        <w:t>&lt;/p&gt;&lt;p&gt;</w:t>
      </w:r>
      <w:r>
        <w:rPr>
          <w:sz w:val="32"/>
          <w:szCs w:val="32"/>
        </w:rPr>
        <w:t>此外，这个概念还提醒我们要关注环保问题，因为很多时候过度使用或滥用某些材料会导致环境污染和资源浪费。而绿色的选择，如采用可持续发展材料、减少能源消耗等，都能够帮助人们实现“一起去色的”理想，使得整个社会变得更加清洁、健康。</w:t>
      </w:r>
      <w:r>
        <w:rPr>
          <w:sz w:val="32"/>
          <w:szCs w:val="32"/>
        </w:rPr>
        <w:t>&lt;/p&gt;&lt;p&gt;&lt;img src="/static-img/eIYDsUk56eYhYXaydDuUSPZg7MQLeKFDd6Veuj6uV-puvqFjkhsTn-6JCC3aiXnHrPAHL_DV3uf4szvCzWmdbqsbBbcmTCDUKPLY1uIv21c5LbckfY9_pvfBbNo_gQD2uQIcwMIPrnH1u0WmGqbcUOHUZ6AkFFPJ6eA7M8jL6BVE8JeGcLq9PwKlB5nWmE_6.jpg"&gt;&lt;/p&gt;&lt;p&gt;</w:t>
      </w:r>
      <w:r>
        <w:rPr>
          <w:sz w:val="32"/>
          <w:szCs w:val="32"/>
        </w:rPr>
        <w:t>同时，“一起去 色”也是一个关于社区参与的问题。当邻里之间通过共同维护公共空间，比如公园里的花坛或者街头的小广场，加入他们自己的爱心劳动时，就形成了一个充满活力并且具有个人特色的地方。而这种社区合作精神，不仅提升了居民们对公共事务负责感，也增进了彼此间的人际关系，为城市带来了更多温馨和谐的一面。</w:t>
      </w:r>
      <w:r>
        <w:rPr>
          <w:sz w:val="32"/>
          <w:szCs w:val="32"/>
        </w:rPr>
        <w:t>&lt;/p&gt;&lt;p&gt;</w:t>
      </w:r>
      <w:r>
        <w:rPr>
          <w:sz w:val="32"/>
          <w:szCs w:val="32"/>
        </w:rPr>
        <w:t>最后，“一起去 色”还蕴含着一种哲学思考，即当我们把注意力放在单一的事物上时，它就失去了它本身存在价值的一个方面。如果一个人只专注于自己的事业，他可能忽略了他人的需求；如果一个人只专注于物质财富，他可能忽略了精神上的满足。在现代社会，我们经常听到人们呼吁回到简单生活，回归自然，这其实就是一种对“一起去 色”的追求，是一种希望找到平衡点，让各项因素既不冲突也不孤立，以达到整体上的完善与幸福。</w:t>
      </w:r>
      <w:r>
        <w:rPr>
          <w:sz w:val="32"/>
          <w:szCs w:val="32"/>
        </w:rPr>
        <w:t>&lt;/p&gt;&lt;p&gt;&lt;img src="/static-img/QRf3zmMALGBLLn0rZGj3rPZg7MQLeKFDd6Veuj6uV-puvqFjkhsTn-6JCC3aiXnHrPAHL_DV3uf4szvCzWmdbqsbBbcmTCDUKPLY1uIv21c5LbckfY9_pvfBbNo_gQD2uQIcwMIPrnH1u0WmGqbcUOHUZ6AkFFPJ6eA7M8jL6BVE8JeGcLq9PwKlB5nWmE_6.png"&gt;&lt;/p&gt;&lt;p&gt;&lt;a href = "/doc/682519-</w:t>
      </w:r>
      <w:r>
        <w:rPr>
          <w:sz w:val="32"/>
          <w:szCs w:val="32"/>
        </w:rPr>
        <w:t>探索色彩共鸣一起去色发现生活中的美好调和</w:t>
      </w:r>
      <w:r>
        <w:rPr>
          <w:sz w:val="32"/>
          <w:szCs w:val="32"/>
        </w:rPr>
        <w:t>.doc" rel="alternate" download="682519-</w:t>
      </w:r>
      <w:r>
        <w:rPr>
          <w:sz w:val="32"/>
          <w:szCs w:val="32"/>
        </w:rPr>
        <w:t>探索色彩共鸣一起去色发现生活中的美好调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