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冒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冒险奇遇</w:t>
      </w:r>
      <w:r>
        <w:rPr>
          <w:sz w:val="32"/>
          <w:szCs w:val="32"/>
        </w:rPr>
        <w:t>&lt;/p&gt;&lt;p&gt;&lt;img src="/static-img/jv64i4dcDna7CPYaYDiN4YQIMSmc_7u4USf47kDfAiRJnH4w_bPK6Qti1D9eCjvY.png"&gt;&lt;/p&gt;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火焰与剑锋的交响曲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历史时代，有一部名为《寻秦记》的古文小说，它以其深邃的情感和精彩的故事情节，吸引了无数读者。这个故事讲述了一位勇士的心路历程，他为了完成一项神秘任务，不惜踏上漫长而危险的旅程。在这个过程中，他经历了各种磨难，最终找到了自己内心深处隐藏的问题。</w:t>
      </w:r>
      <w:r>
        <w:rPr>
          <w:sz w:val="32"/>
          <w:szCs w:val="32"/>
        </w:rPr>
        <w:t>&lt;/p&gt;&lt;p&gt;&lt;img src="/static-img/FMjhgTvEkimO2g8nBBbEZYQIMSmc_7u4USf47kDfAiRmndcVmNjWlxGVgda4Deu1VdnihJIis3L-2fzCCzQ3AqjkPTJ9IJcbDqTEhLVLLQYydl-f41NwSW3xlPLJEWIMvqOYPRwFXmGEzQ3H8LwCzdF_m3dGuZCzhnheylcwO8CsZETjk9ci_ZXmaqs29SurmXS9yMJADuyWzfZH_hbokg.pn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云雾笼罩的大陆上，一座座古老城池静静地矗立着。每个城池都有着自己的秘密，而这位勇士正是要揭开这些秘密。他手中的指南针总是在指向一个方向，那是一个他从未见过的地方，但他知道那里一定有什么值得他前去探索的事情。</w:t>
      </w:r>
      <w:r>
        <w:rPr>
          <w:sz w:val="32"/>
          <w:szCs w:val="32"/>
        </w:rPr>
        <w:t>&lt;/p&gt;&lt;p&gt;&lt;img src="/static-img/sgcP40ug3Sc9GI24aQCmNoQIMSmc_7u4USf47kDfAiRmndcVmNjWlxGVgda4Deu1VdnihJIis3L-2fzCCzQ3AqjkPTJ9IJcbDqTEhLVLLQYydl-f41NwSW3xlPLJEWIMvqOYPRwFXmGEzQ3H8LwCzdF_m3dGuZCzhnheylcwO8CsZETjk9ci_ZXmaqs29SurmXS9yMJADuyWzfZH_hbokg.png"&gt;&lt;/p&gt;&lt;p&gt;</w:t>
      </w:r>
      <w:r>
        <w:rPr>
          <w:sz w:val="32"/>
          <w:szCs w:val="32"/>
        </w:rPr>
        <w:t>他的旅途充满了挑战。一边是山川阻隔，一边是恶劣天气。一边是一群又凶猛又神秘的野兽，一边是一些隐蔽而狡猾的人类敌人。这一切似乎都是对他的考验，但勇士并没有退缩。相反，他变得更加坚定，相信自己的使命必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TybLi0kJiG1W4BnPA4LoLYQIMSmc_7u4USf47kDfAiRmndcVmNjWlxGVgda4Deu1VdnihJIis3L-2fzCCzQ3AqjkPTJ9IJcbDqTEhLVLLQYydl-f41NwSW3xlPLJEWIMvqOYPRwFXmGEzQ3H8LwCzdF_m3dGuZCzhnheylcwO8CsZETjk9ci_ZXmaqs29SurmXS9yMJADuyWzfZH_hbokg.png"&gt;&lt;/p&gt;&lt;p&gt;</w:t>
      </w:r>
      <w:r>
        <w:rPr>
          <w:sz w:val="32"/>
          <w:szCs w:val="32"/>
        </w:rPr>
        <w:t>经过无数次战斗和艰苦探险，这位勇士终于来到了那个目的地——一个被遗忘已久的小村庄。在这里，他发现了一本奇异的手稿，是关于如何找到失落王国的一切线索。这本手稿不仅给予了他新的希望，也让他明白，在这条道路上，没有什么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这个小村庄也成了另一种形式的考验。因为这里居住着一些拥有特殊力量的人，他们对于外来的目光持有戒备态度。而我们的英雄必须证明自己不是出于贪婪或恶意，而是纯粹出于追求知识和完善自我的动机。</w:t>
      </w:r>
      <w:r>
        <w:rPr>
          <w:sz w:val="32"/>
          <w:szCs w:val="32"/>
        </w:rPr>
        <w:t>&lt;/p&gt;&lt;p&gt;&lt;img src="/static-img/PK0R4Iy21hQLTL5NGmV9sIQIMSmc_7u4USf47kDfAiRmndcVmNjWlxGVgda4Deu1VdnihJIis3L-2fzCCzQ3AqjkPTJ9IJcbDqTEhLVLLQYydl-f41NwSW3xlPLJEWIMvqOYPRwFXmGEzQ3H8LwCzdF_m3dGuZCzhnheylcwO8CsZETjk9ci_ZXmaqs29SurmXS9yMJADuyWzfZH_hbokg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又迷人的对决之后，这位勇士成功获得了宝贵信息，并且还帮助村民解决了一些他们面临的问题。他意识到，无论是在虚构的小说世界还是现实生活中，都需要我们不断学习、成长，并用智慧去应对各种挑战。这段旅程虽然结束，但它所带来的启示，将伴随着我们走向更广阔的地平线。</w:t>
      </w:r>
      <w:r>
        <w:rPr>
          <w:sz w:val="32"/>
          <w:szCs w:val="32"/>
        </w:rPr>
        <w:t>&lt;/p&gt;&lt;p&gt;&lt;a href = "/doc/68250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奇遇</w:t>
      </w:r>
      <w:r>
        <w:rPr>
          <w:sz w:val="32"/>
          <w:szCs w:val="32"/>
        </w:rPr>
        <w:t>.doc" rel="alternate" download="68250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