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鱼之死亡判官沉默的漩涡与流亡者的哀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空之中，有一个被称为斗鱼之死亡判官的神秘存在，它如同一条无形的漩涡，吸引着所有勇敢与不懈追求者的灵魂。这个传说中的角色，既是毁灭者，也是救赎者，它拥有着改变命运的力量，但同时也承受着永恒的沉默。</w:t>
      </w:r>
      <w:r>
        <w:rPr>
          <w:sz w:val="32"/>
          <w:szCs w:val="32"/>
        </w:rPr>
        <w:t>&lt;/p&gt;&lt;p&gt;&lt;img src="/static-img/MzkmITYNPf8f64NHAO8_RjTaffS4It1rP_1QKVQ-vgRYcHkhgprK9C_5pQQwBYQb.jpg"&gt;&lt;/p&gt;&lt;p&gt;</w:t>
      </w:r>
      <w:r>
        <w:rPr>
          <w:sz w:val="32"/>
          <w:szCs w:val="32"/>
        </w:rPr>
        <w:t>第一段：诞生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有一位伟大的魔法师，他为了创造出能够平衡宇宙力量的手段，不惜将自己的灵魂分裂成两半，一部分留在地球上，另一部分则投入到了斗鱼之中。据说，这个魔法师在临终前，对他的弟子们说道：“我将自己的灵魂的一部分寄托于这片广阔无垠的大海，我希望它能成为所有渴望自由和知识的人们心中的灯塔。”从此以后，那片海域便被人们称为斗鱼之地，而那个魔法师所化身的存在，便成了斗鱼之死亡判官。</w:t>
      </w:r>
      <w:r>
        <w:rPr>
          <w:sz w:val="32"/>
          <w:szCs w:val="32"/>
        </w:rPr>
        <w:t>&lt;/p&gt;&lt;p&gt;&lt;img src="/static-img/-P9uwNkhpdRguxyhoz1VgjTaffS4It1rP_1QKVQ-vgQLD6gRobxmDig5W8YfPjLEKnfopgFhH9UVbeUjjqIpZlD6oZ8k4E2r2hM6q2tSjaUwqHtXqrflunKjj3OJwcma4AAXGchcrddOXd7Ke53719Mbt2icwCYdhMoPfu-VXd0.jpg"&gt;&lt;/p&gt;&lt;p&gt;</w:t>
      </w:r>
      <w:r>
        <w:rPr>
          <w:sz w:val="32"/>
          <w:szCs w:val="32"/>
        </w:rPr>
        <w:t>第二段：能力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斗鱼之死亡判官，它拥有操控水元素、召唤巨浪以及控制时间流动等强大能力。但最令人震惊的是，它可以预见每个人生命中的最后一刻，无论是英雄还是罪犯，都无法逃避其眼前的审视。在许多人看来，这个存在是一种恐怖，但也有很多人相信，只有通过面对最终审判才能真正理解自己生活了多少年。因此，无数冒险家和探险者都试图寻找这个神秘人物，以获得一次面的机会。</w:t>
      </w:r>
      <w:r>
        <w:rPr>
          <w:sz w:val="32"/>
          <w:szCs w:val="32"/>
        </w:rPr>
        <w:t>&lt;/p&gt;&lt;p&gt;&lt;img src="/static-img/jOoZ1B-EkGhHvQ7Y4E19tzTaffS4It1rP_1QKVQ-vgQLD6gRobxmDig5W8YfPjLEKnfopgFhH9UVbeUjjqIpZlD6oZ8k4E2r2hM6q2tSjaUwqHtXqrflunKjj3OJwcma4AAXGchcrddOXd7Ke53719Mbt2icwCYdhMoPfu-VXd0.jpg"&gt;&lt;/p&gt;&lt;p&gt;</w:t>
      </w:r>
      <w:r>
        <w:rPr>
          <w:sz w:val="32"/>
          <w:szCs w:val="32"/>
        </w:rPr>
        <w:t>第三段：沉默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这样，每次遇到战士或巫师时，他们都会发现这位判官始终保持沉默。不言而喻，其原因很简单——任何声音都会破坏现有的时间线，使得一切变得不可预测。而那些幸运或不幸地站在其面前的战士，在那一刻必须做出决定，是接受它给予的一切，或是不屈不挠地抗争直至消亡。这是一个关于勇气和智慧之间较量的小剧场，其中只有两个选项——接受或者拒绝。</w:t>
      </w:r>
      <w:r>
        <w:rPr>
          <w:sz w:val="32"/>
          <w:szCs w:val="32"/>
        </w:rPr>
        <w:t>&lt;/p&gt;&lt;p&gt;&lt;img src="/static-img/wwulZDr11JKXB86Aps0gvjTaffS4It1rP_1QKVQ-vgQLD6gRobxmDig5W8YfPjLEKnfopgFhH9UVbeUjjqIpZlD6oZ8k4E2r2hM6q2tSjaUwqHtXqrflunKjj3OJwcma4AAXGchcrddOXd7Ke53719Mbt2icwCYdhMoPfu-VXd0.png"&gt;&lt;/p&gt;&lt;p&gt;</w:t>
      </w:r>
      <w:r>
        <w:rPr>
          <w:sz w:val="32"/>
          <w:szCs w:val="32"/>
        </w:rPr>
        <w:t>第四段：宿命与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能够忍受并且选择接受它给予的一切的人来说，虽然他们会失去一些珍贵的人生经历，但他们也会得到一种超越世俗世界的心灵平静。在某些情况下，这甚至可以让他们找到一种超脱凡尘的自我认知。然而，对于那些坚持战斗到底、决意要挑战宿命的人来说，他们可能会发现自己陷入一个连环套解的情境，无休止地重复过去错误，而后再次回到起点面对相同的问题。</w:t>
      </w:r>
      <w:r>
        <w:rPr>
          <w:sz w:val="32"/>
          <w:szCs w:val="32"/>
        </w:rPr>
        <w:t>&lt;/p&gt;&lt;p&gt;&lt;img src="/static-img/IpsBSmm0AFoe4YiNJkRNLzTaffS4It1rP_1QKVQ-vgQLD6gRobxmDig5W8YfPjLEKnfopgFhH9UVbeUjjqIpZlD6oZ8k4E2r2hM6q2tSjaUwqHtXqrflunKjj3OJwcma4AAXGchcrddOXd7Ke53719Mbt2icwCYdhMoPfu-VXd0.png"&gt;&lt;/p&gt;&lt;p&gt;</w:t>
      </w:r>
      <w:r>
        <w:rPr>
          <w:sz w:val="32"/>
          <w:szCs w:val="32"/>
        </w:rPr>
        <w:t>第五段：遗产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没有人知道为什么“斗鱼之死亡判官”会继续存在下去，也没有人知道它是否真的需要持续进行这一循环。一种理论认为，如果有人能彻底理解并掌握其内心深处的话语，那么就可能打破这一循环，从而改变整个宇宙的走向。但即使如此，这份可能性也是极小的一个概率，因为事实上，每个人都是独特且不可替换的，所以唯一稳定的就是变化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斗鱼之死亡判官》是一个充满哲学思考的地方，它提醒我们每个人都应该反思我们的行为，并考虑它们带来的后果，同时也鼓励我们不断前行，即使是在最艰难的时候也不放弃希望。这位神秘人物，如同海洋深处的一个幽灵般永远潜藏其中，不断观察着世界上的每一个人。当你听闻过这个故事，你就会明白什么才是真正意义上的勇气，以及当你站在生命尽头时，你将如何选择你的道路。</w:t>
      </w:r>
      <w:r>
        <w:rPr>
          <w:sz w:val="32"/>
          <w:szCs w:val="32"/>
        </w:rPr>
        <w:t>&lt;/p&gt;&lt;p&gt;&lt;a href = "/doc/682456-</w:t>
      </w:r>
      <w:r>
        <w:rPr>
          <w:sz w:val="32"/>
          <w:szCs w:val="32"/>
        </w:rPr>
        <w:t>斗鱼之死亡判官沉默的漩涡与流亡者的哀嚎</w:t>
      </w:r>
      <w:r>
        <w:rPr>
          <w:sz w:val="32"/>
          <w:szCs w:val="32"/>
        </w:rPr>
        <w:t>.doc" rel="alternate" download="682456-</w:t>
      </w:r>
      <w:r>
        <w:rPr>
          <w:sz w:val="32"/>
          <w:szCs w:val="32"/>
        </w:rPr>
        <w:t>斗鱼之死亡判官沉默的漩涡与流亡者的哀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