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论坛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讨论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最热门的影片讨论？</w:t>
      </w:r>
      <w:r>
        <w:rPr>
          <w:sz w:val="32"/>
          <w:szCs w:val="32"/>
        </w:rPr>
        <w:t>&lt;/p&gt;&lt;p&gt;&lt;img src="/static-img/XBdgHm-qZp9nu55FNdBB7D8kD7r5UHY00g_uNebzKMU3YyNJXDTpIA9Dcn9VfZ9K.jpg"&gt;&lt;/p&gt;&lt;p&gt;</w:t>
      </w:r>
      <w:r>
        <w:rPr>
          <w:sz w:val="32"/>
          <w:szCs w:val="32"/>
        </w:rPr>
        <w:t>电影论坛，简称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，是互联网上为影迷们提供的一个平台。这里不仅可以找到最新、最全的影视资讯，还能参与到对即将上映或已上映作品的热烈讨论中。无论是大制作还是独立作品，这里都有着广泛的观众群体和专业评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qXbkPlydU6QJSQmW270OEj8kD7r5UHY00g_uNebzKMWWc83SV933p8SDbskHCr1ynysWFxSAujd_Y0x8aYJZB04hGYdFU1fpcwIC0WPQjzXOLcXHCSsD8zByb7Jub9aEMSPhODohOc1tIG98C-AxJDIqKzXu5RbUezqXNxDJFaAhTAgdv_qZsPhgFfWi6Gaa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作为你的线上社区，有几个不可忽视的原因。一方面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拥有庞大的用户基础，这意味着你能够接触到来自不同背景、不同国家的人士，他们分享了各自独特的看法和经验。另一方面，网站定期更新各种资源，比如高清剧照、预告片，以及详尽的剧情介绍，让用户能够更全面地了解一部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N3-LJsrTwPgQJjXknDTVnD8kD7r5UHY00g_uNebzKMWWc83SV933p8SDbskHCr1ynysWFxSAujd_Y0x8aYJZB04hGYdFU1fpcwIC0WPQjzXOLcXHCSsD8zByb7Jub9aEMSPhODohOc1tIG98C-AxJDIqKzXu5RbUezqXNxDJFaAhTAgdv_qZsPhgFfWi6Gaa.jpg"&gt;&lt;/p&gt;&lt;p&gt;</w:t>
      </w:r>
      <w:r>
        <w:rPr>
          <w:sz w:val="32"/>
          <w:szCs w:val="32"/>
        </w:rPr>
        <w:t>想要充分利用这个宝贵资源，你需要知道一些基本操作。首先，在首页，你可以看到最新发布和最受欢迎的话题列表。如果你想了解某个具体类型或者年份的电影，可以点击相应分类进行浏览。在搜索栏中输入关键词，也能快速定位到你感兴趣的话题。而如果你希望发表自己的见解或是探讨某个话题，可以直接注册账号并开始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互动：分享与发现</w:t>
      </w:r>
      <w:r>
        <w:rPr>
          <w:sz w:val="32"/>
          <w:szCs w:val="32"/>
        </w:rPr>
        <w:t>&lt;/p&gt;&lt;p&gt;&lt;img src="/static-img/5KgwMTTbOa76X7Dgn8s_RT8kD7r5UHY00g_uNebzKMWWc83SV933p8SDbskHCr1ynysWFxSAujd_Y0x8aYJZB04hGYdFU1fpcwIC0WPQjzXOLcXHCSsD8zByb7Jub9aEMSPhODohOc1tIG98C-AxJDIqKzXu5RbUezqXNxDJFaAhTAgdv_qZsPhgFfWi6Gaa.jpg"&gt;&lt;/p&gt;&lt;p&gt;</w:t>
      </w:r>
      <w:r>
        <w:rPr>
          <w:sz w:val="32"/>
          <w:szCs w:val="32"/>
        </w:rPr>
        <w:t>在任何一个主题下，都会有大量留言区供大家交流。你可以在这些地方发现新的观点，也许还会遇到未来成为朋友的人。在这里，每个人都是导游，对于自己感兴趣的问题都愿意提供帮助或建议。此外，不同地区甚至不同的语言也不会成为障碍，因为技术已经让我们得以跨越这些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更多信息：专业分析与资源共享</w:t>
      </w:r>
      <w:r>
        <w:rPr>
          <w:sz w:val="32"/>
          <w:szCs w:val="32"/>
        </w:rPr>
        <w:t>&lt;/p&gt;&lt;p&gt;&lt;img src="/static-img/i-kOPpw8mezd-FiJGjNgeT8kD7r5UHY00g_uNebzKMWWc83SV933p8SDbskHCr1ynysWFxSAujd_Y0x8aYJZB04hGYdFU1fpcwIC0WPQjzXOLcXHCSsD8zByb7Jub9aEMSPhODohOc1tIG98C-AxJDIqKzXu5RbUezqXNxDJFaAhTAgdv_qZsPhgFfWi6Gaa.jpg"&gt;&lt;/p&gt;&lt;p&gt;</w:t>
      </w:r>
      <w:r>
        <w:rPr>
          <w:sz w:val="32"/>
          <w:szCs w:val="32"/>
        </w:rPr>
        <w:t>除了日常聊天之外，很多专业人士也会在这里分享他们对于新片的心得和分析。这些建议往往深入浅出，为那些寻求更深层次理解的人提供了宝贵信息。此外，由于用户间形成了一种合作精神，一些成员会共享他们收集到的优质视频源，无需跳转至其他网站，即可观看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共同成长：从爱好者到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，并且持续学习，你很快就会发现自己逐渐变成了一个真正懂行的人。不再只是简单地喜欢一部好看的小说，而是在一定程度上掌握了评判它价值的一些方法。当你的每一次评价都带有一定的依据时，那么你的声音才更加具有说服力，从而使你获得更多尊重和认可。而这正是“从爱好者到专家的旅程”。</w:t>
      </w:r>
      <w:r>
        <w:rPr>
          <w:sz w:val="32"/>
          <w:szCs w:val="32"/>
        </w:rPr>
        <w:t>&lt;/p&gt;&lt;p&gt;&lt;a href = "/doc/682244-</w:t>
      </w:r>
      <w:r>
        <w:rPr>
          <w:sz w:val="32"/>
          <w:szCs w:val="32"/>
        </w:rPr>
        <w:t>电影论坛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讨论社区</w:t>
      </w:r>
      <w:r>
        <w:rPr>
          <w:sz w:val="32"/>
          <w:szCs w:val="32"/>
        </w:rPr>
        <w:t>.doc" rel="alternate" download="682244-</w:t>
      </w:r>
      <w:r>
        <w:rPr>
          <w:sz w:val="32"/>
          <w:szCs w:val="32"/>
        </w:rPr>
        <w:t>电影论坛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讨论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