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轻触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视觉文化中，视频艺术作为一种独特的表达方式，不断地吸引着众多创作者和观众。其中，“他的手一点一点往下移动”这一动作，成为了一个深刻的符号，代表着细致、耐心与创造力。</w:t>
      </w:r>
      <w:r>
        <w:rPr>
          <w:sz w:val="32"/>
          <w:szCs w:val="32"/>
        </w:rPr>
        <w:t>&lt;/p&gt;&lt;p&gt;&lt;img src="/static-img/0RaY6eFf4r95C5Gaoc_C7BSTCYyTDO4jYARZ78Ci7Cy491dyfceJ4RxT4ORLxAIb.png"&gt;&lt;/p&gt;&lt;p&gt;</w:t>
      </w:r>
      <w:r>
        <w:rPr>
          <w:sz w:val="32"/>
          <w:szCs w:val="32"/>
        </w:rPr>
        <w:t>视觉语言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一点一点往下移动，是对时间和空间的一种重新定义。在视频中，这个简单的手势被放大成为了一种视觉语言，它通过静态图像之间的微小变化，传递出一种沉稳而有力的信息。这种语言不仅丰富了影像本身，也为观者提供了更多解读角度。</w:t>
      </w:r>
      <w:r>
        <w:rPr>
          <w:sz w:val="32"/>
          <w:szCs w:val="32"/>
        </w:rPr>
        <w:t>&lt;/p&gt;&lt;p&gt;&lt;img src="/static-img/ilp5xQyd38cTxMgygrEqmxSTCYyTDO4jYARZ78Ci7Cz5m2RGQe_8OKDbs53ACRC2Ry-wufbG7ZVezqM22tpx6hdmFE5JA-NH_eITiVmZf6gzLu0d0Oqpr76pAx82gbd8Ppv65GEjZeIrP_k1eQND9l21h-6sNDat8BYWtX-nOQWnHKGJ3iUBPm43AIGSynkZzV4RTu1v_etESgT7i6qSJTilLttRi-4bw3fIxnB6cPs.png"&gt;&lt;/p&gt;&lt;p&gt;</w:t>
      </w:r>
      <w:r>
        <w:rPr>
          <w:sz w:val="32"/>
          <w:szCs w:val="32"/>
        </w:rPr>
        <w:t>动态叙事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动作在不同的故事背景下展现出了不同的意味。它可以是某个角色准备进行重要决定时的手忙脚乱；也可以是画家在作品上涂抹色彩时流露出的专注与喜悦。这一手法使得视频能够更加生动地讲述故事，同时也更好地传达人物的情感状态。</w:t>
      </w:r>
      <w:r>
        <w:rPr>
          <w:sz w:val="32"/>
          <w:szCs w:val="32"/>
        </w:rPr>
        <w:t>&lt;/p&gt;&lt;p&gt;&lt;img src="/static-img/_Dbwr8YT6nsDaM0odb8uHhSTCYyTDO4jYARZ78Ci7Cz5m2RGQe_8OKDbs53ACRC2Ry-wufbG7ZVezqM22tpx6hdmFE5JA-NH_eITiVmZf6gzLu0d0Oqpr76pAx82gbd8Ppv65GEjZeIrP_k1eQND9l21h-6sNDat8BYWtX-nOQWnHKGJ3iUBPm43AIGSynkZzV4RTu1v_etESgT7i6qSJTilLttRi-4bw3fIxnB6cPs.png"&gt;&lt;/p&gt;&lt;p&gt;</w:t>
      </w:r>
      <w:r>
        <w:rPr>
          <w:sz w:val="32"/>
          <w:szCs w:val="32"/>
        </w:rPr>
        <w:t>技术创新与实践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“他的手一点一点往下移动”提供了新的可能性。在数字媒体时代，可以使用追踪摄像头跟随每一次轻微的手部运动，从而捕捉到那些传统设备难以实现的小细节。这样的技术创新不仅扩展了创作者的想象空间，也促进了新型艺术形式的诞生。</w:t>
      </w:r>
      <w:r>
        <w:rPr>
          <w:sz w:val="32"/>
          <w:szCs w:val="32"/>
        </w:rPr>
        <w:t>&lt;/p&gt;&lt;p&gt;&lt;img src="/static-img/SFh1VkyVWUhQkrwxlc9w2BSTCYyTDO4jYARZ78Ci7Cz5m2RGQe_8OKDbs53ACRC2Ry-wufbG7ZVezqM22tpx6hdmFE5JA-NH_eITiVmZf6gzLu0d0Oqpr76pAx82gbd8Ppv65GEjZeIrP_k1eQND9l21h-6sNDat8BYWtX-nOQWnHKGJ3iUBPm43AIGSynkZzV4RTu1v_etESgT7i6qSJTilLttRi-4bw3fIxnB6cPs.png"&gt;&lt;/p&gt;&lt;p&gt;</w:t>
      </w:r>
      <w:r>
        <w:rPr>
          <w:sz w:val="32"/>
          <w:szCs w:val="32"/>
        </w:rPr>
        <w:t>观众参与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观者的注意力集中于“他的手一点一下往下移动”，这是一个巧妙的心理操作。当观看者被迫关注那个不断变化的手形象，他们开始寻找故事背后的意义，而这恰恰是电影或电视剧设计中的一个目的之一——激发观者的思考和参与感。</w:t>
      </w:r>
      <w:r>
        <w:rPr>
          <w:sz w:val="32"/>
          <w:szCs w:val="32"/>
        </w:rPr>
        <w:t>&lt;/p&gt;&lt;p&gt;&lt;img src="/static-img/VuSSIPQKDaYQWdaQ3QY_PxSTCYyTDO4jYARZ78Ci7Cz5m2RGQe_8OKDbs53ACRC2Ry-wufbG7ZVezqM22tpx6hdmFE5JA-NH_eITiVmZf6gzLu0d0Oqpr76pAx82gbd8Ppv65GEjZeIrP_k1eQND9l21h-6sNDat8BYWtX-nOQWnHKGJ3iUBPm43AIGSynkZzV4RTu1v_etESgT7i6qSJTilLttRi-4bw3fIxnB6cPs.png"&gt;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视频作品常常融入文化元素，如历史事件、社会问题等，让其变得更具深度。而“他的手一点一下往下移动”的镜头，就可能暗示着某些不可言说的历史瞬间，或是在现代社会中隐含的问题意识。此类内容对于理解并反思人类行为具有重要意义，为我们提供了一面窗口去审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主义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看，“他的一点一下往下移动”其实是一种哲学思考。在这些静止镜头之外，我们可以发现时间和空间如何被人格化，并且赋予它们生命。这样的抽象表达方法，使得普通日常活动变成了深刻的人文关怀之物，对于那些追求内省的人来说，无疑是一个极大的启迪源泉。</w:t>
      </w:r>
      <w:r>
        <w:rPr>
          <w:sz w:val="32"/>
          <w:szCs w:val="32"/>
        </w:rPr>
        <w:t>&lt;/p&gt;&lt;p&gt;&lt;a href = "/doc/682192-</w:t>
      </w:r>
      <w:r>
        <w:rPr>
          <w:sz w:val="32"/>
          <w:szCs w:val="32"/>
        </w:rPr>
        <w:t>手指轻触视频艺术探索</w:t>
      </w:r>
      <w:r>
        <w:rPr>
          <w:sz w:val="32"/>
          <w:szCs w:val="32"/>
        </w:rPr>
        <w:t>.doc" rel="alternate" download="682192-</w:t>
      </w:r>
      <w:r>
        <w:rPr>
          <w:sz w:val="32"/>
          <w:szCs w:val="32"/>
        </w:rPr>
        <w:t>手指轻触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