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精彩盛宴中国一线城市的动漫字幕产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线城市？</w:t>
      </w:r>
      <w:r>
        <w:rPr>
          <w:sz w:val="32"/>
          <w:szCs w:val="32"/>
        </w:rPr>
        <w:t>&lt;/p&gt;&lt;p&gt;&lt;img src="/static-img/jLWosAze6THVmyvDhHgDj24k92yDVkQMaJ6VCuqrH76LmkndTLlZaYRWfjSDXrfx.jpg"&gt;&lt;/p&gt;&lt;p&gt;</w:t>
      </w:r>
      <w:r>
        <w:rPr>
          <w:sz w:val="32"/>
          <w:szCs w:val="32"/>
        </w:rPr>
        <w:t>在讨论中文字幕的一线产区时，首先要明确的是，一线城市通常指的是北京、上海、广州等经济发达、文化繁荣的都市。这些城市不仅是国家的政治中心和经济枢纽，也是文化创意产业的重要基地。在这里，动漫制作公司众多，人才济济，为动漫字幕产业提供了丰富的人才资源和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产区有什么优势？</w:t>
      </w:r>
      <w:r>
        <w:rPr>
          <w:sz w:val="32"/>
          <w:szCs w:val="32"/>
        </w:rPr>
        <w:t>&lt;/p&gt;&lt;p&gt;&lt;img src="/static-img/l8cEr-fhc2ps-EYUpcO2Q24k92yDVkQMaJ6VCuqrH75WZ7O2FfSEJh4G-sj-318tOeWlkkhEAMh5K0atLfYI5HQ1-CYsh2bNZ9Mzwcxf-Qg4S2wMHrYyNTvKepHucdq-u9zy__u2zrsIOitR5Cps3t75RPbYuAsrOeNcYv9zpFrbVpM6JQeuR4pF07SSLrZpgZfXJFWzvaGhl1WDX3OCiA.jpg"&gt;&lt;/p&gt;&lt;p&gt;</w:t>
      </w:r>
      <w:r>
        <w:rPr>
          <w:sz w:val="32"/>
          <w:szCs w:val="32"/>
        </w:rPr>
        <w:t>在国内外市场上，一线产区享有很高的地位和影响力，这主要得益于其独特的优势。一方面，一线城市拥有完善的教育体系，培养了大量专业人才；另一方面，它们还具备成熟且发达的资本市场，可以为企业提供稳定的资金支持。此外，一些大型影视公司也常驻于此，有助于提升行业标准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二线生产地？</w:t>
      </w:r>
      <w:r>
        <w:rPr>
          <w:sz w:val="32"/>
          <w:szCs w:val="32"/>
        </w:rPr>
        <w:t>&lt;/p&gt;&lt;p&gt;&lt;img src="/static-img/ecKqGxzGuOwEFjise30b4m4k92yDVkQMaJ6VCuqrH75WZ7O2FfSEJh4G-sj-318tOeWlkkhEAMh5K0atLfYI5HQ1-CYsh2bNZ9Mzwcxf-Qg4S2wMHrYyNTvKepHucdq-u9zy__u2zrsIOitR5Cps3t75RPbYuAsrOeNcYv9zpFrbVpM6JQeuR4pF07SSLrZpgZfXJFWzvaGhl1WDX3OCiA.jpg"&gt;&lt;/p&gt;&lt;p&gt;</w:t>
      </w:r>
      <w:r>
        <w:rPr>
          <w:sz w:val="32"/>
          <w:szCs w:val="32"/>
        </w:rPr>
        <w:t>与一线相比，二線产品可能没有那么大的知名度，但它们同样具有发展潜力。二線產區如深圳、三亚等地，不仅拥有良好的生态环境，而且政策扶持也十分积极，这使得企业能以较低成本维持运营，同时保持竞争力的同时还能吸引更多优秀人才。因此，从长远来看，二線產區也是推动整个行业发展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線產區如何打破局限？</w:t>
      </w:r>
      <w:r>
        <w:rPr>
          <w:sz w:val="32"/>
          <w:szCs w:val="32"/>
        </w:rPr>
        <w:t>&lt;/p&gt;&lt;p&gt;&lt;img src="/static-img/TWaDq_SsoeTKG3iqv6Fcdm4k92yDVkQMaJ6VCuqrH75WZ7O2FfSEJh4G-sj-318tOeWlkkhEAMh5K0atLfYI5HQ1-CYsh2bNZ9Mzwcxf-Qg4S2wMHrYyNTvKepHucdq-u9zy__u2zrsIOitR5Cps3t75RPbYuAsrOeNcYv9zpFrbVpM6JQeuR4pF07SSLrZpgZfXJFWzvaGhl1WDX3OCiA.jpg"&gt;&lt;/p&gt;&lt;p&gt;</w:t>
      </w:r>
      <w:r>
        <w:rPr>
          <w:sz w:val="32"/>
          <w:szCs w:val="32"/>
        </w:rPr>
        <w:t>为了更好地发挥二線產區作用，我们需要从以下几个方面着手：加强基础设施建设，以便更好地服务于企业；优化税收政策，让企业能够享受到更多减免措施；加强对新兴技术领域特别是在数字内容领域研究开发投资，以及鼓励创新创业精神，加速形成自主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产业未来的展望</w:t>
      </w:r>
      <w:r>
        <w:rPr>
          <w:sz w:val="32"/>
          <w:szCs w:val="32"/>
        </w:rPr>
        <w:t>&lt;/p&gt;&lt;p&gt;&lt;img src="/static-img/LfGxSbfiHHj4KoI13hDmNW4k92yDVkQMaJ6VCuqrH75WZ7O2FfSEJh4G-sj-318tOeWlkkhEAMh5K0atLfYI5HQ1-CYsh2bNZ9Mzwcxf-Qg4S2wMHrYyNTvKepHucdq-u9zy__u2zrsIOitR5Cps3t75RPbYuAsrOeNcYv9zpFrbVpM6JQeuR4pF07SSLrZpgZfXJFWzvaGhl1WDX3OCiA.jpg"&gt;&lt;/p&gt;&lt;p&gt;</w:t>
      </w:r>
      <w:r>
        <w:rPr>
          <w:sz w:val="32"/>
          <w:szCs w:val="32"/>
        </w:rPr>
        <w:t>随着全球数字娱乐市场不断扩大，对高质量中文字幕需求日益增长。一、二線产區将继续紧密合作，不断提高工作效率，将满足国内外用户对高品质中文内容需求。同时，由于互联网平台对于内容审核要求越来越严格，因此未来中文字幕行业将更加注重版权保护，并通过技术手段实现自动化处理，使整个流程更加智能化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两者协同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中文字幕一线产区和二線之间协同发展，我们可以采取多种策略，如建立跨区域合作平台，让不同地区间共享资源信息，以及进行交流研讨会议，以此增进理解并寻求共同解决问题。而政府部门则应制定出合理规划，比如设立专项基金，用以支持关键项目或初创企业，这样才能有效推动各地区之间合作与互利共赢。</w:t>
      </w:r>
      <w:r>
        <w:rPr>
          <w:sz w:val="32"/>
          <w:szCs w:val="32"/>
        </w:rPr>
        <w:t>&lt;/p&gt;&lt;p&gt;&lt;a href = "/doc/682177-</w:t>
      </w:r>
      <w:r>
        <w:rPr>
          <w:sz w:val="32"/>
          <w:szCs w:val="32"/>
        </w:rPr>
        <w:t>中文字幕一线产区精彩盛宴中国一线城市的动漫字幕产业</w:t>
      </w:r>
      <w:r>
        <w:rPr>
          <w:sz w:val="32"/>
          <w:szCs w:val="32"/>
        </w:rPr>
        <w:t>.doc" rel="alternate" download="682177-</w:t>
      </w:r>
      <w:r>
        <w:rPr>
          <w:sz w:val="32"/>
          <w:szCs w:val="32"/>
        </w:rPr>
        <w:t>中文字幕一线产区精彩盛宴中国一线城市的动漫字幕产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