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世界揭开文中的牢笼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傅渝的笔下，囚宠不再是简单的词汇，它承载着深刻的人性探讨和社会批判。《囚宠》这部作品通过对主角周小雨的一生进行描绘，让我们深入地理解了一个现代都市女性在工作、爱情、友谊等多个层面上的困境和挣扎。</w:t>
      </w:r>
      <w:r>
        <w:rPr>
          <w:sz w:val="32"/>
          <w:szCs w:val="32"/>
        </w:rPr>
        <w:t>&lt;/p&gt;&lt;p&gt;&lt;img src="/static-img/31z5OdqtDzDlyIfu2vJa7zC9ROpMVPfiXzboyI-p-ARO3btWDSJ67ZvobMcU6YOi.jpg"&gt;&lt;/p&gt;&lt;p&gt;</w:t>
      </w:r>
      <w:r>
        <w:rPr>
          <w:sz w:val="32"/>
          <w:szCs w:val="32"/>
        </w:rPr>
        <w:t>首先，傅渝通过周小雨这个形象来反映当代女性面临的双重压力。周小雨是一个成功企业家，但她也被束缚于传统家庭责任之中。她不得不在职业发展与家庭责任之间寻找平衡，这种矛盾让人感受到了现代女性生活中的复杂性。在现实生活中，许多女性都可能会遇到类似的困境，而《囚宠》正是在这样的背景下，展现了这些女性如何在不断变化的社会环境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囚宠》还表现出了对权力结构分析。周小雨作为一位高管，她似乎掌握了职场上的绝大部分权利，但实际上，她仍然受到公司文化和男性领导层的制约。这就引发了一系列关于权力的使用、滥用以及个人成长道路上的障碍问题。这种描写方式让读者看到了，在表面的成功背后隐藏着更为复杂的情感纠葛和人际关系。</w:t>
      </w:r>
      <w:r>
        <w:rPr>
          <w:sz w:val="32"/>
          <w:szCs w:val="32"/>
        </w:rPr>
        <w:t>&lt;/p&gt;&lt;p&gt;&lt;img src="/static-img/4kR9bxiYOw6C1QOaqzPaiTC9ROpMVPfiXzboyI-p-AQz8AHmAGgmAfEnH5aigzedFgnBDp-5_SVGk1w06uvkPzDnwB-xrnBaKNfrTy2-TQvTOQjq1D6LtzdIDXWVXUBjxPxeNLmrErYCHW9ReChq0LfFMHzuinuHgjJJV1-AztkyAHUw9KJcxi_QcCKBPWSG.jpg"&gt;&lt;/p&gt;&lt;p&gt;</w:t>
      </w:r>
      <w:r>
        <w:rPr>
          <w:sz w:val="32"/>
          <w:szCs w:val="32"/>
        </w:rPr>
        <w:t>再者，作品中充满了对爱情与婚姻关系的心理探索。在书中，我们看到周小雨经历了两段恋情，一段是以追求自由独立为背景下的自我发现，一段则是基于传统观念下的牺牲与妥协。而这一切，都围绕着她内心深处对于自由和爱情真实定义的探索。这不仅仅是一部关于个人感情的小说，更是一个关于现代人如何去理解自己所要拥有的“自由”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囚宠》也展示了一种隐喻的手法，即将人的精神状态比作动物圈养的情况。这体现在小说中的“动物园”——一个代表人们日常生活的地方，其中每一种动物都有它独特的声音，每一种捕捉都有它不同的意义。但最终，每个角落里藏着的是人类共同的心灵焦虑，那些无法逃脱的地球本能，以及那些无声却强烈的情感需求。在这样的比喻下，我们可以更好地理解人类行为背后的动机，以及我们为什么会感到如此迷茫而又紧张。</w:t>
      </w:r>
      <w:r>
        <w:rPr>
          <w:sz w:val="32"/>
          <w:szCs w:val="32"/>
        </w:rPr>
        <w:t>&lt;/p&gt;&lt;p&gt;&lt;img src="/static-img/GCgAu1uLOZ7nBEwYbjTRRDC9ROpMVPfiXzboyI-p-AQz8AHmAGgmAfEnH5aigzedFgnBDp-5_SVGk1w06uvkPzDnwB-xrnBaKNfrTy2-TQvTOQjq1D6LtzdIDXWVXUBjxPxeNLmrErYCHW9ReChq0LfFMHzuinuHgjJJV1-AztkyAHUw9KJcxi_QcCKBPWSG.jpg"&gt;&lt;/p&gt;&lt;p&gt;</w:t>
      </w:r>
      <w:r>
        <w:rPr>
          <w:sz w:val="32"/>
          <w:szCs w:val="32"/>
        </w:rPr>
        <w:t>最后，《囚宠》的主题还有一个重要方面，那就是时间流逝带来的反思。当我们回望过去，无论是美好的还是痛苦的时候，我们都会因为选择过往而感到懊悔或遗憾。而傅渝通过主人公回忆往昔，用细腻的情感勾勒出时间如何如同河流，不断涌动，将一切留给历史。一言以蔽之，便是生命的一次又一次尝试，最终走向自我解放，是为了成为真正属于自己的存在，而不是被世俗标准所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囚宠》是一部丰富且具有深度的人文主义文学作品，它通过主人公周小雨的一个故事，将我们的视野扩展至更加广阔，并且触及到生命、爱情、权力等多个维度的问题。此时此刻，在阅读这篇文章之后，你是否已经开始思考你的“牢笼”是什么？你是否准备好了勇敢地打开那扇门，让自己飞翔呢？</w:t>
      </w:r>
      <w:r>
        <w:rPr>
          <w:sz w:val="32"/>
          <w:szCs w:val="32"/>
        </w:rPr>
        <w:t>&lt;/p&gt;&lt;p&gt;&lt;img src="/static-img/c2drcVjJqBt6YA-YPio6HTC9ROpMVPfiXzboyI-p-AQz8AHmAGgmAfEnH5aigzedFgnBDp-5_SVGk1w06uvkPzDnwB-xrnBaKNfrTy2-TQvTOQjq1D6LtzdIDXWVXUBjxPxeNLmrErYCHW9ReChq0LfFMHzuinuHgjJJV1-AztkyAHUw9KJcxi_QcCKBPWSG.jpg"&gt;&lt;/p&gt;&lt;p&gt;&lt;a href = "/doc/682033-</w:t>
      </w:r>
      <w:r>
        <w:rPr>
          <w:sz w:val="32"/>
          <w:szCs w:val="32"/>
        </w:rPr>
        <w:t>傅渝的囚宠世界揭开文中的牢笼与自由</w:t>
      </w:r>
      <w:r>
        <w:rPr>
          <w:sz w:val="32"/>
          <w:szCs w:val="32"/>
        </w:rPr>
        <w:t>.doc" rel="alternate" download="682033-</w:t>
      </w:r>
      <w:r>
        <w:rPr>
          <w:sz w:val="32"/>
          <w:szCs w:val="32"/>
        </w:rPr>
        <w:t>傅渝的囚宠世界揭开文中的牢笼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