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不小心把秘密藏在了她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小心把秘密藏在了她心里。从那一刻起，男生就意识到了自己的疏忽。他原本想做一个惊喜，但没想到自己会不经意间让这个惊喜变成了一个难以言说的秘密。</w:t>
      </w:r>
      <w:r>
        <w:rPr>
          <w:sz w:val="32"/>
          <w:szCs w:val="32"/>
        </w:rPr>
        <w:t>&lt;/p&gt;&lt;p&gt;&lt;img src="/static-img/hL5hTc29NqbQouK3YAsEzdOlA5SXi7ZrAShP73ddqkZDI_OGqNKigUlIuJbcwjPw.jpg"&gt;&lt;/p&gt;&lt;p&gt;</w:t>
      </w:r>
      <w:r>
        <w:rPr>
          <w:sz w:val="32"/>
          <w:szCs w:val="32"/>
        </w:rPr>
        <w:t>他们是高中同学，一直保持着朋友的关系。最近，他突然之间对她产生了不同的感觉，这种感觉既奇妙又让人紧张。他决定要告诉她，但是却不知道该如何开口。在这种尴尬的情况下，他只好借助于一个共同喜欢的游戏——《坤巴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是一款网络上的角色扮演游戏，每个玩家都有自己的“坤巴”（虚拟形象）。男生和女生在游戏中一直都是好友，但今天他决定改变一下规则。他悄无声息地把他的“坤巴扎”进了女生的“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E2LXOo6ICuwkv5o2EAhsdOlA5SXi7ZrAShP73ddqkZFuWiSebUTii33FI0wUeNVjEfRBl9ZUyJsPZl25PBwHJ-Xj_HdciKX2fTHoMoOen7UEFy2bgx0fySVnRMGcoJN2GFWzxnW8PQWoTcPu_wLzoEKDccs_mUvNv22tt0CUVTCOaeW6yRV49PBu75CMP2_.jpg"&gt;&lt;/p&gt;&lt;p&gt;</w:t>
      </w:r>
      <w:r>
        <w:rPr>
          <w:sz w:val="32"/>
          <w:szCs w:val="32"/>
        </w:rPr>
        <w:t>那一刻，房间里的气氛瞬间凝固。当女生发现时，她脸上露出了一丝诧异，然后转而笑了起来。她知道他这是什么意思，那个</w:t>
      </w:r>
      <w:r>
        <w:rPr>
          <w:sz w:val="32"/>
          <w:szCs w:val="32"/>
        </w:rPr>
        <w:t>Q</w:t>
      </w:r>
      <w:r>
        <w:rPr>
          <w:sz w:val="32"/>
          <w:szCs w:val="32"/>
        </w:rPr>
        <w:t>代表的是什么，她也清楚。但这并没有让她的脸色变得不好看，而是显得有些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谈论起关于感情的事情，他们的话题越来越深入，最终，他们终于坦白相爱。这一切都始于那个简单的误操作，也正因为那个误操作，让他们能够更真诚地面对彼此的心意。</w:t>
      </w:r>
      <w:r>
        <w:rPr>
          <w:sz w:val="32"/>
          <w:szCs w:val="32"/>
        </w:rPr>
        <w:t>&lt;/p&gt;&lt;p&gt;&lt;img src="/static-img/SoF5z8yjnJyT_hLDYaw8ydOlA5SXi7ZrAShP73ddqkZFuWiSebUTii33FI0wUeNVjEfRBl9ZUyJsPZl25PBwHJ-Xj_HdciKX2fTHoMoOen7UEFy2bgx0fySVnRMGcoJN2GFWzxnW8PQWoTcPu_wLzoEKDccs_mUvNv22tt0CUVTCOaeW6yRV49PBu75CMP2_.jpg"&gt;&lt;/p&gt;&lt;p&gt;</w:t>
      </w:r>
      <w:r>
        <w:rPr>
          <w:sz w:val="32"/>
          <w:szCs w:val="32"/>
        </w:rPr>
        <w:t>从此以后，他们不再只是普通的朋友，而是一个真正的情侣。每当他们聊到那个时候，都会忍俊不禁，因为它实在太不可思议了。毕竟谁能想到，把一个虚拟世界中的角色扮演带给现实生活中的一次意外告白呢？</w:t>
      </w:r>
      <w:r>
        <w:rPr>
          <w:sz w:val="32"/>
          <w:szCs w:val="32"/>
        </w:rPr>
        <w:t>&lt;/p&gt;&lt;p&gt;&lt;a href = "/doc/68185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不小心把秘密藏在了她心里</w:t>
      </w:r>
      <w:r>
        <w:rPr>
          <w:sz w:val="32"/>
          <w:szCs w:val="32"/>
        </w:rPr>
        <w:t>.doc" rel="alternate" download="68185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不小心把秘密藏在了她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