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缓慢而坚定往里挺送视频我是如何一步步教会他人耐心处理复杂问题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看来，生活中的许多问题其实并不复杂，只是需要我们像缓慢而坚定往里挺送视频一样耐心处理。记得有一次，我遇到了一个朋友，他面临的一个问题让他感到无比的烦恼。我决定帮他一把。</w:t>
      </w:r>
      <w:r>
        <w:rPr>
          <w:sz w:val="32"/>
          <w:szCs w:val="32"/>
        </w:rPr>
        <w:t>&lt;/p&gt;&lt;p&gt;&lt;img src="/static-img/VAebc-VomjqjQxsE8kbtl21fxzDdlngj_XSTjPCcX-M0t0dhgxSaT59y3bytTtat.jpg"&gt;&lt;/p&gt;&lt;p&gt;</w:t>
      </w:r>
      <w:r>
        <w:rPr>
          <w:sz w:val="32"/>
          <w:szCs w:val="32"/>
        </w:rPr>
        <w:t>起初，当我看到他的脸上写满了焦虑和挫败时，我也有些犹豫。但是我深知，解决问题不是一蹴而就，而是一步一步地去做。我决定用我的方式来帮助他。</w:t>
      </w:r>
      <w:r>
        <w:rPr>
          <w:sz w:val="32"/>
          <w:szCs w:val="32"/>
        </w:rPr>
        <w:t>&lt;/p&gt;&lt;p&gt;</w:t>
      </w:r>
      <w:r>
        <w:rPr>
          <w:sz w:val="32"/>
          <w:szCs w:val="32"/>
        </w:rPr>
        <w:t>首先，我告诉他要冷静下来，不要急于求成。就像缓慢而坚定往里挺送视频一样，我们不能一下子推进所有事情，要有条不紊，一点一点地前进。他听从了我的建议，开始尝试一步步解决这个问题。</w:t>
      </w:r>
      <w:r>
        <w:rPr>
          <w:sz w:val="32"/>
          <w:szCs w:val="32"/>
        </w:rPr>
        <w:t>&lt;/p&gt;&lt;p&gt;&lt;img src="/static-img/n2vAJH_crSy_uwG16dwWHG1fxzDdlngj_XSTjPCcX-N_by4amcpFHFsOL6rsQ3hAc42KW6TddxmqgThUC6fgezO-HE0qsElZRbgK4nH6XUhkjG4PMitsoCY1Z3h_SAJtuzOlREwIYG3kitmKVeTufR5cwqWQFO6OuFUwUxtZzN8INmtRaEzWxianH7zNjcV6lJZJ_OAu7Tmzvn7cSkgLtw.jpg"&gt;&lt;/p&gt;&lt;p&gt;</w:t>
      </w:r>
      <w:r>
        <w:rPr>
          <w:sz w:val="32"/>
          <w:szCs w:val="32"/>
        </w:rPr>
        <w:t>接下来，我鼓励他将问题分解成小部分，每完成一部分，就给自己一些奖励。这就像是每送出一段视频，都会有个短暂的停顿，让人感受到成果和进展。在这个过程中，他逐渐找到了自己的节奏，也学会了享受每一次小胜利。</w:t>
      </w:r>
      <w:r>
        <w:rPr>
          <w:sz w:val="32"/>
          <w:szCs w:val="32"/>
        </w:rPr>
        <w:t>&lt;/p&gt;&lt;p&gt;</w:t>
      </w:r>
      <w:r>
        <w:rPr>
          <w:sz w:val="32"/>
          <w:szCs w:val="32"/>
        </w:rPr>
        <w:t>随着时间的推移，这个朋友渐渐掌握了如何面对困难。他开始意识到，每一个挑战都是向更高层次学习和成长的机会。而我所教导的是一种态度——那种缓慢而坚定的、持之以恒的态度，它不仅改变了他的工作状态，也影响到了他的生活方式。</w:t>
      </w:r>
      <w:r>
        <w:rPr>
          <w:sz w:val="32"/>
          <w:szCs w:val="32"/>
        </w:rPr>
        <w:t>&lt;/p&gt;&lt;p&gt;&lt;img src="/static-img/satuIlWzizi4bo8dD-C3sm1fxzDdlngj_XSTjPCcX-N_by4amcpFHFsOL6rsQ3hAc42KW6TddxmqgThUC6fgezO-HE0qsElZRbgK4nH6XUhkjG4PMitsoCY1Z3h_SAJtuzOlREwIYG3kitmKVeTufR5cwqWQFO6OuFUwUxtZzN8INmtRaEzWxianH7zNjcV6lJZJ_OAu7Tmzvn7cSkgLtw.jpg"&gt;&lt;/p&gt;&lt;p&gt;</w:t>
      </w:r>
      <w:r>
        <w:rPr>
          <w:sz w:val="32"/>
          <w:szCs w:val="32"/>
        </w:rPr>
        <w:t>最后，那些曾经让他头疼的问题，如今都变成了过去的事情。他对我说：“如果没有你的指导和耐心，可能还不知道该如何是好。”这让我深刻体会到，无论是在工作还是生活中，我们都应该具备解决复杂问题所需的一切能力，而这种能力正是通过不断实践和学习获得的。</w:t>
      </w:r>
      <w:r>
        <w:rPr>
          <w:sz w:val="32"/>
          <w:szCs w:val="32"/>
        </w:rPr>
        <w:t>&lt;/p&gt;&lt;p&gt;</w:t>
      </w:r>
      <w:r>
        <w:rPr>
          <w:sz w:val="32"/>
          <w:szCs w:val="32"/>
        </w:rPr>
        <w:t>所以，如果你现在也遇到了什么难题或者挑战，不妨尝试采用“缓慢而坚定往里挺送”的方法去应对它。你会发现，即使是最棘手的问题，最终也是可以被克服的。</w:t>
      </w:r>
      <w:r>
        <w:rPr>
          <w:sz w:val="32"/>
          <w:szCs w:val="32"/>
        </w:rPr>
        <w:t>&lt;/p&gt;&lt;p&gt;&lt;img src="/static-img/DqRYLn7JgyYYjobhaHhRuG1fxzDdlngj_XSTjPCcX-N_by4amcpFHFsOL6rsQ3hAc42KW6TddxmqgThUC6fgezO-HE0qsElZRbgK4nH6XUhkjG4PMitsoCY1Z3h_SAJtuzOlREwIYG3kitmKVeTufR5cwqWQFO6OuFUwUxtZzN8INmtRaEzWxianH7zNjcV6lJZJ_OAu7Tmzvn7cSkgLtw.jpg"&gt;&lt;/p&gt;&lt;p&gt;&lt;a href = "/doc/681838-</w:t>
      </w:r>
      <w:r>
        <w:rPr>
          <w:sz w:val="32"/>
          <w:szCs w:val="32"/>
        </w:rPr>
        <w:t>缓慢而坚定往里挺送视频我是如何一步步教会他人耐心处理复杂问题的</w:t>
      </w:r>
      <w:r>
        <w:rPr>
          <w:sz w:val="32"/>
          <w:szCs w:val="32"/>
        </w:rPr>
        <w:t>.doc" rel="alternate" download="681838-</w:t>
      </w:r>
      <w:r>
        <w:rPr>
          <w:sz w:val="32"/>
          <w:szCs w:val="32"/>
        </w:rPr>
        <w:t>缓慢而坚定往里挺送视频我是如何一步步教会他人耐心处理复杂问题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