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探秘性感护理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：探秘性感护理的艺术与魅力</w:t>
      </w:r>
      <w:r>
        <w:rPr>
          <w:sz w:val="32"/>
          <w:szCs w:val="32"/>
        </w:rPr>
        <w:t>&lt;/p&gt;&lt;p&gt;&lt;img src="/static-img/io6Q3mhGKKU5qE-LJYLyIAGueiQ00vmc9u9_On5HYXkmkcPHB5Y_ZVb_9WTjZ21T.jpg"&gt;&lt;/p&gt;&lt;p&gt;</w:t>
      </w:r>
      <w:r>
        <w:rPr>
          <w:sz w:val="32"/>
          <w:szCs w:val="32"/>
        </w:rPr>
        <w:t>在这个充满变数的世界里，我们每个人都需要寻找属于自己的安宁之地，无论是精神上的还是肉体上的。色护士极品影院正是这样一个地方，它不仅仅是一个展示色彩和美丽的地方，更是一种生活方式，一种对身体健康和心理平衡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彩与艺术</w:t>
      </w:r>
      <w:r>
        <w:rPr>
          <w:sz w:val="32"/>
          <w:szCs w:val="32"/>
        </w:rPr>
        <w:t>&lt;/p&gt;&lt;p&gt;&lt;img src="/static-img/0mbggdOy4CWrDvb2yAexiAGueiQ00vmc9u9_On5HYXlwEPlAXONPgyMn6PtUChNl2LBC3-c1w9j6YRD42HM-1mAPyASVuKWt_CZ65on7UZ7kg58RUi4a-iU7gmdFMV-lI-I955mjYu5vpW8RyaDk_DnlpZJIRADIeStGrS32COR0NfgmLIdmzWfTM8HMX_kIOEtsDB62MjU7ynqR7nHavuVHtPAzYS9Pwk2Fo3uLZ00.jpg"&gt;&lt;/p&gt;&lt;p&gt;</w:t>
      </w:r>
      <w:r>
        <w:rPr>
          <w:sz w:val="32"/>
          <w:szCs w:val="32"/>
        </w:rPr>
        <w:t>首先，色护士极品影院中的“色”字并不只是指性的暗示，而是指一种深邃而丰富的情感表达。在这里，你将遇到各种各样的颜色，从温暖的金黄到冷冽的紫罗兰，每一种颜色的使用都经过精心挑选，以创造出独特而迷人的氛围。这些颜色的搭配，不仅让人赏心悦目，更能激发人们的情绪，让他们在享受视觉盛宴的同时，也能体验到内心深处的一种放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感护理</w:t>
      </w:r>
      <w:r>
        <w:rPr>
          <w:sz w:val="32"/>
          <w:szCs w:val="32"/>
        </w:rPr>
        <w:t>&lt;/p&gt;&lt;p&gt;&lt;img src="/static-img/pOB4J2NA8EcZ_5KUtzXMewGueiQ00vmc9u9_On5HYXlwEPlAXONPgyMn6PtUChNl2LBC3-c1w9j6YRD42HM-1mAPyASVuKWt_CZ65on7UZ7kg58RUi4a-iU7gmdFMV-lI-I955mjYu5vpW8RyaDk_DnlpZJIRADIeStGrS32COR0NfgmLIdmzWfTM8HMX_kIOEtsDB62MjU7ynqR7nHavuVHtPAzYS9Pwk2Fo3uLZ00.jpg"&gt;&lt;/p&gt;&lt;p&gt;</w:t>
      </w:r>
      <w:r>
        <w:rPr>
          <w:sz w:val="32"/>
          <w:szCs w:val="32"/>
        </w:rPr>
        <w:t>接下来，“护士”这一词语则带给我们一种专业而亲切的情怀。在这片刻之间，你仿佛置身于一个专属你的私密空间，所有的人们都是为了你的舒适和快乐而存在。而这份服务，不单单局限于皮肤或肌肤，还包括了情感上的抚慰。这就是所谓的“性感”，它不再只是一种外观上的吸引，而是一种内在状态，是一种自信，是一种展现自己最真实面貌时所散发出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极品影像</w:t>
      </w:r>
      <w:r>
        <w:rPr>
          <w:sz w:val="32"/>
          <w:szCs w:val="32"/>
        </w:rPr>
        <w:t>&lt;/p&gt;&lt;p&gt;&lt;img src="/static-img/cWLGUtR7SUMkHi-NUrLjnQGueiQ00vmc9u9_On5HYXlwEPlAXONPgyMn6PtUChNl2LBC3-c1w9j6YRD42HM-1mAPyASVuKWt_CZ65on7UZ7kg58RUi4a-iU7gmdFMV-lI-I955mjYu5vpW8RyaDk_DnlpZJIRADIeStGrS32COR0NfgmLIdmzWfTM8HMX_kIOEtsDB62MjU7ynqR7nHavuVHtPAzYS9Pwk2Fo3uLZ00.jpg"&gt;&lt;/p&gt;&lt;p&gt;</w:t>
      </w:r>
      <w:r>
        <w:rPr>
          <w:sz w:val="32"/>
          <w:szCs w:val="32"/>
        </w:rPr>
        <w:t>至于“极品”，它代表的是超越常规，追求完美无瑕。在这里，无论是图片还是视频，都尽量采用最新技术进行拍摄处理，使得每一帧都像是画中游动的人物，他们不但拥有惊人的美丽，而且还透露出一丝神秘，让人难以忘怀。这种高水平的制作标准，不仅能够提升我们的审美趣味，也为我们提供了一次次视觉冲击，使得观看变得既有趣又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秘与发现</w:t>
      </w:r>
      <w:r>
        <w:rPr>
          <w:sz w:val="32"/>
          <w:szCs w:val="32"/>
        </w:rPr>
        <w:t>&lt;/p&gt;&lt;p&gt;&lt;img src="/static-img/JHjD5AP96W0iREI6n-Y9BgGueiQ00vmc9u9_On5HYXlwEPlAXONPgyMn6PtUChNl2LBC3-c1w9j6YRD42HM-1mAPyASVuKWt_CZ65on7UZ7kg58RUi4a-iU7gmdFMV-lI-I955mjYu5vpW8RyaDk_DnlpZJIRADIeStGrS32COR0NfgmLIdmzWfTM8HMX_kIOEtsDB62MjU7ynqR7nHavuVHtPAzYS9Pwk2Fo3uLZ00.jpg"&gt;&lt;/p&gt;&lt;p&gt;</w:t>
      </w:r>
      <w:r>
        <w:rPr>
          <w:sz w:val="32"/>
          <w:szCs w:val="32"/>
        </w:rPr>
        <w:t>最后，这个主题下的“探秘”，并非简单意义上讲究揭开事物背后的奥秘，而是在于你我共同参与其中，与其产生共鸣，找到自己的位置。在这个过程中，每一次点击或者观看，都可能触发新的思考，有时候甚至会改变我们的世界观和价值观。这也是为什么说探索与发现对于人类来说如此重要，因为它使我们的生活更加丰富多彩，并且让我们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护士极品影院》不是一个简单的话题，它包含了很多层面的含义，从视觉艺术到情感交流，再到知识学习，每一步都是对自我认知的一个深入挖掘。当你走进这样的场所，或许会感到一些初期的心跳加速，但随着时间推移，当你开始欣赏那里的风景时，你会慢慢地明白，这里真正想要传递的是什么——那就是对生活本质的一种理解，对自己需求的一次全面回应，以及对于未来可能性的一次梦想预见。</w:t>
      </w:r>
      <w:r>
        <w:rPr>
          <w:sz w:val="32"/>
          <w:szCs w:val="32"/>
        </w:rPr>
        <w:t>&lt;/p&gt;&lt;p&gt;&lt;a href = "/doc/681817-</w:t>
      </w:r>
      <w:r>
        <w:rPr>
          <w:sz w:val="32"/>
          <w:szCs w:val="32"/>
        </w:rPr>
        <w:t>色护士极品影院探秘性感护理的艺术与魅力</w:t>
      </w:r>
      <w:r>
        <w:rPr>
          <w:sz w:val="32"/>
          <w:szCs w:val="32"/>
        </w:rPr>
        <w:t>.doc" rel="alternate" download="681817-</w:t>
      </w:r>
      <w:r>
        <w:rPr>
          <w:sz w:val="32"/>
          <w:szCs w:val="32"/>
        </w:rPr>
        <w:t>色护士极品影院探秘性感护理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