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里的神秘现象揭开有鬼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班级里充满了学习的热情。老师正讲解着一年级上册的数学知识，而学生们则认真地听着。然而，这个平静的学习氛围突然被一阵冷风打破，一名小朋友惊叫起来：“老师，你看！书本里有鬼！”整个班级顿时陷入了混乱。</w:t>
      </w:r>
      <w:r>
        <w:rPr>
          <w:sz w:val="32"/>
          <w:szCs w:val="32"/>
        </w:rPr>
        <w:t xml:space="preserve">&lt;/p&gt;&lt;p&gt;&lt;img src="/static-img/qbWHDCWEkx8tNP-lYyzsVOSDnxFSLhr6JTuCZ0UxX6WcHGbWC1seqlEpXTcgyNPi.png"&gt;&lt;/p&gt;&lt;p&gt;1.1 </w:t>
      </w:r>
      <w:r>
        <w:rPr>
          <w:sz w:val="32"/>
          <w:szCs w:val="32"/>
        </w:rPr>
        <w:t>小小学童的大胆揭秘</w:t>
      </w:r>
      <w:r>
        <w:rPr>
          <w:sz w:val="32"/>
          <w:szCs w:val="32"/>
        </w:rPr>
        <w:t>&lt;/p&gt;&lt;p&gt;</w:t>
      </w:r>
      <w:r>
        <w:rPr>
          <w:sz w:val="32"/>
          <w:szCs w:val="32"/>
        </w:rPr>
        <w:t>那个春天的一天，在教室里发生了一件让人难以置信的事情。那时候，所有的小朋友都沉浸在一年级上册中，那是他们第一次接触到真正意义上的“课本”。但当一位名叫小明的小朋友指出他的书本中出现了一些奇怪的字迹时，大家都不禁感到惊讶和好奇。</w:t>
      </w:r>
      <w:r>
        <w:rPr>
          <w:sz w:val="32"/>
          <w:szCs w:val="32"/>
        </w:rPr>
        <w:t xml:space="preserve">&lt;/p&gt;&lt;p&gt;&lt;img src="/static-img/Irzk2UGcfD4InNDNCLif6eSDnxFSLhr6JTuCZ0UxX6XZh5Uedh2Trznq8PvjXU75LOb2q02tYFSiMmhILjW-BwhoySjXlXlY8-zuN0QkLzJvoH6PAl1xqjaPOPjv2H0vjYXkJZPfk77mY8RyCRdEgS2ZQDmXGpnDirm5kZT-tY0.jpg"&gt;&lt;/p&gt;&lt;p&gt;1.2 </w:t>
      </w:r>
      <w:r>
        <w:rPr>
          <w:sz w:val="32"/>
          <w:szCs w:val="32"/>
        </w:rPr>
        <w:t>老师与学生共同探索</w:t>
      </w:r>
      <w:r>
        <w:rPr>
          <w:sz w:val="32"/>
          <w:szCs w:val="32"/>
        </w:rPr>
        <w:t>&lt;/p&gt;&lt;p&gt;</w:t>
      </w:r>
      <w:r>
        <w:rPr>
          <w:sz w:val="32"/>
          <w:szCs w:val="32"/>
        </w:rPr>
        <w:t>面对这样的情况，老师立刻采取行动。她请小明展示他发现的问题，并且要求其他同学也检查一下自己的书籍。这次检查不仅限于数学书，还包括语文、英语等课程。但很快就变得清晰：只有一本数学书表露出了异常。这个消息让全班同学都屏住呼吸，他们开始怀疑这是不是真的有鬼？</w:t>
      </w:r>
      <w:r>
        <w:rPr>
          <w:sz w:val="32"/>
          <w:szCs w:val="32"/>
        </w:rPr>
        <w:t xml:space="preserve">&lt;/p&gt;&lt;p&gt;&lt;img src="/static-img/cZ96Nez4wb3nySM_o4szxOSDnxFSLhr6JTuCZ0UxX6XZh5Uedh2Trznq8PvjXU75LOb2q02tYFSiMmhILjW-BwhoySjXlXlY8-zuN0QkLzJvoH6PAl1xqjaPOPjv2H0vjYXkJZPfk77mY8RyCRdEgS2ZQDmXGpnDirm5kZT-tY0.jpg"&gt;&lt;/p&gt;&lt;p&gt;1.3 </w:t>
      </w:r>
      <w:r>
        <w:rPr>
          <w:sz w:val="32"/>
          <w:szCs w:val="32"/>
        </w:rPr>
        <w:t>学生们的心理反应</w:t>
      </w:r>
      <w:r>
        <w:rPr>
          <w:sz w:val="32"/>
          <w:szCs w:val="32"/>
        </w:rPr>
        <w:t>&lt;/p&gt;&lt;p&gt;</w:t>
      </w:r>
      <w:r>
        <w:rPr>
          <w:sz w:val="32"/>
          <w:szCs w:val="32"/>
        </w:rPr>
        <w:t>随着时间推移，小朋友们之间开始流传起各种关于“鬼”的故事和传说。在一些胆大的孩子眼中，这可能是一个不可思议又刺激的话题。而对于那些害怕或者更为理性思考问题的小朋友来说，他们会更加细致地观察现象，并寻找合理解释。</w:t>
      </w:r>
      <w:r>
        <w:rPr>
          <w:sz w:val="32"/>
          <w:szCs w:val="32"/>
        </w:rPr>
        <w:t xml:space="preserve">&lt;/p&gt;&lt;p&gt;&lt;img src="/static-img/i1GB-kETKcdkwnp6cpIUauSDnxFSLhr6JTuCZ0UxX6XZh5Uedh2Trznq8PvjXU75LOb2q02tYFSiMmhILjW-BwhoySjXlXlY8-zuN0QkLzJvoH6PAl1xqjaPOPjv2H0vjYXkJZPfk77mY8RyCRdEgS2ZQDmXGpnDirm5kZT-tY0.jpg"&gt;&lt;/p&gt;&lt;p&gt;2.0 </w:t>
      </w:r>
      <w:r>
        <w:rPr>
          <w:sz w:val="32"/>
          <w:szCs w:val="32"/>
        </w:rPr>
        <w:t>文化背景下的神话与现实</w:t>
      </w:r>
      <w:r>
        <w:rPr>
          <w:sz w:val="32"/>
          <w:szCs w:val="32"/>
        </w:rPr>
        <w:t>&lt;/p&gt;&lt;p&gt;</w:t>
      </w:r>
      <w:r>
        <w:rPr>
          <w:sz w:val="32"/>
          <w:szCs w:val="32"/>
        </w:rPr>
        <w:t>一年级上册中的“鬼”并非简单的一个词汇，它反映了人们对于未知事物恐惧和好奇心理，也可能是对某些文化符号或习俗的一种隐喻表现。在中国文化中，“鬼”往往与阴间、超自然力量相关联，但同时也有许多民间故事将其描绘成善良守护者或是在特定条件下能帮助人的角色。</w:t>
      </w:r>
      <w:r>
        <w:rPr>
          <w:sz w:val="32"/>
          <w:szCs w:val="32"/>
        </w:rPr>
        <w:t xml:space="preserve">&lt;/p&gt;&lt;p&gt;&lt;img src="/static-img/NcG0nViR4b6MgcJmEuoA8OSDnxFSLhr6JTuCZ0UxX6XZh5Uedh2Trznq8PvjXU75LOb2q02tYFSiMmhILjW-BwhoySjXlXlY8-zuN0QkLzJvoH6PAl1xqjaPOPjv2H0vjYXkJZPfk77mY8RyCRdEgS2ZQDmXGpnDirm5kZT-tY0.jpg"&gt;&lt;/p&gt;&lt;p&gt;3.0 </w:t>
      </w:r>
      <w:r>
        <w:rPr>
          <w:sz w:val="32"/>
          <w:szCs w:val="32"/>
        </w:rPr>
        <w:t>教育价值之探讨</w:t>
      </w:r>
      <w:r>
        <w:rPr>
          <w:sz w:val="32"/>
          <w:szCs w:val="32"/>
        </w:rPr>
        <w:t>&lt;/p&gt;&lt;p&gt;</w:t>
      </w:r>
      <w:r>
        <w:rPr>
          <w:sz w:val="32"/>
          <w:szCs w:val="32"/>
        </w:rPr>
        <w:t>这件事引发了很多教育工作者对于学校教育环境中的安全性和心理健康问题的关注。是否应该允许孩子自由表达自己？如何有效管理孩子的心理状态？这些都是值得深入探讨的问题。此外，对于年幼学生而言，他们还没有足够成熟的情感判断能力，因此任何事情都会以一种直觉性的方式来处理，这也是需要我们特别注意的问题之一。</w:t>
      </w:r>
      <w:r>
        <w:rPr>
          <w:sz w:val="32"/>
          <w:szCs w:val="32"/>
        </w:rPr>
        <w:t xml:space="preserve">&lt;/p&gt;&lt;p&gt;4.0 </w:t>
      </w:r>
      <w:r>
        <w:rPr>
          <w:sz w:val="32"/>
          <w:szCs w:val="32"/>
        </w:rPr>
        <w:t>结论：启示与反思</w:t>
      </w:r>
      <w:r>
        <w:rPr>
          <w:sz w:val="32"/>
          <w:szCs w:val="32"/>
        </w:rPr>
        <w:t>&lt;/p&gt;&lt;p&gt;</w:t>
      </w:r>
      <w:r>
        <w:rPr>
          <w:sz w:val="32"/>
          <w:szCs w:val="32"/>
        </w:rPr>
        <w:t>最后，无论是否存在所谓的“鬼”，这一事件无疑给年轻学子们留下了深刻印象，让他们学会用开放的心态去面对生活中的困惑。不妨从这个例子出发，我们可以提醒自己，即使生活充满未知，也要保持积极向上的态度，不断追求真相，同时也要学会尊重每个人不同的想法和经历。这不仅是一堂特殊课，而且是一次宝贵的人生体验。</w:t>
      </w:r>
      <w:r>
        <w:rPr>
          <w:sz w:val="32"/>
          <w:szCs w:val="32"/>
        </w:rPr>
        <w:t>&lt;/p&gt;&lt;p&gt;&lt;a href = "/doc/681687-</w:t>
      </w:r>
      <w:r>
        <w:rPr>
          <w:sz w:val="32"/>
          <w:szCs w:val="32"/>
        </w:rPr>
        <w:t>一年级上册里的神秘现象揭开有鬼之谜</w:t>
      </w:r>
      <w:r>
        <w:rPr>
          <w:sz w:val="32"/>
          <w:szCs w:val="32"/>
        </w:rPr>
        <w:t>.doc" rel="alternate" download="681687-</w:t>
      </w:r>
      <w:r>
        <w:rPr>
          <w:sz w:val="32"/>
          <w:szCs w:val="32"/>
        </w:rPr>
        <w:t>一年级上册里的神秘现象揭开有鬼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