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掉胸口的奶油韩国综艺风情奶油美肌甜蜜挑战笑颜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美丽与挑战的结合？</w:t>
      </w:r>
      <w:r>
        <w:rPr>
          <w:sz w:val="32"/>
          <w:szCs w:val="32"/>
        </w:rPr>
        <w:t>&lt;/p&gt;&lt;p&gt;&lt;img src="/static-img/UG7lPxee3SFitcWANrzLPyLCoeDBiwreZCFC7Mc0tGRJuKBN9DP5hDnzr4lPtkTC.jpeg"&gt;&lt;/p&gt;&lt;p&gt;</w:t>
      </w:r>
      <w:r>
        <w:rPr>
          <w:sz w:val="32"/>
          <w:szCs w:val="32"/>
        </w:rPr>
        <w:t>在这个充满魅力和诱惑力的节目中，一群来自不同背景的女孩们聚集在一起，共同参与了一场既有趣又充满刺激的活动——尝试用嘴巴吃掉胸前装着奶油的小罐子。这不仅是一次身体上的挑战，更是一次心理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奇特任务？</w:t>
      </w:r>
      <w:r>
        <w:rPr>
          <w:sz w:val="32"/>
          <w:szCs w:val="32"/>
        </w:rPr>
        <w:t>&lt;/p&gt;&lt;p&gt;&lt;img src="/static-img/A_YQwZ4D2j_rPeAkgxvGCyLCoeDBiwreZCFC7Mc0tGSrmCOh69Kg0rmezewVnsCikhrhDKh1ZP36cBnUl6pAHt4UVpUKndO59LqJCqmdCztSxtBzob5opjLreeZNA1u_WUD8-Tzb4OqcPBlOXah8p0Xw-9ZZ9hGnxGc2uJY_-lDWNq7rHcHxPIc_XRwjbZnUbE-rM29BQK3Ak0AC2oTfnLJvEYnSk2uAbBzXYaZjHoY.jpeg"&gt;&lt;/p&gt;&lt;p&gt;</w:t>
      </w:r>
      <w:r>
        <w:rPr>
          <w:sz w:val="32"/>
          <w:szCs w:val="32"/>
        </w:rPr>
        <w:t>为了成功完成这一任务，每位参赛者都需要提前做好充分的准备。他们必须练习控制呼吸，避免吞咽气体，同时也要学会巧妙地运用舌头来推动罐子中的奶油向上移动。每一次尝试都可能会因为失败而导致乳液洒落，但她们并没有放弃，而是从错误中学习，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创新：如何克服困难？</w:t>
      </w:r>
      <w:r>
        <w:rPr>
          <w:sz w:val="32"/>
          <w:szCs w:val="32"/>
        </w:rPr>
        <w:t>&lt;/p&gt;&lt;p&gt;&lt;img src="/static-img/3zSbgMmJh6EZDRA9-jdL6SLCoeDBiwreZCFC7Mc0tGSrmCOh69Kg0rmezewVnsCikhrhDKh1ZP36cBnUl6pAHt4UVpUKndO59LqJCqmdCztSxtBzob5opjLreeZNA1u_WUD8-Tzb4OqcPBlOXah8p0Xw-9ZZ9hGnxGc2uJY_-lDWNq7rHcHxPIc_XRwjbZnUbE-rM29BQK3Ak0AC2oTfnLJvEYnSk2uAbBzXYaZjHoY.png"&gt;&lt;/p&gt;&lt;p&gt;</w:t>
      </w:r>
      <w:r>
        <w:rPr>
          <w:sz w:val="32"/>
          <w:szCs w:val="32"/>
        </w:rPr>
        <w:t>通过不断实践和创新，这些女孩们逐渐掌握了正确的技术。她们发现，用嘴唇轻轻覆盖罐口，然后慢慢将其打开，并且利用舌尖轻触罐壁，将乳液一点点挤出。这种方法虽然缓慢但有效，而且减少了意外泼溅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：团队合作精神</w:t>
      </w:r>
      <w:r>
        <w:rPr>
          <w:sz w:val="32"/>
          <w:szCs w:val="32"/>
        </w:rPr>
        <w:t>&lt;/p&gt;&lt;p&gt;&lt;img src="/static-img/MWySttXG2toUzT9YtzLoOCLCoeDBiwreZCFC7Mc0tGSrmCOh69Kg0rmezewVnsCikhrhDKh1ZP36cBnUl6pAHt4UVpUKndO59LqJCqmdCztSxtBzob5opjLreeZNA1u_WUD8-Tzb4OqcPBlOXah8p0Xw-9ZZ9hGnxGc2uJY_-lDWNq7rHcHxPIc_XRwjbZnUbE-rM29BQK3Ak0AC2oTfnLJvEYnSk2uAbBzXYaZjHoY.png"&gt;&lt;/p&gt;&lt;p&gt;</w:t>
      </w:r>
      <w:r>
        <w:rPr>
          <w:sz w:val="32"/>
          <w:szCs w:val="32"/>
        </w:rPr>
        <w:t>尽管每个人都是独自一人参与这一挑战，但背后却是无尽的情感交流和互相鼓励。在这个过程中，他们彼此之间建立起了深厚的情谊，无论是在失败时还是在成功时，都能给予对方最真诚的心灵安慰。这不仅是一场关于美丽和食物的问题，更是一个关于友情和坚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判标准：哪种方式更受欢迎？</w:t>
      </w:r>
      <w:r>
        <w:rPr>
          <w:sz w:val="32"/>
          <w:szCs w:val="32"/>
        </w:rPr>
        <w:t>&lt;/p&gt;&lt;p&gt;&lt;img src="/static-img/DL7lQmT7lLviiavx4r0LiiLCoeDBiwreZCFC7Mc0tGSrmCOh69Kg0rmezewVnsCikhrhDKh1ZP36cBnUl6pAHt4UVpUKndO59LqJCqmdCztSxtBzob5opjLreeZNA1u_WUD8-Tzb4OqcPBlOXah8p0Xw-9ZZ9hGnxGc2uJY_-lDWNq7rHcHxPIc_XRwjbZnUbE-rM29BQK3Ak0AC2oTfnLJvEYnSk2uAbBzXYaZjHoY.jpeg"&gt;&lt;/p&gt;&lt;p&gt;</w:t>
      </w:r>
      <w:r>
        <w:rPr>
          <w:sz w:val="32"/>
          <w:szCs w:val="32"/>
        </w:rPr>
        <w:t>评判团对这些女孩们进行严格评价，不仅看待她们是否能够成功吃掉所有奶油，还包括她们整个过程中的表现，比如态度、微笑以及面对失败后的反应。而观众则更多关注的是娱乐性，他们喜欢那些幽默感十足或者特别有创意的一幕，因为它们让观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展望：未来有何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流传，这个小小的“一口一口吃掉胸口”的游戏成为了许多人心目中的一个经典瞬间。不论结果如何，这个节目的真正价值在于它展示了女性勇敢面对困难、保持乐观积极的人生态度，以及朋友间相互扶持的情谊。我们期待这样的精彩内容能够持续下去，为我们的生活带来更多欢笑和启示。</w:t>
      </w:r>
      <w:r>
        <w:rPr>
          <w:sz w:val="32"/>
          <w:szCs w:val="32"/>
        </w:rPr>
        <w:t>&lt;/p&gt;&lt;p&gt;&lt;a href = "/doc/681650-</w:t>
      </w:r>
      <w:r>
        <w:rPr>
          <w:sz w:val="32"/>
          <w:szCs w:val="32"/>
        </w:rPr>
        <w:t>吃掉胸口的奶油韩国综艺风情奶油美肌甜蜜挑战笑颜满分</w:t>
      </w:r>
      <w:r>
        <w:rPr>
          <w:sz w:val="32"/>
          <w:szCs w:val="32"/>
        </w:rPr>
        <w:t>.doc" rel="alternate" download="681650-</w:t>
      </w:r>
      <w:r>
        <w:rPr>
          <w:sz w:val="32"/>
          <w:szCs w:val="32"/>
        </w:rPr>
        <w:t>吃掉胸口的奶油韩国综艺风情奶油美肌甜蜜挑战笑颜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