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免费阅读揭秘那些私密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我要和你分享一段关于“桃色美人的”故事，它是关于两个年轻人之间浪漫又充满挑战的爱情历程。</w:t>
      </w:r>
      <w:r>
        <w:rPr>
          <w:sz w:val="32"/>
          <w:szCs w:val="32"/>
        </w:rPr>
        <w:t>&lt;/p&gt;&lt;p&gt;&lt;img src="/static-img/dStN0GXbmhSpYS4QbTw9KxSTCYyTDO4jYARZ78Ci7Cxdos_FAzArRctngNgkyMFa.png"&gt;&lt;/p&gt;&lt;p&gt;</w:t>
      </w:r>
      <w:r>
        <w:rPr>
          <w:sz w:val="32"/>
          <w:szCs w:val="32"/>
        </w:rPr>
        <w:t>在一个温暖而湿润的夏夜，天空中挂着一轮圆滚滚的月亮，仿佛能感受到它那沉醉般低语的情调。小城里最著名的小酒馆——“桃花庐”，正是这个夜晚吸引了无数好奇心旺盛的人们前来探险。在这里，每个人都有自己的秘密，每个角落都藏着不为人知的故事，而这些故事，就是我们今天要讲述的一部分。</w:t>
      </w:r>
      <w:r>
        <w:rPr>
          <w:sz w:val="32"/>
          <w:szCs w:val="32"/>
        </w:rPr>
        <w:t>&lt;/p&gt;&lt;p&gt;</w:t>
      </w:r>
      <w:r>
        <w:rPr>
          <w:sz w:val="32"/>
          <w:szCs w:val="32"/>
        </w:rPr>
        <w:t>店内弥漫着香气与音乐，一桌桌笑声与耳语交织成一幅生动画面的场景。主角之一——小雅，是酒馆里的服务员，她身姿婀娜，笑容如春日里绽放的花朵一般明媚。而她的男朋友——杰克，则是一位外国游客，他对中国文化充满了热爱，对小雅也深深迷恋。</w:t>
      </w:r>
      <w:r>
        <w:rPr>
          <w:sz w:val="32"/>
          <w:szCs w:val="32"/>
        </w:rPr>
        <w:t>&lt;/p&gt;&lt;p&gt;&lt;img src="/static-img/fzgk_b_6iivmUkQIDU-jPRSTCYyTDO4jYARZ78Ci7Cx0xd-hCo4YkX96A_z9Q_rYHI8IvJr5w7FKM5PTJLjh5PSaZ9-m9bZEFaPrKZMe6LPi8dgHAcW7Vig0hHswHf-PQd9zLKjFdxJ-oEKxpZL2r0Abx-94Qpi_9N2S5Q--CP1fPXyHYgNPhKM6UJg1u-SgeYyXmJlHDLv7w3T-JK-4Ow.png"&gt;&lt;/p&gt;&lt;p&gt;</w:t>
      </w:r>
      <w:r>
        <w:rPr>
          <w:sz w:val="32"/>
          <w:szCs w:val="32"/>
        </w:rPr>
        <w:t>他们之间的情感纠葛，就像这杯杯流入喉咙中的红酒一样细腻而复杂。在这里，他们可以自由地表达自己，不受世俗束缚，也不用担心被他人所见。这就是为什么人们说，这里的每一个角落都是“桃色”的地方，因为这里隐藏着许多不可告人的秘密和隐蔽的情欲追求。</w:t>
      </w:r>
      <w:r>
        <w:rPr>
          <w:sz w:val="32"/>
          <w:szCs w:val="32"/>
        </w:rPr>
        <w:t>&lt;/p&gt;&lt;p&gt;</w:t>
      </w:r>
      <w:r>
        <w:rPr>
          <w:sz w:val="32"/>
          <w:szCs w:val="32"/>
        </w:rPr>
        <w:t>随着时间推移，小雅和杰克之间关系越来越紧密，他们开始共享彼此的心事，无论是喜悦还是忧愁，都在这间小酒馆中化作甜蜜或哀伤。但就在两人感情达到高潮时，却出现了一道难以逾越的障碍：语言差异、文化差异，以及来自家庭和社会的一系列压力，让他们不得不面对选择：是否勇敢地跨过界限，或是不顾一切地遵循传统？</w:t>
      </w:r>
      <w:r>
        <w:rPr>
          <w:sz w:val="32"/>
          <w:szCs w:val="32"/>
        </w:rPr>
        <w:t>&lt;/p&gt;&lt;p&gt;&lt;img src="/static-img/2VG2C7dydEtNle_EGoSs-RSTCYyTDO4jYARZ78Ci7Cx0xd-hCo4YkX96A_z9Q_rYHI8IvJr5w7FKM5PTJLjh5PSaZ9-m9bZEFaPrKZMe6LPi8dgHAcW7Vig0hHswHf-PQd9zLKjFdxJ-oEKxpZL2r0Abx-94Qpi_9N2S5Q--CP1fPXyHYgNPhKM6UJg1u-SgeYyXmJlHDLv7w3T-JK-4Ow.png"&gt;&lt;/p&gt;&lt;p&gt;</w:t>
      </w:r>
      <w:r>
        <w:rPr>
          <w:sz w:val="32"/>
          <w:szCs w:val="32"/>
        </w:rPr>
        <w:t>在这样的背景下，我们可以通过阅读这些真实发生的小说或电影剧本，更深刻地理解这种情况下的挣扎与决断。而现在，你只需要点击一下，就能访问到这些精彩绝伦的小说或者影视作品，即使它们带有一丝点点微妙的“桃色”，但它们却能够让我们从不同的视角去看待生活中的琐碎与重要，用一种更加宽广且真诚的心态去体验那些隐藏于平凡之中的英雄主义精神。</w:t>
      </w:r>
      <w:r>
        <w:rPr>
          <w:sz w:val="32"/>
          <w:szCs w:val="32"/>
        </w:rPr>
        <w:t>&lt;/p&gt;&lt;p&gt;</w:t>
      </w:r>
      <w:r>
        <w:rPr>
          <w:sz w:val="32"/>
          <w:szCs w:val="32"/>
        </w:rPr>
        <w:t>所以，如果你想了解更多关于如何面对生活中的挑战、如何让你的爱情更加坚韧，那么就不要错过我们的“桃色美人免费阅读”这一机会吧！因为，在那里，你将发现更多属于你的答案，只需点击即可开始你的旅程。</w:t>
      </w:r>
      <w:r>
        <w:rPr>
          <w:sz w:val="32"/>
          <w:szCs w:val="32"/>
        </w:rPr>
        <w:t>&lt;/p&gt;&lt;p&gt;&lt;img src="/static-img/nlTpyCbuwkGifUC6JNxf0RSTCYyTDO4jYARZ78Ci7Cx0xd-hCo4YkX96A_z9Q_rYHI8IvJr5w7FKM5PTJLjh5PSaZ9-m9bZEFaPrKZMe6LPi8dgHAcW7Vig0hHswHf-PQd9zLKjFdxJ-oEKxpZL2r0Abx-94Qpi_9N2S5Q--CP1fPXyHYgNPhKM6UJg1u-SgeYyXmJlHDLv7w3T-JK-4Ow.png"&gt;&lt;/p&gt;&lt;p&gt;&lt;a href = "/doc/681407-</w:t>
      </w:r>
      <w:r>
        <w:rPr>
          <w:sz w:val="32"/>
          <w:szCs w:val="32"/>
        </w:rPr>
        <w:t>桃色美人免费阅读揭秘那些私密的爱情故事</w:t>
      </w:r>
      <w:r>
        <w:rPr>
          <w:sz w:val="32"/>
          <w:szCs w:val="32"/>
        </w:rPr>
        <w:t>.doc" rel="alternate" download="681407-</w:t>
      </w:r>
      <w:r>
        <w:rPr>
          <w:sz w:val="32"/>
          <w:szCs w:val="32"/>
        </w:rPr>
        <w:t>桃色美人免费阅读揭秘那些私密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