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力健身一上一下不停的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健身：一上一下不停的运动之旅</w:t>
      </w:r>
      <w:r>
        <w:rPr>
          <w:sz w:val="32"/>
          <w:szCs w:val="32"/>
        </w:rPr>
        <w:t>&lt;/p&gt;&lt;p&gt;&lt;img src="/static-img/159ZURrfHs2IykOYSvW946bE-O1t2l5QsWUjk1Lmhgbj75nnLhaE4PfNbvkpQQh2.jpg"&gt;&lt;/p&gt;&lt;p&gt;</w:t>
      </w:r>
      <w:r>
        <w:rPr>
          <w:sz w:val="32"/>
          <w:szCs w:val="32"/>
        </w:rPr>
        <w:t>在这个快节奏的时代，保持健康和活力的秘诀无疑是定期进行体育锻炼。然而，很多人因为忙碌或缺乏动力而无法坚持下去。为了解决这一问题，一家创新的健身房推出了“一上一下不停运动免费”的活动，这项活动鼓励人们通过简单易行的方式加入健身生活，让每个人都能享受健康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活动强调了自由选择的重要性。参与者可以根据自己的喜好选择不同的运动项目，无论是瑜伽、有氧操还是力量训练，都可以找到适合自己风格的课程。此外，每种课程都由专业教练指导，确保安全又有效地达到锻炼目标。</w:t>
      </w:r>
      <w:r>
        <w:rPr>
          <w:sz w:val="32"/>
          <w:szCs w:val="32"/>
        </w:rPr>
        <w:t>&lt;/p&gt;&lt;p&gt;&lt;img src="/static-img/XH6qRZjQ4p-mWsQ3doh3RabE-O1t2l5QsWUjk1LmhgaWaLKX7kikYhZ5kHOEiZb8mWCyNORi7N8KzUwMS9jRfFk_v7UDCZGTUOJmkHW82NaWaLKX7kikYhZ5kHOEiZb8fjk32G0s1wonJVrjHBYWOg0W4BDPSgP-FyYaJAgfT2M.jpg"&gt;&lt;/p&gt;&lt;p&gt;</w:t>
      </w:r>
      <w:r>
        <w:rPr>
          <w:sz w:val="32"/>
          <w:szCs w:val="32"/>
        </w:rPr>
        <w:t>其次，这项活动注重团队合作精神。在每周一次的小组挑战中，成员们需要一起完成一个特定的任务，比如集体跑步或者团体拉伸。这不仅增强了彼此间的情感联系，也让每个人在激烈竞争中找到了属于自己的角色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上一下不停运动免费”也提供了灵活时间安排。在工作日晚上的高峰时段，即使最忙碌的人也能抽出时间参加短暂但高强度的训练。而周末则设有更长时间的大型聚会，以满足不同人的需求。</w:t>
      </w:r>
      <w:r>
        <w:rPr>
          <w:sz w:val="32"/>
          <w:szCs w:val="32"/>
        </w:rPr>
        <w:t>&lt;/p&gt;&lt;p&gt;&lt;img src="/static-img/tc9CGjo5kKtganuDG2JVGabE-O1t2l5QsWUjk1LmhgaWaLKX7kikYhZ5kHOEiZb8mWCyNORi7N8KzUwMS9jRfFk_v7UDCZGTUOJmkHW82NaWaLKX7kikYhZ5kHOEiZb8fjk32G0s1wonJVrjHBYWOg0W4BDPSgP-FyYaJAgfT2M.jpg"&gt;&lt;/p&gt;&lt;p&gt;</w:t>
      </w:r>
      <w:r>
        <w:rPr>
          <w:sz w:val="32"/>
          <w:szCs w:val="32"/>
        </w:rPr>
        <w:t>此外，此次活动还特别设计了一套智能追踪系统，可以实时监测成员们的进步，并提供个性化建议。这让参与者能够看到自己的成长，从而更加</w:t>
      </w:r>
      <w:r>
        <w:rPr>
          <w:sz w:val="32"/>
          <w:szCs w:val="32"/>
        </w:rPr>
        <w:t>motivated</w:t>
      </w:r>
      <w:r>
        <w:rPr>
          <w:sz w:val="32"/>
          <w:szCs w:val="32"/>
        </w:rPr>
        <w:t>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传统的一对一教学模式，此次活动鼓励社交互动，让大家在轻松愉悦的心情下共同学习新技能，同时也为社会培养出更多积极向上的公民。这种社区建设性的影响力，是这项创新举措的一个不可忽视方面。</w:t>
      </w:r>
      <w:r>
        <w:rPr>
          <w:sz w:val="32"/>
          <w:szCs w:val="32"/>
        </w:rPr>
        <w:t>&lt;/p&gt;&lt;p&gt;&lt;img src="/static-img/gfQKbgRUkdHbGOAUWpr1WqbE-O1t2l5QsWUjk1LmhgaWaLKX7kikYhZ5kHOEiZb8mWCyNORi7N8KzUwMS9jRfFk_v7UDCZGTUOJmkHW82NaWaLKX7kikYhZ5kHOEiZb8fjk32G0s1wonJVrjHBYWOg0W4BDPSgP-FyYaJAgfT2M.jpg"&gt;&lt;/p&gt;&lt;p&gt;</w:t>
      </w:r>
      <w:r>
        <w:rPr>
          <w:sz w:val="32"/>
          <w:szCs w:val="32"/>
        </w:rPr>
        <w:t>总结来说，“一上一下不停运动免费”是一个充满活力的概念，它以简洁直观的手法吸引人们加入到健康生活中去。它结合了自由选择、团队合作、灵活安排、高科技追踪以及社区建设等多元元素，为想要改变生活方式的人们提供了一条既方便又有效率的路径。而且，由于其免费性质，使得更多人能够尝试并享受这些优质服务，从而逐渐形成良好的习惯，最终实现身体和心态双重升级。</w:t>
      </w:r>
      <w:r>
        <w:rPr>
          <w:sz w:val="32"/>
          <w:szCs w:val="32"/>
        </w:rPr>
        <w:t>&lt;/p&gt;&lt;p&gt;&lt;a href = "/doc/681324-</w:t>
      </w:r>
      <w:r>
        <w:rPr>
          <w:sz w:val="32"/>
          <w:szCs w:val="32"/>
        </w:rPr>
        <w:t>活力健身一上一下不停的运动之旅</w:t>
      </w:r>
      <w:r>
        <w:rPr>
          <w:sz w:val="32"/>
          <w:szCs w:val="32"/>
        </w:rPr>
        <w:t>.doc" rel="alternate" download="681324-</w:t>
      </w:r>
      <w:r>
        <w:rPr>
          <w:sz w:val="32"/>
          <w:szCs w:val="32"/>
        </w:rPr>
        <w:t>活力健身一上一下不停的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