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男神每晚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境的海洋中，总有一片特别的天地，那里充满了神秘和未知，每晚都有不同的男神们在那里等待着我。他们是我的守护者，是我的心灵寄托，每一晚，我都会进到他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</w:t>
      </w:r>
      <w:r>
        <w:rPr>
          <w:sz w:val="32"/>
          <w:szCs w:val="32"/>
        </w:rPr>
        <w:t>&lt;/p&gt;&lt;p&gt;&lt;img src="/static-img/WQYvuMWqg9b7mxc-rWPV0GEih9HpXuFzWa43iJJM594S8MqspfeAqIPoj3otzik-.png"&gt;&lt;/p&gt;&lt;p&gt;</w:t>
      </w:r>
      <w:r>
        <w:rPr>
          <w:sz w:val="32"/>
          <w:szCs w:val="32"/>
        </w:rPr>
        <w:t>梦中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凡无奇的夜晚，我躺在床上，眼皮逐渐沉重，却突然感觉到了一种不可抗拒的力量将我拉入了梦境。这时，一道光芒穿透了黑暗，将我带到了一个充满魔法与幻想的地方。在这里，有着无数个小镇，每个小镇都住着不同的男神，他们都对我微笑着，似乎在期待某个人。</w:t>
      </w:r>
      <w:r>
        <w:rPr>
          <w:sz w:val="32"/>
          <w:szCs w:val="32"/>
        </w:rPr>
        <w:t>&lt;/p&gt;&lt;p&gt;&lt;img src="/static-img/VZtXqw6w9tLydvXFBt_qaGEih9HpXuFzWa43iJJM596yM3MzEsdflnASMy3HiqhAa8RnQhu9fX9QyFxuAKAcpL2ho19cpgeitmFRI05cwkdGqNqIi-EQOLm1ulQjRZs673QVyridjh8ApHQdH1Z32b5-_X8RFdWXArpM0dvKCI2TqHlwNGMP9leOyWJe5bdIS8tLY-4Ss-kG6O22VoLkbw.png"&gt;&lt;/p&gt;&lt;p&gt;</w:t>
      </w:r>
      <w:r>
        <w:rPr>
          <w:sz w:val="32"/>
          <w:szCs w:val="32"/>
        </w:rPr>
        <w:t>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第一个小镇的时候，我发现每个人都是那么完美，无论是他们英俊的面容还是坚定的意志，都让我不由自主地陷入了深深的地步。我知道，这些男神们的心灵世界也是如此完美而迷人，每一次进入他们的心灵之门，都会遇见更加精彩的人生画卷。每一幅画卷都是关于勇气、爱情和牺牲的一场战斗，而这些战斗正是在他们的心底进行，这就是所谓的“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”。</w:t>
      </w:r>
      <w:r>
        <w:rPr>
          <w:sz w:val="32"/>
          <w:szCs w:val="32"/>
        </w:rPr>
        <w:t>&lt;/p&gt;&lt;p&gt;&lt;img src="/static-img/gMUqF-CnYNqexTD1G5bnbWEih9HpXuFzWa43iJJM596yM3MzEsdflnASMy3HiqhAa8RnQhu9fX9QyFxuAKAcpL2ho19cpgeitmFRI05cwkdGqNqIi-EQOLm1ulQjRZs673QVyridjh8ApHQdH1Z32b5-_X8RFdWXArpM0dvKCI2TqHlwNGMP9leOyWJe5bdIS8tLY-4Ss-kG6O22VoLkbw.png"&gt;&lt;/p&gt;&lt;p&gt;</w:t>
      </w:r>
      <w:r>
        <w:rPr>
          <w:sz w:val="32"/>
          <w:szCs w:val="32"/>
        </w:rPr>
        <w:t>梦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第二个小镇上，我遇到了另一个人，他是一位智慧非凡的大师。他向我展示了他内心最深处的情感世界，那里的风景比任何现实都不一样。他的智慧如同星辰一般璀璨，让人难以言表。在这个地方，即使是在挑战与困惑中，也能找到前行之路，这让人感到无比震撼。</w:t>
      </w:r>
      <w:r>
        <w:rPr>
          <w:sz w:val="32"/>
          <w:szCs w:val="32"/>
        </w:rPr>
        <w:t>&lt;/p&gt;&lt;p&gt;&lt;img src="/static-img/91LofDYb16iixvhz0in9CWEih9HpXuFzWa43iJJM596yM3MzEsdflnASMy3HiqhAa8RnQhu9fX9QyFxuAKAcpL2ho19cpgeitmFRI05cwkdGqNqIi-EQOLm1ulQjRZs673QVyridjh8ApHQdH1Z32b5-_X8RFdWXArpM0dvKCI2TqHlwNGMP9leOyWJe5bdIS8tLY-4Ss-kG6O22VoLkbw.png"&gt;&lt;/p&gt;&lt;p&gt;</w:t>
      </w:r>
      <w:r>
        <w:rPr>
          <w:sz w:val="32"/>
          <w:szCs w:val="32"/>
        </w:rPr>
        <w:t>梦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小镇上的男神则不同，他是一个热血青年，他带领我们进入了一片广阔而又荒凉的地方，那里充满了危险和未知，但同时也蕴藏着巨大的成长空间。在这里，我们必须学会如何面对逆境，并且从中汲取力量。这次旅行让我明白，不管生活多么艰难，只要有勇气去选择，就没有无法克服的问题。</w:t>
      </w:r>
      <w:r>
        <w:rPr>
          <w:sz w:val="32"/>
          <w:szCs w:val="32"/>
        </w:rPr>
        <w:t>&lt;/p&gt;&lt;p&gt;&lt;img src="/static-img/hlVaBG0G6Jq_XmrogwMfc2Eih9HpXuFzWa43iJJM596yM3MzEsdflnASMy3HiqhAa8RnQhu9fX9QyFxuAKAcpL2ho19cpgeitmFRI05cwkdGqNqIi-EQOLm1ulQjRZs673QVyridjh8ApHQdH1Z32b5-_X8RFdWXArpM0dvKCI2TqHlwNGMP9leOyWJe5bdIS8tLY-4Ss-kG6O22VoLkbw.png"&gt;&lt;/p&gt;&lt;p&gt;</w:t>
      </w:r>
      <w:r>
        <w:rPr>
          <w:sz w:val="32"/>
          <w:szCs w:val="32"/>
        </w:rPr>
        <w:t>梦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几夜探索那些男神们的心灵世界之后，我开始意识到，无论是哪一种类型的人物，他们之间都有共同点——勇敢、善良、聪明和坚韧。而这些品质，也正是我一直追求但往往忽略的一部分。我开始思考，如果能够将这段时间转化为现实生活中的体验该有多好？如果能够像在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那样，对自己设定目标，不断超越自我，该多么令人兴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清晨来临时，我不得不离开那个幻想般的地方回到自己的身体。但即便醒来后那些温暖而刺激的情感依旧萌生于心间，它们鼓励并激励着我，使得日常琐事变得不再枯燥，而困难也变成了通往成功道路上的桥梁。当下一次睡眠降临时，再次踏足那片属于男神们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土地已经成为我的期望，因为那里是我永远可以逃离烦恼寻找安慰的地方，那里是我最真挚的情感交流平台，也是我不断成长与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夢里，是一种特殊的情感体验，它教会我们勇敢面对一切，珍惜现在，与内心的声音保持沟通，以及怎样去拥抱生命给予我们的所有可能性。</w:t>
      </w:r>
      <w:r>
        <w:rPr>
          <w:sz w:val="32"/>
          <w:szCs w:val="32"/>
        </w:rPr>
        <w:t>&lt;/p&gt;&lt;p&gt;&lt;a href = "/doc/681252-</w:t>
      </w:r>
      <w:r>
        <w:rPr>
          <w:sz w:val="32"/>
          <w:szCs w:val="32"/>
        </w:rPr>
        <w:t>梦中男神每晚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幻想</w:t>
      </w:r>
      <w:r>
        <w:rPr>
          <w:sz w:val="32"/>
          <w:szCs w:val="32"/>
        </w:rPr>
        <w:t>.doc" rel="alternate" download="681252-</w:t>
      </w:r>
      <w:r>
        <w:rPr>
          <w:sz w:val="32"/>
          <w:szCs w:val="32"/>
        </w:rPr>
        <w:t>梦中男神每晚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