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我是怎么因为一条微信视频被班长训了一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因为一条微信视频被班长训了一通的</w:t>
      </w:r>
      <w:r>
        <w:rPr>
          <w:sz w:val="32"/>
          <w:szCs w:val="32"/>
        </w:rPr>
        <w:t>&lt;/p&gt;&lt;p&gt;&lt;img src="/static-img/4aD_QcOkg4kMQHDMFQQrUix-eF8wfi09jweemUZS5jgaDzRW40UrHMTZZoiamt9V.jpeg"&gt;&lt;/p&gt;&lt;p&gt;</w:t>
      </w:r>
      <w:r>
        <w:rPr>
          <w:sz w:val="32"/>
          <w:szCs w:val="32"/>
        </w:rPr>
        <w:t>记得那天，我和几个小伙伴在放学后，兴高采烈地讨论着即将到来的期末考试。我们在学校附近的小巷子里闲逛，偶尔还会用手机录制一些搞笑的短视频，用来娱乐自己或者分享给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拿出手机录了一段班级同学们玩耍的片段，其中包括了我们的班长，他那时完全没有意识到自己的形象正在被记录下来。我们几个小伙伴互相窃窃私语，一边观察着班长的一举一动，一边不自觉地开始筹划如何制作一个搞笑的</w:t>
      </w:r>
      <w:r>
        <w:rPr>
          <w:sz w:val="32"/>
          <w:szCs w:val="32"/>
        </w:rPr>
        <w:t>CUT</w:t>
      </w:r>
      <w:r>
        <w:rPr>
          <w:sz w:val="32"/>
          <w:szCs w:val="32"/>
        </w:rPr>
        <w:t>（剪辑）视频。</w:t>
      </w:r>
      <w:r>
        <w:rPr>
          <w:sz w:val="32"/>
          <w:szCs w:val="32"/>
        </w:rPr>
        <w:t>&lt;/p&gt;&lt;p&gt;&lt;img src="/static-img/lfUiim61Xejo1XgbFrvCUSx-eF8wfi09jweemUZS5jiV9lQQSRmCvUSuuh0yjsSFbsVK_CX9T2c18P1OeBM3-3xi8w6W1pR1sL6_M7cD8CyA8O_ai8Q16PUVrG6w5l1wo16tldIwexczQrciVe-KJkkq9FdKrCNIUQiQDb8_qJyNpdvKTeAqDs8e9XgqNy_QOl9aS_GJ-Q8auUhPWDRlxg.jpeg"&gt;&lt;/p&gt;&lt;p&gt;</w:t>
      </w:r>
      <w:r>
        <w:rPr>
          <w:sz w:val="32"/>
          <w:szCs w:val="32"/>
        </w:rPr>
        <w:t>没想到，我们的小心思很快就落入了班长眼中。当晚上他收到了我的微信好友请求，并且无意中打开了那个包含有他未经允许拍摄的视频内容的聊天框，他愤怒之下，直接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这个视频。我心里想，这个嘛，也就是个玩笑吧，不过谁能想到这个简单的问题会引起这么大的风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那是我犯下的一个严重错误。在中国文化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个比较隐晦但却充满讽刺意味的话题，它暗指“操”字，从而带来了色情或不适当内容的联想。而我作为他的同学，更应该尊重他的隐私，不要让这样的行为损害他的名誉。</w:t>
      </w:r>
      <w:r>
        <w:rPr>
          <w:sz w:val="32"/>
          <w:szCs w:val="32"/>
        </w:rPr>
        <w:t>&lt;/p&gt;&lt;p&gt;&lt;img src="/static-img/oeQSwf__7Mn9kNiPCx6CdCx-eF8wfi09jweemUZS5jiV9lQQSRmCvUSuuh0yjsSFbsVK_CX9T2c18P1OeBM3-3xi8w6W1pR1sL6_M7cD8CyA8O_ai8Q16PUVrG6w5l1wo16tldIwexczQrciVe-KJkkq9FdKrCNIUQiQDb8_qJyNpdvKTeAqDs8e9XgqNy_QOl9aS_GJ-Q8auUhPWDRlxg.jpeg"&gt;&lt;/p&gt;&lt;p&gt;</w:t>
      </w:r>
      <w:r>
        <w:rPr>
          <w:sz w:val="32"/>
          <w:szCs w:val="32"/>
        </w:rPr>
        <w:t>面对这种情况，我感到既羞愧又难以接受。我意识到自己做错了，但同时也明白这是一个教训。于是，在夜深人静的时候，我决定找机会向班长道歉，并保证今后不会再犯类似失误。这次事件虽然让我遭受了一定的批评，但它也让我更加珍惜与同伴之间的人际关系，以及学会更谨慎地处理个人信息和公众视野中的敏感话题。</w:t>
      </w:r>
      <w:r>
        <w:rPr>
          <w:sz w:val="32"/>
          <w:szCs w:val="32"/>
        </w:rPr>
        <w:t>&lt;/p&gt;&lt;p&gt;&lt;a href = "/doc/681221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是怎么因为一条微信视频被班长训了一通的</w:t>
      </w:r>
      <w:r>
        <w:rPr>
          <w:sz w:val="32"/>
          <w:szCs w:val="32"/>
        </w:rPr>
        <w:t>.doc" rel="alternate" download="681221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是怎么因为一条微信视频被班长训了一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