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辩与真相揭开迷雾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现象，那就是人们对于事实的解释和理解往往是有偏差的，这种现象被称为诡辩。它是一种通过巧妙地利用语言、逻辑或者情感来误导他人的行为或表达方式。然而，在真相面前，诡辩终将被揭穿。以下是对诡辩与真相之间斗争的一些深刻见解。</w:t>
      </w:r>
      <w:r>
        <w:rPr>
          <w:sz w:val="32"/>
          <w:szCs w:val="32"/>
        </w:rPr>
        <w:t>&lt;/p&gt;&lt;p&gt;&lt;img src="/static-img/7w7G8A_s5yQLyj5FuCl8PNnC-NFjkdcolRO8ecj0osv6bVmCcWbA4wO20oVpbkmo.jpg"&gt;&lt;/p&gt;&lt;p&gt;</w:t>
      </w:r>
      <w:r>
        <w:rPr>
          <w:sz w:val="32"/>
          <w:szCs w:val="32"/>
        </w:rPr>
        <w:t>诡辩之源：心理学中的认知偏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辩常常来源于人类的心理机制，比如确认偏谬、安慰剂效应等这些认知偏差使得人们难以接受真正的事实。我们需要意识到这些心理倾向，以免自己成为其受害者。</w:t>
      </w:r>
      <w:r>
        <w:rPr>
          <w:sz w:val="32"/>
          <w:szCs w:val="32"/>
        </w:rPr>
        <w:t>&lt;/p&gt;&lt;p&gt;&lt;img src="/static-img/s3dd15ky9y_fPWD0Xkzb2NnC-NFjkdcolRO8ecj0ossoGJs-J0fBR-I9fKatjZ1C2BC1vKoG2lYBVEAPlc_fENcLc4n4txbSLM_4_zr5ZC7P0MiRRMBb7sWUbbSv9BZ2YtWcLb2FFQhScx1MKDIh5zglc8zMlQu3MBczrJmvx2CC-ggHGT7b4MWBOt1-B5R-aR_jISyraz4nKRo58wq8Hg.jpg"&gt;&lt;/p&gt;&lt;p&gt;</w:t>
      </w:r>
      <w:r>
        <w:rPr>
          <w:sz w:val="32"/>
          <w:szCs w:val="32"/>
        </w:rPr>
        <w:t>真相之光：科学方法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方法提供了一个客观、严格的标准来验证事实。在实验室中，不同条件下的数据可以帮助我们找到最可能的情况，从而摆脱假设和主观臆断带来的干扰。</w:t>
      </w:r>
      <w:r>
        <w:rPr>
          <w:sz w:val="32"/>
          <w:szCs w:val="32"/>
        </w:rPr>
        <w:t>&lt;/p&gt;&lt;p&gt;&lt;img src="/static-img/OhNz_OYKj9pO-qRIsGWP09nC-NFjkdcolRO8ecj0ossoGJs-J0fBR-I9fKatjZ1C2BC1vKoG2lYBVEAPlc_fENcLc4n4txbSLM_4_zr5ZC7P0MiRRMBb7sWUbbSv9BZ2YtWcLb2FFQhScx1MKDIh5zglc8zMlQu3MBczrJmvx2CC-ggHGT7b4MWBOt1-B5R-aR_jISyraz4nKRo58wq8Hg.jpg"&gt;&lt;/p&gt;&lt;p&gt;</w:t>
      </w:r>
      <w:r>
        <w:rPr>
          <w:sz w:val="32"/>
          <w:szCs w:val="32"/>
        </w:rPr>
        <w:t>诡辩与道德：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辩不仅会影响个人的信仰，还会侵蚀社会伦理。当一个人故意隐瞒真相时，他实际上是在伤害他人，也在损害整个社会结构。这正是为什么诚实始终被认为是重要品质之一。</w:t>
      </w:r>
      <w:r>
        <w:rPr>
          <w:sz w:val="32"/>
          <w:szCs w:val="32"/>
        </w:rPr>
        <w:t>&lt;/p&gt;&lt;p&gt;&lt;img src="/static-img/sYZCoZFe0IOW_6WUgeT5WtnC-NFjkdcolRO8ecj0ossoGJs-J0fBR-I9fKatjZ1C2BC1vKoG2lYBVEAPlc_fENcLc4n4txbSLM_4_zr5ZC7P0MiRRMBb7sWUbbSv9BZ2YtWcLb2FFQhScx1MKDIh5zglc8zMlQu3MBczrJmvx2CC-ggHGT7b4MWBOt1-B5R-aR_jISyraz4nKRo58wq8Hg.jpg"&gt;&lt;/p&gt;&lt;p&gt;</w:t>
      </w:r>
      <w:r>
        <w:rPr>
          <w:sz w:val="32"/>
          <w:szCs w:val="32"/>
        </w:rPr>
        <w:t>真相与权力：政治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领域，掌握信息往往就意味着拥有话语权。而那些能够控制信息流的人，往往也能控制公众舆论，从而获得更大的权力。但这种情况下，公共监督和透明度成为了维护民主制度的关键要素。</w:t>
      </w:r>
      <w:r>
        <w:rPr>
          <w:sz w:val="32"/>
          <w:szCs w:val="32"/>
        </w:rPr>
        <w:t>&lt;/p&gt;&lt;p&gt;&lt;img src="/static-img/jERVGEMt-6U3Xwj9VVsPwtnC-NFjkdcolRO8ecj0ossoGJs-J0fBR-I9fKatjZ1C2BC1vKoG2lYBVEAPlc_fENcLc4n4txbSLM_4_zr5ZC7P0MiRRMBb7sWUbbSv9BZ2YtWcLb2FFQhScx1MKDIh5zglc8zMlQu3MBczrJmvx2CC-ggHGT7b4MWBOt1-B5R-aR_jISyraz4nKRo58wq8Hg.jpg"&gt;&lt;/p&gt;&lt;p&gt;</w:t>
      </w:r>
      <w:r>
        <w:rPr>
          <w:sz w:val="32"/>
          <w:szCs w:val="32"/>
        </w:rPr>
        <w:t>诡言与沟通：关系破裂预警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人或组织使用诈骗性的话语进行沟通时，这可能导致信任危机，最终导致关系破裂。如果我们能够识别并防范这样的行为，我们可以减少失望和痛苦，同时保持健康的人际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追求者的挑战：批判性思维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批判性地思考对于抵御诱惑性的说辞至关重要。这包括培养独立思考能力、区分可靠信息源，以及学会质疑所有宣传或声明是否真的符合事实。只有这样，我们才能避免成为不经意间参与其中的人群。</w:t>
      </w:r>
      <w:r>
        <w:rPr>
          <w:sz w:val="32"/>
          <w:szCs w:val="32"/>
        </w:rPr>
        <w:t>&lt;/p&gt;&lt;p&gt;&lt;a href = "/doc/681214-</w:t>
      </w:r>
      <w:r>
        <w:rPr>
          <w:sz w:val="32"/>
          <w:szCs w:val="32"/>
        </w:rPr>
        <w:t>诡辩与真相揭开迷雾的智慧探索</w:t>
      </w:r>
      <w:r>
        <w:rPr>
          <w:sz w:val="32"/>
          <w:szCs w:val="32"/>
        </w:rPr>
        <w:t>.doc" rel="alternate" download="681214-</w:t>
      </w:r>
      <w:r>
        <w:rPr>
          <w:sz w:val="32"/>
          <w:szCs w:val="32"/>
        </w:rPr>
        <w:t>诡辩与真相揭开迷雾的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