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hhh</w:t>
      </w:r>
      <w:r>
        <w:rPr>
          <w:sz w:val="48"/>
          <w:szCs w:val="48"/>
        </w:rPr>
        <w:t>探索数字时代的新常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信息时代，数字技术已经渗透到我们的生活中，每一个角落都充满了智能设备和互联网服务。</w:t>
      </w:r>
      <w:r>
        <w:rPr>
          <w:sz w:val="32"/>
          <w:szCs w:val="32"/>
        </w:rPr>
        <w:t>4hhhh</w:t>
      </w:r>
      <w:r>
        <w:rPr>
          <w:sz w:val="32"/>
          <w:szCs w:val="32"/>
        </w:rPr>
        <w:t>作为一种新的计算机编程语言，它正在改变我们对数据处理、软件开发以及人工智能领域的理解和应用。</w:t>
      </w:r>
      <w:r>
        <w:rPr>
          <w:sz w:val="32"/>
          <w:szCs w:val="32"/>
        </w:rPr>
        <w:t>&lt;/p&gt;&lt;p&gt;&lt;img src="/static-img/Fkwrm0DLTD3ESf0jyRxWIdhbws3dsBd7h8RencFftzL43uOWaZhL-pI2SRJ9umTD.jpg"&gt;&lt;/p&gt;&lt;p&gt;</w:t>
      </w:r>
      <w:r>
        <w:rPr>
          <w:sz w:val="32"/>
          <w:szCs w:val="32"/>
        </w:rPr>
        <w:t>数字化转型与创新驱动</w:t>
      </w:r>
      <w:r>
        <w:rPr>
          <w:sz w:val="32"/>
          <w:szCs w:val="32"/>
        </w:rPr>
        <w:t>&lt;/p&gt;&lt;p&gt;4hhhh</w:t>
      </w:r>
      <w:r>
        <w:rPr>
          <w:sz w:val="32"/>
          <w:szCs w:val="32"/>
        </w:rPr>
        <w:t>赋能了更高效率的代码生成，使得程序员能够专注于算法设计，而不再浪费时间在繁琐的手动编码上。这促进了更多创新的项目被推向市场，从而推动整个行业向前迈进。</w:t>
      </w:r>
      <w:r>
        <w:rPr>
          <w:sz w:val="32"/>
          <w:szCs w:val="32"/>
        </w:rPr>
        <w:t>&lt;/p&gt;&lt;p&gt;&lt;img src="/static-img/MuFwEBNzgXmHbGbh_a6VHNhbws3dsBd7h8RencFftzJdEtq1WWV8ajNY9ClfwFxhbPrbWk1xPivYlMpmEj5cEkHYHziqpV0UTEeelPFfPSkTZm86G3BUuFTFhDnnf7SjjkcXu5vSi-ih4qVKm9tdJwNxoS_JBGb6Y46Xux9CSYWNzUEFJ9cytcxijbIua3fT.jpg"&gt;&lt;/p&gt;&lt;p&gt;</w:t>
      </w:r>
      <w:r>
        <w:rPr>
          <w:sz w:val="32"/>
          <w:szCs w:val="32"/>
        </w:rPr>
        <w:t>人工智能与自动化水平提升</w:t>
      </w:r>
      <w:r>
        <w:rPr>
          <w:sz w:val="32"/>
          <w:szCs w:val="32"/>
        </w:rPr>
        <w:t>&lt;/p&gt;&lt;p&gt;</w:t>
      </w:r>
      <w:r>
        <w:rPr>
          <w:sz w:val="32"/>
          <w:szCs w:val="32"/>
        </w:rPr>
        <w:t>通过</w:t>
      </w:r>
      <w:r>
        <w:rPr>
          <w:sz w:val="32"/>
          <w:szCs w:val="32"/>
        </w:rPr>
        <w:t>4hhhh</w:t>
      </w:r>
      <w:r>
        <w:rPr>
          <w:sz w:val="32"/>
          <w:szCs w:val="32"/>
        </w:rPr>
        <w:t>实现的人工智能系统可以进行复杂任务，如图像识别、自然语言处理等，这些都是传统手写代码难以实现或效率低下的领域。这种自动化水平的提升极大地提高了工作效率，并降低了错误发生概率。</w:t>
      </w:r>
      <w:r>
        <w:rPr>
          <w:sz w:val="32"/>
          <w:szCs w:val="32"/>
        </w:rPr>
        <w:t>&lt;/p&gt;&lt;p&gt;&lt;img src="/static-img/3cF-b6TL9XrZ2tjBY1kwRNhbws3dsBd7h8RencFftzJdEtq1WWV8ajNY9ClfwFxhbPrbWk1xPivYlMpmEj5cEkHYHziqpV0UTEeelPFfPSkTZm86G3BUuFTFhDnnf7SjjkcXu5vSi-ih4qVKm9tdJwNxoS_JBGb6Y46Xux9CSYWNzUEFJ9cytcxijbIua3fT.jpg"&gt;&lt;/p&gt;&lt;p&gt;</w:t>
      </w:r>
      <w:r>
        <w:rPr>
          <w:sz w:val="32"/>
          <w:szCs w:val="32"/>
        </w:rPr>
        <w:t>数据安全与隐私保护新标准</w:t>
      </w:r>
      <w:r>
        <w:rPr>
          <w:sz w:val="32"/>
          <w:szCs w:val="32"/>
        </w:rPr>
        <w:t>&lt;/p&gt;&lt;p&gt;</w:t>
      </w:r>
      <w:r>
        <w:rPr>
          <w:sz w:val="32"/>
          <w:szCs w:val="32"/>
        </w:rPr>
        <w:t>随着数据量的增长，数据安全问题日益凸显。</w:t>
      </w:r>
      <w:r>
        <w:rPr>
          <w:sz w:val="32"/>
          <w:szCs w:val="32"/>
        </w:rPr>
        <w:t>4hhhh</w:t>
      </w:r>
      <w:r>
        <w:rPr>
          <w:sz w:val="32"/>
          <w:szCs w:val="32"/>
        </w:rPr>
        <w:t>提供了一种全新的方法来加强数据保护，同时确保个人隐私不受侵犯。这对于那些需要高度安全保障的大型企业来说尤其重要，因为它可以帮助他们建立更加坚固的防御系统。</w:t>
      </w:r>
      <w:r>
        <w:rPr>
          <w:sz w:val="32"/>
          <w:szCs w:val="32"/>
        </w:rPr>
        <w:t>&lt;/p&gt;&lt;p&gt;&lt;img src="/static-img/OsweE7Z5PL_lRci9ueQRUdhbws3dsBd7h8RencFftzJdEtq1WWV8ajNY9ClfwFxhbPrbWk1xPivYlMpmEj5cEkHYHziqpV0UTEeelPFfPSkTZm86G3BUuFTFhDnnf7SjjkcXu5vSi-ih4qVKm9tdJwNxoS_JBGb6Y46Xux9CSYWNzUEFJ9cytcxijbIua3fT.jpg"&gt;&lt;/p&gt;&lt;p&gt;</w:t>
      </w:r>
      <w:r>
        <w:rPr>
          <w:sz w:val="32"/>
          <w:szCs w:val="32"/>
        </w:rPr>
        <w:t>教育界革命性的变化</w:t>
      </w:r>
      <w:r>
        <w:rPr>
          <w:sz w:val="32"/>
          <w:szCs w:val="32"/>
        </w:rPr>
        <w:t>&lt;/p&gt;&lt;p&gt;</w:t>
      </w:r>
      <w:r>
        <w:rPr>
          <w:sz w:val="32"/>
          <w:szCs w:val="32"/>
        </w:rPr>
        <w:t>由于其易学性和灵活性，</w:t>
      </w:r>
      <w:r>
        <w:rPr>
          <w:sz w:val="32"/>
          <w:szCs w:val="32"/>
        </w:rPr>
        <w:t>4hhhhh</w:t>
      </w:r>
      <w:r>
        <w:rPr>
          <w:sz w:val="32"/>
          <w:szCs w:val="32"/>
        </w:rPr>
        <w:t>成为了教学工具的一个重要组成部分。学生们可以更快地掌握编程基础，从而缩短学习曲线。此外，老师们也能利用这种方式提高教学质量，更好地激发学生们对科技创新的兴趣。</w:t>
      </w:r>
      <w:r>
        <w:rPr>
          <w:sz w:val="32"/>
          <w:szCs w:val="32"/>
        </w:rPr>
        <w:t>&lt;/p&gt;&lt;p&gt;&lt;img src="/static-img/XZUHeDtwg-Vn77Ebzs_nPNhbws3dsBd7h8RencFftzJdEtq1WWV8ajNY9ClfwFxhbPrbWk1xPivYlMpmEj5cEkHYHziqpV0UTEeelPFfPSkTZm86G3BUuFTFhDnnf7SjjkcXu5vSi-ih4qVKm9tdJwNxoS_JBGb6Y46Xux9CSYWNzUEFJ9cytcxijbIua3fT.jpg"&gt;&lt;/p&gt;&lt;p&gt;</w:t>
      </w:r>
      <w:r>
        <w:rPr>
          <w:sz w:val="32"/>
          <w:szCs w:val="32"/>
        </w:rPr>
        <w:t>社会经济结构重塑趋势</w:t>
      </w:r>
      <w:r>
        <w:rPr>
          <w:sz w:val="32"/>
          <w:szCs w:val="32"/>
        </w:rPr>
        <w:t>&lt;/p&gt;&lt;p&gt;</w:t>
      </w:r>
      <w:r>
        <w:rPr>
          <w:sz w:val="32"/>
          <w:szCs w:val="32"/>
        </w:rPr>
        <w:t>伴随着技术进步，不同行业之间会出现重新分配资源、人才流动以及商业模式变革的情况。例如，在医疗健康领域，通过使用基于四位数字符集的人工智能诊断系统，可以有效减少医生疲劳并提高治疗准确性，从而改善患者护理体验。</w:t>
      </w:r>
      <w:r>
        <w:rPr>
          <w:sz w:val="32"/>
          <w:szCs w:val="32"/>
        </w:rPr>
        <w:t>&lt;/p&gt;&lt;p&gt;</w:t>
      </w:r>
      <w:r>
        <w:rPr>
          <w:sz w:val="32"/>
          <w:szCs w:val="32"/>
        </w:rPr>
        <w:t>未来展望与挑战分析</w:t>
      </w:r>
      <w:r>
        <w:rPr>
          <w:sz w:val="32"/>
          <w:szCs w:val="32"/>
        </w:rPr>
        <w:t>&lt;/p&gt;&lt;p&gt;</w:t>
      </w:r>
      <w:r>
        <w:rPr>
          <w:sz w:val="32"/>
          <w:szCs w:val="32"/>
        </w:rPr>
        <w:t>虽然目前看似一切顺利，但我们也必须考虑潜在的问题，比如如何平衡技术发展带来的便利与隐私泄露风险，以及如何确保所有人都能公平分享这一信息革命所带来的好处。在未来的社会中，我们将不断寻求解决这些挑战并最大限度地发挥四位数字符集技术之力。</w:t>
      </w:r>
      <w:r>
        <w:rPr>
          <w:sz w:val="32"/>
          <w:szCs w:val="32"/>
        </w:rPr>
        <w:t>&lt;/p&gt;&lt;p&gt;&lt;a href = "/doc/681199-4hhhh</w:t>
      </w:r>
      <w:r>
        <w:rPr>
          <w:sz w:val="32"/>
          <w:szCs w:val="32"/>
        </w:rPr>
        <w:t>探索数字时代的新常态</w:t>
      </w:r>
      <w:r>
        <w:rPr>
          <w:sz w:val="32"/>
          <w:szCs w:val="32"/>
        </w:rPr>
        <w:t>.doc" rel="alternate" download="681199-4hhhh</w:t>
      </w:r>
      <w:r>
        <w:rPr>
          <w:sz w:val="32"/>
          <w:szCs w:val="32"/>
        </w:rPr>
        <w:t>探索数字时代的新常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