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时代的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：探花时代的多人运动盛宴</w:t>
      </w:r>
      <w:r>
        <w:rPr>
          <w:sz w:val="32"/>
          <w:szCs w:val="32"/>
        </w:rPr>
        <w:t>&lt;/p&gt;&lt;p&gt;&lt;img src="/static-img/HqwTxg1iqXZ8jq7q3egSWJ0WuDjT7o5SOSToS2JDYbDw3qtB9eXIPQOirJNkfe2R.jpg"&gt;&lt;/p&gt;&lt;p&gt;</w:t>
      </w:r>
      <w:r>
        <w:rPr>
          <w:sz w:val="32"/>
          <w:szCs w:val="32"/>
        </w:rPr>
        <w:t>在这个充满科技与创新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崛起无疑是人类社会进步的一大飞跃。它不仅改变了我们的通信方式，更为我们的生活带来了前所未有的便捷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作为这一技术革命的产物，它将如何影响我们对“探花”和多人运动的理解呢？让我们一起深入探讨。</w:t>
      </w:r>
      <w:r>
        <w:rPr>
          <w:sz w:val="32"/>
          <w:szCs w:val="32"/>
        </w:rPr>
        <w:t>&lt;/p&gt;&lt;p&gt;1.5G</w:t>
      </w:r>
      <w:r>
        <w:rPr>
          <w:sz w:val="32"/>
          <w:szCs w:val="32"/>
        </w:rPr>
        <w:t>影讯：新时代的人际沟通</w:t>
      </w:r>
      <w:r>
        <w:rPr>
          <w:sz w:val="32"/>
          <w:szCs w:val="32"/>
        </w:rPr>
        <w:t>&lt;/p&gt;&lt;p&gt;&lt;img src="/static-img/2P8KC_-cyYhzTFk2wRi5Lp0WuDjT7o5SOSToS2JDYbCqX-Tp819Vigx9tN9ELc5t_r1nXV46Fb6XqQ2PlLH8G3QcqqFQl1fx8g0cnyErBZpsx69bEwP4IdXJOnSiwDQjnGKSDM8exYYl91H7cHjyGg0W4BDPSgP-FyYaJAgfT2M.jpg"&gt;&lt;/p&gt;&lt;p&gt;</w:t>
      </w:r>
      <w:r>
        <w:rPr>
          <w:sz w:val="32"/>
          <w:szCs w:val="32"/>
        </w:rPr>
        <w:t>总结：《连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我们迎来了一个全新的沟通时代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。它以其高速、稳定、高效地传输数据为特点，为人们提供了更加流畅、清晰、立体化的人际互动平台。在这个平台上，无论你身处何方，都能即时接收到来自朋友和家人的信息，这种感受，就像在虚拟空间中拥有了真实存在一样。</w:t>
      </w:r>
      <w:r>
        <w:rPr>
          <w:sz w:val="32"/>
          <w:szCs w:val="32"/>
        </w:rPr>
        <w:t>&lt;/p&gt;&lt;p&gt;&lt;img src="/static-img/kp-v1H-2rf6jZWAMN4T9kZ0WuDjT7o5SOSToS2JDYbCqX-Tp819Vigx9tN9ELc5t_r1nXV46Fb6XqQ2PlLH8G3QcqqFQl1fx8g0cnyErBZpsx69bEwP4IdXJOnSiwDQjnGKSDM8exYYl91H7cHjyGg0W4BDPSgP-FyYaJAgfT2M.jpg"&gt;&lt;/p&gt;&lt;p&gt;2.</w:t>
      </w:r>
      <w:r>
        <w:rPr>
          <w:sz w:val="32"/>
          <w:szCs w:val="32"/>
        </w:rPr>
        <w:t>探花时代：个性化需求日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独特》</w:t>
      </w:r>
      <w:r>
        <w:rPr>
          <w:sz w:val="32"/>
          <w:szCs w:val="32"/>
        </w:rPr>
        <w:t>&lt;/p&gt;&lt;p&gt;&lt;img src="/static-img/_o80BxxBvPahxNbZxmWuFJ0WuDjT7o5SOSToS2JDYbCqX-Tp819Vigx9tN9ELc5t_r1nXV46Fb6XqQ2PlLH8G3QcqqFQl1fx8g0cnyErBZpsx69bEwP4IdXJOnSiwDQjnGKSDM8exYYl91H7cHjyGg0W4BDPSgP-FyYaJAgfT2M.jpg"&gt;&lt;/p&gt;&lt;p&gt;</w:t>
      </w:r>
      <w:r>
        <w:rPr>
          <w:sz w:val="32"/>
          <w:szCs w:val="32"/>
        </w:rPr>
        <w:t>伴随着经济社会发展，人们对于个性化产品和服务的追求越来越强烈。这一趋势被称作“探花”的概念，即通过不断尝试各种不同的东西来寻找最适合自己的那份精彩。这一现象不仅反映出消费者对品质生活追求，也体现出他们对于自我表达和差异化身份认同的渴望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多人运动中的社交互动</w:t>
      </w:r>
      <w:r>
        <w:rPr>
          <w:sz w:val="32"/>
          <w:szCs w:val="32"/>
        </w:rPr>
        <w:t>&lt;/p&gt;&lt;p&gt;&lt;img src="/static-img/o1d735rKUCA6WDHVGkCKAZ0WuDjT7o5SOSToS2JDYbCqX-Tp819Vigx9tN9ELc5t_r1nXV46Fb6XqQ2PlLH8G3QcqqFQl1fx8g0cnyErBZpsx69bEwP4IdXJOnSiwDQjnGKSDM8exYYl91H7cHjyGg0W4BDPSgP-FyYaJAgfT2M.jpg"&gt;&lt;/p&gt;&lt;p&gt;</w:t>
      </w:r>
      <w:r>
        <w:rPr>
          <w:sz w:val="32"/>
          <w:szCs w:val="32"/>
        </w:rPr>
        <w:t>总结：《共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一直是人类社会不可或缺的一部分，不管是在古代还是现代，它都是团队合作与竞技精神得以展示的地方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下，多人运动不再局限于物理场所，而是可以通过线上平台进行，这使得更多的人能够参与进来，并且更容易找到志同道合的小组共同锻炼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未来展望：“云端”体育赛事可能成为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结合，未来我们有可能看到更多高质量、专业性的线上体育赛事。而这些比赛不仅能够实现全球范围内观众的大规模观看，还能提升参赛者的训练效果，使得每一次跑步都像是穿梭于数字世界中的奇妙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基于智能手机等终端设备运行的情境下，“五网融合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包括互联网、大数据、云计算、物联网以及移动通信</w:t>
      </w:r>
      <w:r>
        <w:rPr>
          <w:sz w:val="32"/>
          <w:szCs w:val="32"/>
        </w:rPr>
        <w:t>)</w:t>
      </w:r>
      <w:r>
        <w:rPr>
          <w:sz w:val="32"/>
          <w:szCs w:val="32"/>
        </w:rPr>
        <w:t>构建出的数字生态系统，将极大地推动“探花”文化向更广泛层次延伸，同时也为本就需要集体协作环境下的多人运动提供了全新的舞台。这样一种跨越物理界限的大型社交网络，让个人之间建立起更加紧密联系，从而构建起一个更加包容开放的心灵社区。此外，由于这种新型社交形式并不依赖于具体的地理位置，因此也逐渐减少了因地域限制而造成的一些障碍，使得不同背景的人们能够相互了解并分享彼此的经验，这是一种非常积极健康的事态变化。</w:t>
      </w:r>
      <w:r>
        <w:rPr>
          <w:sz w:val="32"/>
          <w:szCs w:val="32"/>
        </w:rPr>
        <w:t>&lt;/p&gt;&lt;p&gt;&lt;a href = "/doc/681158-5G</w:t>
      </w:r>
      <w:r>
        <w:rPr>
          <w:sz w:val="32"/>
          <w:szCs w:val="32"/>
        </w:rPr>
        <w:t>影讯探花时代的多人运动盛宴</w:t>
      </w:r>
      <w:r>
        <w:rPr>
          <w:sz w:val="32"/>
          <w:szCs w:val="32"/>
        </w:rPr>
        <w:t>.doc" rel="alternate" download="681158-5G</w:t>
      </w:r>
      <w:r>
        <w:rPr>
          <w:sz w:val="32"/>
          <w:szCs w:val="32"/>
        </w:rPr>
        <w:t>影讯探花时代的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