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揭秘未来战争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世界各国的军事力量都已经从传统的人类兵力转变为更加先进、智能化的机器人。为了展示这一新时代的军事技术和战术，各国政府经常会举办各种军事演习和展示活动，这些活动通常会被拍摄成高清视频，并通过网络平台进行下载，以供公众观看。</w:t>
      </w:r>
      <w:r>
        <w:rPr>
          <w:sz w:val="32"/>
          <w:szCs w:val="32"/>
        </w:rPr>
        <w:t>&lt;/p&gt;&lt;p&gt;&lt;img src="/static-img/9eMutvTsfw5chPdNTFp6AV8AkUAcDNnApD-kN9HaXbnoFpkRkW0XUSWsPbVcFhAN.jpg"&gt;&lt;/p&gt;&lt;p&gt;</w:t>
      </w:r>
      <w:r>
        <w:rPr>
          <w:sz w:val="32"/>
          <w:szCs w:val="32"/>
        </w:rPr>
        <w:t>机器人的崛起</w:t>
      </w:r>
      <w:r>
        <w:rPr>
          <w:sz w:val="32"/>
          <w:szCs w:val="32"/>
        </w:rPr>
        <w:t>&lt;/p&gt;&lt;p&gt;</w:t>
      </w:r>
      <w:r>
        <w:rPr>
          <w:sz w:val="32"/>
          <w:szCs w:val="32"/>
        </w:rPr>
        <w:t>随着科技的发展，机器人已经不再是简单的人形机械，它们具备了高度的自主性和智能化程度。它们可以执行复杂的任务，无需人类干预，即使是在危险或极端环境中也能保持高效率。这一趋势对全球军事格局产生了深远影响，使得战争模式发生了巨大的变化。</w:t>
      </w:r>
      <w:r>
        <w:rPr>
          <w:sz w:val="32"/>
          <w:szCs w:val="32"/>
        </w:rPr>
        <w:t>&lt;/p&gt;&lt;p&gt;&lt;img src="/static-img/2scyiP8LLBq_CYZvG6pP1V8AkUAcDNnApD-kN9HaXbkGQHGh0xLtZQCJXzUBz9kw6Q_G0sb5lx0EpxN9fWWRuvkQPfi1Iy2nv8f8huegENW0gRx0jJHE3PpjhaD2jn5aJ1tzl44ph-aPZXI3KJRoLxuQG4KaapuEzv8KMEgle0IhTAgdv_qZsPhgFfWi6Gaa.jpg"&gt;&lt;/p&gt;&lt;p&gt;</w:t>
      </w:r>
      <w:r>
        <w:rPr>
          <w:sz w:val="32"/>
          <w:szCs w:val="32"/>
        </w:rPr>
        <w:t>总动员：新的战斗方式</w:t>
      </w:r>
      <w:r>
        <w:rPr>
          <w:sz w:val="32"/>
          <w:szCs w:val="32"/>
        </w:rPr>
        <w:t>&lt;/p&gt;&lt;p&gt;&amp;#34;</w:t>
      </w:r>
      <w:r>
        <w:rPr>
          <w:sz w:val="32"/>
          <w:szCs w:val="32"/>
        </w:rPr>
        <w:t>机器人总动员</w:t>
      </w:r>
      <w:r>
        <w:rPr>
          <w:sz w:val="32"/>
          <w:szCs w:val="32"/>
        </w:rPr>
        <w:t>&amp;#34;</w:t>
      </w:r>
      <w:r>
        <w:rPr>
          <w:sz w:val="32"/>
          <w:szCs w:val="32"/>
        </w:rPr>
        <w:t>这个词汇描述的是一种全面的战略部署，其中包括大量精确控制的地面、空中和海上作战系统。在这种部署下，每一个角落都会被装配有最新型号的机器人，这些机器人能够协同工作，无论是在城市中的街头巷尾还是在野外的大草原上，都能迅速地找到并击败敌方目标。</w:t>
      </w:r>
      <w:r>
        <w:rPr>
          <w:sz w:val="32"/>
          <w:szCs w:val="32"/>
        </w:rPr>
        <w:t>&lt;/p&gt;&lt;p&gt;&lt;img src="/static-img/eyHFexvOLj0hXyn-5sHyrV8AkUAcDNnApD-kN9HaXbkGQHGh0xLtZQCJXzUBz9kw6Q_G0sb5lx0EpxN9fWWRuvkQPfi1Iy2nv8f8huegENW0gRx0jJHE3PpjhaD2jn5aJ1tzl44ph-aPZXI3KJRoLxuQG4KaapuEzv8KMEgle0IhTAgdv_qZsPhgFfWi6Gaa.jpg"&gt;&lt;/p&gt;&lt;p&gt;</w:t>
      </w:r>
      <w:r>
        <w:rPr>
          <w:sz w:val="32"/>
          <w:szCs w:val="32"/>
        </w:rPr>
        <w:t>高清下载：见证历史的一刻</w:t>
      </w:r>
      <w:r>
        <w:rPr>
          <w:sz w:val="32"/>
          <w:szCs w:val="32"/>
        </w:rPr>
        <w:t>&lt;/p&gt;&lt;p&gt;</w:t>
      </w:r>
      <w:r>
        <w:rPr>
          <w:sz w:val="32"/>
          <w:szCs w:val="32"/>
        </w:rPr>
        <w:t>对于那些想要亲眼看看这些高科技武器如何展现其实力的观众来说，</w:t>
      </w:r>
      <w:r>
        <w:rPr>
          <w:sz w:val="32"/>
          <w:szCs w:val="32"/>
        </w:rPr>
        <w:t>&amp;#34;</w:t>
      </w:r>
      <w:r>
        <w:rPr>
          <w:sz w:val="32"/>
          <w:szCs w:val="32"/>
        </w:rPr>
        <w:t>机器人总动运高清下载</w:t>
      </w:r>
      <w:r>
        <w:rPr>
          <w:sz w:val="32"/>
          <w:szCs w:val="32"/>
        </w:rPr>
        <w:t>&amp;#34;</w:t>
      </w:r>
      <w:r>
        <w:rPr>
          <w:sz w:val="32"/>
          <w:szCs w:val="32"/>
        </w:rPr>
        <w:t>就成了一种不可错过的机会。这不仅仅是一个娱乐项目，更是一种学习和理解未来战争可能性的途径。通过观看这些视频，可以看到不同类型的地面车辆、飞行者以及水下探测装置如何协同行动解决问题，以及它们如何应对各种突发情况。</w:t>
      </w:r>
      <w:r>
        <w:rPr>
          <w:sz w:val="32"/>
          <w:szCs w:val="32"/>
        </w:rPr>
        <w:t>&lt;/p&gt;&lt;p&gt;&lt;img src="/static-img/irk-IhtnXW7v5uDjMosJ4l8AkUAcDNnApD-kN9HaXbkGQHGh0xLtZQCJXzUBz9kw6Q_G0sb5lx0EpxN9fWWRuvkQPfi1Iy2nv8f8huegENW0gRx0jJHE3PpjhaD2jn5aJ1tzl44ph-aPZXI3KJRoLxuQG4KaapuEzv8KMEgle0IhTAgdv_qZsPhgFfWi6Gaa.jpg"&gt;&lt;/p&gt;&lt;p&gt;</w:t>
      </w:r>
      <w:r>
        <w:rPr>
          <w:sz w:val="32"/>
          <w:szCs w:val="32"/>
        </w:rPr>
        <w:t>安全与伦理考量</w:t>
      </w:r>
      <w:r>
        <w:rPr>
          <w:sz w:val="32"/>
          <w:szCs w:val="32"/>
        </w:rPr>
        <w:t>&lt;/p&gt;&lt;p&gt;</w:t>
      </w:r>
      <w:r>
        <w:rPr>
          <w:sz w:val="32"/>
          <w:szCs w:val="32"/>
        </w:rPr>
        <w:t>虽然这样的技术带来了许多好处，但同时也引发了一系列关于安全与伦理的问题。例如，如果这些高级别自动化系统出了故障或者遭到攻击，将会怎样？以及，在使用如此强大而隐蔽的手段时，我们是否还能保持道德上的底线？</w:t>
      </w:r>
      <w:r>
        <w:rPr>
          <w:sz w:val="32"/>
          <w:szCs w:val="32"/>
        </w:rPr>
        <w:t>&lt;/p&gt;&lt;p&gt;&lt;img src="/static-img/9-hp5KLFfO_U0UfUT3VGfF8AkUAcDNnApD-kN9HaXbkGQHGh0xLtZQCJXzUBz9kw6Q_G0sb5lx0EpxN9fWWRuvkQPfi1Iy2nv8f8huegENW0gRx0jJHE3PpjhaD2jn5aJ1tzl44ph-aPZXI3KJRoLxuQG4KaapuEzv8KMEgle0IhTAgdv_qZsPhgFfWi6Gaa.jpg"&gt;&lt;/p&gt;&lt;p&gt;</w:t>
      </w:r>
      <w:r>
        <w:rPr>
          <w:sz w:val="32"/>
          <w:szCs w:val="32"/>
        </w:rPr>
        <w:t>为了回答这些问题，一些专家提出了严格监管政策，比如限制某些类型的心智功能强度太高的小型无人驾驶飞行者出现在民用区域内，同时加强所有相关设备软件更新与维护等措施，以确保整个系统运行稳定且可控。</w:t>
      </w:r>
      <w:r>
        <w:rPr>
          <w:sz w:val="32"/>
          <w:szCs w:val="32"/>
        </w:rPr>
        <w:t>&lt;/p&gt;&lt;p&gt;</w:t>
      </w:r>
      <w:r>
        <w:rPr>
          <w:sz w:val="32"/>
          <w:szCs w:val="32"/>
        </w:rPr>
        <w:t>结语：向未来的启示</w:t>
      </w:r>
      <w:r>
        <w:rPr>
          <w:sz w:val="32"/>
          <w:szCs w:val="32"/>
        </w:rPr>
        <w:t>&lt;/p&gt;&lt;p&gt;“</w:t>
      </w:r>
      <w:r>
        <w:rPr>
          <w:sz w:val="32"/>
          <w:szCs w:val="32"/>
        </w:rPr>
        <w:t>机器人总动运高清下载”这项技术，不仅是我们见证未来战争形态的一个窗口，也是我们思考如何在科学与道德之间找到平衡点的一次机会。在这个不断变化的地球上，我们必须学会适应，而不是抵触技术带来的改变，用智慧去掌握它，而非让自己成为其奴隶。这正是我们今天所面临的一个挑战，也是未来的指南针所指向的地方。</w:t>
      </w:r>
      <w:r>
        <w:rPr>
          <w:sz w:val="32"/>
          <w:szCs w:val="32"/>
        </w:rPr>
        <w:t>&lt;/p&gt;&lt;p&gt;&lt;a href = "/doc/681132-</w:t>
      </w:r>
      <w:r>
        <w:rPr>
          <w:sz w:val="32"/>
          <w:szCs w:val="32"/>
        </w:rPr>
        <w:t>机器人总动员高清下载揭秘未来战争的新纪元</w:t>
      </w:r>
      <w:r>
        <w:rPr>
          <w:sz w:val="32"/>
          <w:szCs w:val="32"/>
        </w:rPr>
        <w:t>.doc" rel="alternate" download="681132-</w:t>
      </w:r>
      <w:r>
        <w:rPr>
          <w:sz w:val="32"/>
          <w:szCs w:val="32"/>
        </w:rPr>
        <w:t>机器人总动员高清下载揭秘未来战争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