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银幕多玩</w:t>
      </w:r>
      <w:r>
        <w:rPr>
          <w:sz w:val="48"/>
          <w:szCs w:val="48"/>
        </w:rPr>
        <w:t>PSPTM</w:t>
      </w:r>
      <w:r>
        <w:rPr>
          <w:sz w:val="48"/>
          <w:szCs w:val="48"/>
        </w:rPr>
        <w:t>影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TM</w:t>
      </w:r>
      <w:r>
        <w:rPr>
          <w:sz w:val="32"/>
          <w:szCs w:val="32"/>
        </w:rPr>
        <w:t>影视之旅：探索数字时代的电影体验</w:t>
      </w:r>
      <w:r>
        <w:rPr>
          <w:sz w:val="32"/>
          <w:szCs w:val="32"/>
        </w:rPr>
        <w:t>&lt;/p&gt;&lt;p&gt;&lt;img src="/static-img/qq_cSc8HWawatjLj6v16LrpkobRrAO0EcpQZXqUhFU0N90wy6p577UqpHS2orbia.jpg"&gt;&lt;/p&gt;&lt;p&gt;</w:t>
      </w:r>
      <w:r>
        <w:rPr>
          <w:sz w:val="32"/>
          <w:szCs w:val="32"/>
        </w:rPr>
        <w:t>在数字化革命的浪潮中，个人娱乐设备如同星辰大海，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作为一艘航行于此海洋中的船只，它不仅承载着游戏世界，也默默地陪伴着我们沉浸于影视艺术的无尽海洋。多玩</w:t>
      </w:r>
      <w:r>
        <w:rPr>
          <w:sz w:val="32"/>
          <w:szCs w:val="32"/>
        </w:rPr>
        <w:t>PSPTM</w:t>
      </w:r>
      <w:r>
        <w:rPr>
          <w:sz w:val="32"/>
          <w:szCs w:val="32"/>
        </w:rPr>
        <w:t>电影，不仅意味着对这款手持设备上丰富影视资源的深度挖掘，更是对数字时代电影观赏方式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前言</w:t>
      </w:r>
      <w:r>
        <w:rPr>
          <w:sz w:val="32"/>
          <w:szCs w:val="32"/>
        </w:rPr>
        <w:t>&lt;/p&gt;&lt;p&gt;&lt;img src="/static-img/uwRHkA8ze1ucYqAGRyDOXrpkobRrAO0EcpQZXqUhFU3ABynnsL9MkelnTR-vuGw9zN5sxy40EXsUSOFzFPEi_UQ6VEY41483K503xUtZb8kBrnokNNL5nPbvfzp-R2F5MXrmsy4zo0vFfy2IYol-c1tD1kCAbyzt3TwG5K3fhrw.jpg"&gt;&lt;/p&gt;&lt;p&gt;</w:t>
      </w:r>
      <w:r>
        <w:rPr>
          <w:sz w:val="32"/>
          <w:szCs w:val="32"/>
        </w:rPr>
        <w:t>在信息爆炸的今天，传统电影院面临前所未有的挑战。而对于那些追求个性化观看体验、生活节奏快的人们来说，携带便携式娱乐设备，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就是一种理想选择。它不仅能够提供即时满足，但也让人们能随时随地享受高质量的影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与其时期</w:t>
      </w:r>
      <w:r>
        <w:rPr>
          <w:sz w:val="32"/>
          <w:szCs w:val="32"/>
        </w:rPr>
        <w:t>&lt;/p&gt;&lt;p&gt;&lt;img src="/static-img/ZTFTYoZTDy_PZnXmKBSl07pkobRrAO0EcpQZXqUhFU3ABynnsL9MkelnTR-vuGw9zN5sxy40EXsUSOFzFPEi_UQ6VEY41483K503xUtZb8kBrnokNNL5nPbvfzp-R2F5MXrmsy4zo0vFfy2IYol-c1tD1kCAbyzt3TwG5K3fhrw.jpg"&gt;&lt;/p&gt;&lt;p&gt;2005</w:t>
      </w:r>
      <w:r>
        <w:rPr>
          <w:sz w:val="32"/>
          <w:szCs w:val="32"/>
        </w:rPr>
        <w:t>年初，当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问世之际，它以其先进技术和丰富游戏内容迅速赢得了市场。在那个充满幻想和冒险精神的大师级作品横行天下的年代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成为了每一个愿意探索新世界的小伙伴。然而，并非所有用户都将其视为一个纯粹的游戏平台，而是一台可以欣赏到各种各样的视频内容的手提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：背后的文化价值</w:t>
      </w:r>
      <w:r>
        <w:rPr>
          <w:sz w:val="32"/>
          <w:szCs w:val="32"/>
        </w:rPr>
        <w:t>&lt;/p&gt;&lt;p&gt;&lt;img src="/static-img/3jtHWXDwIj_9cBcH_P_2mLpkobRrAO0EcpQZXqUhFU3ABynnsL9MkelnTR-vuGw9zN5sxy40EXsUSOFzFPEi_UQ6VEY41483K503xUtZb8kBrnokNNL5nPbvfzp-R2F5MXrmsy4zo0vFfy2IYol-c1tD1kCAbyzt3TwG5K3fhrw.jpg"&gt;&lt;/p&gt;&lt;p&gt;“</w:t>
      </w:r>
      <w:r>
        <w:rPr>
          <w:sz w:val="32"/>
          <w:szCs w:val="32"/>
        </w:rPr>
        <w:t>多玩”这个词汇并不局限于单一行为，而是一个包含内涵深远意义的一个词组。当我们说“多玩</w:t>
      </w:r>
      <w:r>
        <w:rPr>
          <w:sz w:val="32"/>
          <w:szCs w:val="32"/>
        </w:rPr>
        <w:t>PSPTM”</w:t>
      </w:r>
      <w:r>
        <w:rPr>
          <w:sz w:val="32"/>
          <w:szCs w:val="32"/>
        </w:rPr>
        <w:t>，实际上是在表达一种态度，一种对于技术与艺术结合、创造力与创新相结合的心态。这也是为什么这种行为被赋予了特殊的地位，因为它代表了一种新的消费习惯，即通过电子产品来享受文化产品，从而打破了传统观众只能在特定场合观看电影这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媒体环境下的 影视变革</w:t>
      </w:r>
      <w:r>
        <w:rPr>
          <w:sz w:val="32"/>
          <w:szCs w:val="32"/>
        </w:rPr>
        <w:t>&lt;/p&gt;&lt;p&gt;&lt;img src="/static-img/eZy_G-xurejOJZyNKuuZ0rpkobRrAO0EcpQZXqUhFU3ABynnsL9MkelnTR-vuGw9zN5sxy40EXsUSOFzFPEi_UQ6VEY41483K503xUtZb8kBrnokNNL5nPbvfzp-R2F5MXrmsy4zo0vFfy2IYol-c1tD1kCAbyzt3TwG5K3fhrw.jpg"&gt;&lt;/p&gt;&lt;p&gt;</w:t>
      </w:r>
      <w:r>
        <w:rPr>
          <w:sz w:val="32"/>
          <w:szCs w:val="32"/>
        </w:rPr>
        <w:t>随着智能手机和平板电脑等移动终端技术日益成熟，以及互联网高速发展，这些变化使得用户更容易接触到各种类型的视频内容，无论是官方发布还是网络自制。这就像是在一次次翻转书页之间寻找故事一样，在这个过程中，我们逐渐学会如何利用这些工具去发现更多隐藏在屏幕下面的故事，让每一次点击成为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部部经典再现：复古风格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那台老朋友——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你会发现里面藏有许多珍贵记忆，那些曾经陪伴过你青春岁月的情感，是不可替代的一份宝贵财富。在这样的情境下，“复古风格回忆录”不是简单的事物，它反映的是一种怀旧情绪，同时也是一种对过去美好瞬间保持热爱的心情，是现代科技与往昔记忆交织而成的一幅画卷，每一帧都是时间留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重温”经典：从原版至改编再演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温”是一个既简单又复杂的话题，它既可以指重新欣赏某件东西，也可能指重新解读某个概念。在讨论</w:t>
      </w:r>
      <w:r>
        <w:rPr>
          <w:sz w:val="32"/>
          <w:szCs w:val="32"/>
        </w:rPr>
        <w:t>PSPTM</w:t>
      </w:r>
      <w:r>
        <w:rPr>
          <w:sz w:val="32"/>
          <w:szCs w:val="32"/>
        </w:rPr>
        <w:t>上的经典作品时，我们可以看到两方面的情况。一方面，有一些作品因为其独特性的原因，被不断地进行改编，以适应不同的观众群；另一方面，有些则因人的记忆力有限，只能偶尔抽空去点亮那些久违但依然闪耀着光芒的地方，这就是所谓的心灵旅行或精神寄托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：数字媒体融合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很多事情似乎已经确定，但是未来仍然充满不确定性，就像任何一个尚未开启的大门一样。那么，对于未来是否继续支持类似功能？或者说，这样的事情会不会变得更加普及？答案只有时间才能给出。但有一点是肯定的，那就是无论怎样改变，我们都会找到属于自己的方法来记录并分享我们的历史经验，所以尽管一切都在变迁之中，但我相信最终我们还是会找到属于自己角色的位置，无论身处何方，都要做好准备迎接挑战，为自己的故事添砖加瓦。此刻，我正坐在我的桌旁，用笔轻轻敲击键盘，将我心中的想法以文字形式呈现。我不知道明天会发生什么，但是我知道，如果有机会，我一定会继续用我的笔尖描绘出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TM&amp;#34;</w:t>
      </w:r>
      <w:r>
        <w:rPr>
          <w:sz w:val="32"/>
          <w:szCs w:val="32"/>
        </w:rPr>
        <w:t>的话题，直到最后一页关闭。如果你也有类似的故事想要讲述，请不要犹豫，与我分享，让我们的文本世界变得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主要围绕“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”的主题进行了一次穿越回望过去，又透过现代窗口看向未来的旅程。本文试图通过讲述如何利用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来欣赏不同类型的视频内容，以及这种行为背后蕴含的情感价值以及文化意义，同时还简要分析了新媒体环境下影视行业出现的问题和变化，并且预测了未来的发展趋势，最终呼吁大家积极参与到这样一个互动共创的大舞台上来，使得我们的生活更加精彩纷呈。</w:t>
      </w:r>
      <w:r>
        <w:rPr>
          <w:sz w:val="32"/>
          <w:szCs w:val="32"/>
        </w:rPr>
        <w:t>&lt;/p&gt;&lt;p&gt;&lt;a href = "/doc/680861-</w:t>
      </w:r>
      <w:r>
        <w:rPr>
          <w:sz w:val="32"/>
          <w:szCs w:val="32"/>
        </w:rPr>
        <w:t>穿越时空的银幕多玩</w:t>
      </w:r>
      <w:r>
        <w:rPr>
          <w:sz w:val="32"/>
          <w:szCs w:val="32"/>
        </w:rPr>
        <w:t>PSPTM</w:t>
      </w:r>
      <w:r>
        <w:rPr>
          <w:sz w:val="32"/>
          <w:szCs w:val="32"/>
        </w:rPr>
        <w:t>影视之旅</w:t>
      </w:r>
      <w:r>
        <w:rPr>
          <w:sz w:val="32"/>
          <w:szCs w:val="32"/>
        </w:rPr>
        <w:t>.doc" rel="alternate" download="680861-</w:t>
      </w:r>
      <w:r>
        <w:rPr>
          <w:sz w:val="32"/>
          <w:szCs w:val="32"/>
        </w:rPr>
        <w:t>穿越时空的银幕多玩</w:t>
      </w:r>
      <w:r>
        <w:rPr>
          <w:sz w:val="32"/>
          <w:szCs w:val="32"/>
        </w:rPr>
        <w:t>PSPTM</w:t>
      </w:r>
      <w:r>
        <w:rPr>
          <w:sz w:val="32"/>
          <w:szCs w:val="32"/>
        </w:rPr>
        <w:t>影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