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洲之光探索文化与科技的交汇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亚洲之光：探索文化与科技的交汇点</w:t>
      </w:r>
      <w:r>
        <w:rPr>
          <w:sz w:val="32"/>
          <w:szCs w:val="32"/>
        </w:rPr>
        <w:t>&lt;/p&gt;&lt;p&gt;&lt;img src="/static-img/0G86ctgPwpsX1leJdmx9WM-WaNGyzxww11tIXcL0n-zO3TQwMgEGVJFzDf6az6-_.jpg"&gt;&lt;/p&gt;&lt;p&gt;</w:t>
      </w:r>
      <w:r>
        <w:rPr>
          <w:sz w:val="32"/>
          <w:szCs w:val="32"/>
        </w:rPr>
        <w:t>在现代社会，亚洲已经成为全球经济增长的主要动力，其独特的文化和不断发展的科技为世界带来了新的机遇。以下是对亚洲之光几个方面的探讨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创新</w:t>
      </w:r>
      <w:r>
        <w:rPr>
          <w:sz w:val="32"/>
          <w:szCs w:val="32"/>
        </w:rPr>
        <w:t>&lt;/p&gt;&lt;p&gt;&lt;img src="/static-img/xHAmOYezDBLqw3_cOac3Kc-WaNGyzxww11tIXcL0n-yWwWr3Z35jRX1aa-FnnEPvEkkkPzow_YvB-NUyddVkyrkX_2t7N1UJbO_P3kdFO_ZnzNDTqAkW6Sf8MVbxZm8gidnDamaWaOkHDmOeYpoTPXHpw2BNEBuDt6YYtFpRa_xx_39VE6QLz5DFC7PNHBU6.jpg"&gt;&lt;/p&gt;&lt;p&gt;yazhousetu26uuu</w:t>
      </w:r>
      <w:r>
        <w:rPr>
          <w:sz w:val="32"/>
          <w:szCs w:val="32"/>
        </w:rPr>
        <w:t>技术革新赋能了传统文化深度融合。在中国古典艺术中，以数字技术手段进行复原和再现，使得这些艺术作品能够更加真实地展现在公众面前，同时也吸引了更多年轻人的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合作与竞争</w:t>
      </w:r>
      <w:r>
        <w:rPr>
          <w:sz w:val="32"/>
          <w:szCs w:val="32"/>
        </w:rPr>
        <w:t>&lt;/p&gt;&lt;p&gt;&lt;img src="/static-img/vZdT6CUlHubwIfT4FLnSgc-WaNGyzxww11tIXcL0n-yWwWr3Z35jRX1aa-FnnEPvEkkkPzow_YvB-NUyddVkyrkX_2t7N1UJbO_P3kdFO_ZnzNDTqAkW6Sf8MVbxZm8gidnDamaWaOkHDmOeYpoTPXHpw2BNEBuDt6YYtFpRa_xx_39VE6QLz5DFC7PNHBU6.jpg"&gt;&lt;/p&gt;&lt;p&gt;</w:t>
      </w:r>
      <w:r>
        <w:rPr>
          <w:sz w:val="32"/>
          <w:szCs w:val="32"/>
        </w:rPr>
        <w:t>东盟国家通过建立共同市场，不断推动区域内贸易自由化，加强互联互通，为企业提供了更广阔的发展空间。同时，日本、韩国等国在高科技领域取得显著成就，与世界各地企业进行竞争，并不断提升自身国际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创新的驱动力</w:t>
      </w:r>
      <w:r>
        <w:rPr>
          <w:sz w:val="32"/>
          <w:szCs w:val="32"/>
        </w:rPr>
        <w:t>&lt;/p&gt;&lt;p&gt;&lt;img src="/static-img/dFb4bOt3YTCBzRokzzsizM-WaNGyzxww11tIXcL0n-yWwWr3Z35jRX1aa-FnnEPvEkkkPzow_YvB-NUyddVkyrkX_2t7N1UJbO_P3kdFO_ZnzNDTqAkW6Sf8MVbxZm8gidnDamaWaOkHDmOeYpoTPXHpw2BNEBuDt6YYtFpRa_xx_39VE6QLz5DFC7PNHBU6.jpg"&gt;&lt;/p&gt;&lt;p&gt;</w:t>
      </w:r>
      <w:r>
        <w:rPr>
          <w:sz w:val="32"/>
          <w:szCs w:val="32"/>
        </w:rPr>
        <w:t>中国大陆、台湾、日本等地区在</w:t>
      </w:r>
      <w:r>
        <w:rPr>
          <w:sz w:val="32"/>
          <w:szCs w:val="32"/>
        </w:rPr>
        <w:t>5G</w:t>
      </w:r>
      <w:r>
        <w:rPr>
          <w:sz w:val="32"/>
          <w:szCs w:val="32"/>
        </w:rPr>
        <w:t>通信技术、人工智能、大数据分析等领域都有着领先的地位，这些科技进步不仅推动了产业升级，也为全球市场提供了更多创新产品和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保护与可持续发展</w:t>
      </w:r>
      <w:r>
        <w:rPr>
          <w:sz w:val="32"/>
          <w:szCs w:val="32"/>
        </w:rPr>
        <w:t>&lt;/p&gt;&lt;p&gt;&lt;img src="/static-img/QuXup-hwSsho8IEL18HUQ8-WaNGyzxww11tIXcL0n-yWwWr3Z35jRX1aa-FnnEPvEkkkPzow_YvB-NUyddVkyrkX_2t7N1UJbO_P3kdFO_ZnzNDTqAkW6Sf8MVbxZm8gidnDamaWaOkHDmOeYpoTPXHpw2BNEBuDt6YYtFpRa_xx_39VE6QLz5DFC7PNHBU6.jpg"&gt;&lt;/p&gt;&lt;p&gt;</w:t>
      </w:r>
      <w:r>
        <w:rPr>
          <w:sz w:val="32"/>
          <w:szCs w:val="32"/>
        </w:rPr>
        <w:t>为了应对气候变化挑战，许多亚洲国家开始采取积极措施，如印度尼西亚实施森林保护计划，泰国推行清洁能源政策。这些努力不仅减缓环境破坏，也促进了绿色经济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改革与人才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体制改革正在全亚洲范围内进行，如韩国教育系统重视</w:t>
      </w:r>
      <w:r>
        <w:rPr>
          <w:sz w:val="32"/>
          <w:szCs w:val="32"/>
        </w:rPr>
        <w:t>STEM</w:t>
      </w:r>
      <w:r>
        <w:rPr>
          <w:sz w:val="32"/>
          <w:szCs w:val="32"/>
        </w:rPr>
        <w:t>教育（科学、工程、数学和技术），而泰国则致力于提高英语水平，以适应全球化时代的人才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合作与多边主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亚太地区国家如澳大利亚、新加坡等通过参与多边组织，如</w:t>
      </w:r>
      <w:r>
        <w:rPr>
          <w:sz w:val="32"/>
          <w:szCs w:val="32"/>
        </w:rPr>
        <w:t>APEC</w:t>
      </w:r>
      <w:r>
        <w:rPr>
          <w:sz w:val="32"/>
          <w:szCs w:val="32"/>
        </w:rPr>
        <w:t>（亚太经合组织）来促进区域间经济一体化，并维护开放包容性的国际秩序，有助于解决跨越地域的问题并推动全球治理体系改革。</w:t>
      </w:r>
      <w:r>
        <w:rPr>
          <w:sz w:val="32"/>
          <w:szCs w:val="32"/>
        </w:rPr>
        <w:t>&lt;/p&gt;&lt;p&gt;&lt;a href = "/doc/680757-</w:t>
      </w:r>
      <w:r>
        <w:rPr>
          <w:sz w:val="32"/>
          <w:szCs w:val="32"/>
        </w:rPr>
        <w:t>亚洲之光探索文化与科技的交汇点</w:t>
      </w:r>
      <w:r>
        <w:rPr>
          <w:sz w:val="32"/>
          <w:szCs w:val="32"/>
        </w:rPr>
        <w:t>.doc" rel="alternate" download="680757-</w:t>
      </w:r>
      <w:r>
        <w:rPr>
          <w:sz w:val="32"/>
          <w:szCs w:val="32"/>
        </w:rPr>
        <w:t>亚洲之光探索文化与科技的交汇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