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要你独属我全文免费阅读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要你独属我：全文免费阅读的奇遇</w:t>
      </w:r>
      <w:r>
        <w:rPr>
          <w:sz w:val="32"/>
          <w:szCs w:val="32"/>
        </w:rPr>
        <w:t>&lt;/p&gt;&lt;p&gt;&lt;img src="/static-img/guThDTjXkJCBxvl41-xc3BSTCYyTDO4jYARZ78Ci7Cy491dyfceJ4RxT4ORLxAIb.jpg"&gt;&lt;/p&gt;&lt;p&gt;</w:t>
      </w:r>
      <w:r>
        <w:rPr>
          <w:sz w:val="32"/>
          <w:szCs w:val="32"/>
        </w:rPr>
        <w:t>在这个信息爆炸的时代，免费阅读已经成为每个人都渴望的福利。我们总是寻求那些能够让自己心情愉悦、知识增进的内容，而不必为此付出一分钱。今天，我们就来探索一个名为“偏要你独属我”的故事，它讲述了一个人如何通过提供全文免费阅读来赢得他人的喜爱和尊重。</w:t>
      </w:r>
      <w:r>
        <w:rPr>
          <w:sz w:val="32"/>
          <w:szCs w:val="32"/>
        </w:rPr>
        <w:t>&lt;/p&gt;&lt;p&gt;</w:t>
      </w:r>
      <w:r>
        <w:rPr>
          <w:sz w:val="32"/>
          <w:szCs w:val="32"/>
        </w:rPr>
        <w:t>一、传说中的书籍馆</w:t>
      </w:r>
      <w:r>
        <w:rPr>
          <w:sz w:val="32"/>
          <w:szCs w:val="32"/>
        </w:rPr>
        <w:t>&lt;/p&gt;&lt;p&gt;&lt;img src="/static-img/GlD7NkQqBfO1aP3P7wFwARSTCYyTDO4jYARZ78Ci7Cz5m2RGQe_8OKDbs53ACRC2VtAR84HDn0aKkBLz_DynME-liZ-gA9BcMjTwwpSOXN9srTIfnMm6EFWUR5DhA68QMFH5FKsY5bJ1-XkfClyfrmyD2pi1baP1afwbSHdXMn5VzsfYJrPJqy0sADOk6X_eimECdDJD4fLKm0_lAY8KhOgmsLuef4_itWy4UIA_9uo.jpg"&gt;&lt;/p&gt;&lt;p&gt;</w:t>
      </w:r>
      <w:r>
        <w:rPr>
          <w:sz w:val="32"/>
          <w:szCs w:val="32"/>
        </w:rPr>
        <w:t>远古时期，有个传说中的书籍馆，那里藏有无数宝贵的知识，每本书都是由前辈们用心编撰，蕴含着深厚的文化底蕴。在那个年代，只有最聪明或最富有的人才能拥有这些珍贵文献。而对于普通百姓来说，这些知识简直就是遥不可及。</w:t>
      </w:r>
      <w:r>
        <w:rPr>
          <w:sz w:val="32"/>
          <w:szCs w:val="32"/>
        </w:rPr>
        <w:t>&lt;/p&gt;&lt;p&gt;</w:t>
      </w:r>
      <w:r>
        <w:rPr>
          <w:sz w:val="32"/>
          <w:szCs w:val="32"/>
        </w:rPr>
        <w:t>二、偏要你独属我</w:t>
      </w:r>
      <w:r>
        <w:rPr>
          <w:sz w:val="32"/>
          <w:szCs w:val="32"/>
        </w:rPr>
        <w:t>&lt;/p&gt;&lt;p&gt;&lt;img src="/static-img/qVcwwXrpT0E2E-9XUlh5hhSTCYyTDO4jYARZ78Ci7Cz5m2RGQe_8OKDbs53ACRC2VtAR84HDn0aKkBLz_DynME-liZ-gA9BcMjTwwpSOXN9srTIfnMm6EFWUR5DhA68QMFH5FKsY5bJ1-XkfClyfrmyD2pi1baP1afwbSHdXMn5VzsfYJrPJqy0sADOk6X_eimECdDJD4fLKm0_lAY8KhOgmsLuef4_itWy4UIA_9uo.jpg"&gt;&lt;/p&gt;&lt;p&gt;</w:t>
      </w:r>
      <w:r>
        <w:rPr>
          <w:sz w:val="32"/>
          <w:szCs w:val="32"/>
        </w:rPr>
        <w:t>有一位年轻人，他对这座传说中的书籍馆充满了好奇。他想知道其中隐藏的是什么秘密？于是，他决定踏上前往那里的旅程。这位年轻人并不是为了权力或者财富，他真正想要的是一种力量——一种能让所有人都能享受到这些宝贵知识的力量。</w:t>
      </w:r>
      <w:r>
        <w:rPr>
          <w:sz w:val="32"/>
          <w:szCs w:val="32"/>
        </w:rPr>
        <w:t>&lt;/p&gt;&lt;p&gt;</w:t>
      </w:r>
      <w:r>
        <w:rPr>
          <w:sz w:val="32"/>
          <w:szCs w:val="32"/>
        </w:rPr>
        <w:t>三、承诺与行动</w:t>
      </w:r>
      <w:r>
        <w:rPr>
          <w:sz w:val="32"/>
          <w:szCs w:val="32"/>
        </w:rPr>
        <w:t>&lt;/p&gt;&lt;p&gt;&lt;img src="/static-img/PZ-oYhU1Kx1cMaouwo9yDRSTCYyTDO4jYARZ78Ci7Cz5m2RGQe_8OKDbs53ACRC2VtAR84HDn0aKkBLz_DynME-liZ-gA9BcMjTwwpSOXN9srTIfnMm6EFWUR5DhA68QMFH5FKsY5bJ1-XkfClyfrmyD2pi1baP1afwbSHdXMn5VzsfYJrPJqy0sADOk6X_eimECdDJD4fLKm0_lAY8KhOgmsLuef4_itWy4UIA_9uo.jpg"&gt;&lt;/p&gt;&lt;p&gt;</w:t>
      </w:r>
      <w:r>
        <w:rPr>
          <w:sz w:val="32"/>
          <w:szCs w:val="32"/>
        </w:rPr>
        <w:t>当他终于抵达了那个神秘的地方时，他发现这里并不像外界传说的那样宏伟豪华。相反，它是一座简单的小屋，但里面却装饰得非常精致，每一本书都被妥善地摆放在架子上。他意识到，这里的主人似乎是一个极其热爱学习的人，而且他的热爱不仅限于自己，还愿意分享给所有需要的人。</w:t>
      </w:r>
      <w:r>
        <w:rPr>
          <w:sz w:val="32"/>
          <w:szCs w:val="32"/>
        </w:rPr>
        <w:t>&lt;/p&gt;&lt;p&gt;</w:t>
      </w:r>
      <w:r>
        <w:rPr>
          <w:sz w:val="32"/>
          <w:szCs w:val="32"/>
        </w:rPr>
        <w:t>就在这个时候，一道温暖的声音响起：“欢迎光临，我可以看到您的心意。我知道您在寻找什么。”这位老者看穿了年轻人的真实目的，并且愿意帮助他实现这一点。但条件是：只有当年轻人才会去分享自己的所学给予世界时，才会得到真正属于自己的力量。</w:t>
      </w:r>
      <w:r>
        <w:rPr>
          <w:sz w:val="32"/>
          <w:szCs w:val="32"/>
        </w:rPr>
        <w:t>&lt;/p&gt;&lt;p&gt;&lt;img src="/static-img/z47U52uUdhTDofmTLEoPQBSTCYyTDO4jYARZ78Ci7Cz5m2RGQe_8OKDbs53ACRC2VtAR84HDn0aKkBLz_DynME-liZ-gA9BcMjTwwpSOXN9srTIfnMm6EFWUR5DhA68QMFH5FKsY5bJ1-XkfClyfrmyD2pi1baP1afwbSHdXMn5VzsfYJrPJqy0sADOk6X_eimECdDJD4fLKm0_lAY8KhOgmsLuef4_itWy4UIA_9uo.jpg"&gt;&lt;/p&gt;&lt;p&gt;</w:t>
      </w:r>
      <w:r>
        <w:rPr>
          <w:sz w:val="32"/>
          <w:szCs w:val="32"/>
        </w:rPr>
        <w:t>四、全文免费阅读之始</w:t>
      </w:r>
      <w:r>
        <w:rPr>
          <w:sz w:val="32"/>
          <w:szCs w:val="32"/>
        </w:rPr>
        <w:t>&lt;/p&gt;&lt;p&gt;</w:t>
      </w:r>
      <w:r>
        <w:rPr>
          <w:sz w:val="32"/>
          <w:szCs w:val="32"/>
        </w:rPr>
        <w:t>从那天起，这个小屋变成了一个开放的大门。每天晚上，无论是日落还是月圆，都有人涌入这里，他们来自不同的地方，不同背景，却因为共同的情感而聚集在一起。他们坐在桌旁，看着眼前的文字，用心理解，用智慧评判，然后将自己的见解和感受分享出去。这就是“偏要你独属我”开始的地方，也正是在这里，全文免费阅读成为了可能。</w:t>
      </w:r>
      <w:r>
        <w:rPr>
          <w:sz w:val="32"/>
          <w:szCs w:val="32"/>
        </w:rPr>
        <w:t>&lt;/p&gt;&lt;p&gt;</w:t>
      </w:r>
      <w:r>
        <w:rPr>
          <w:sz w:val="32"/>
          <w:szCs w:val="32"/>
        </w:rPr>
        <w:t>随着时间推移，这个小屋周围渐渐形成了一片宁静而又充满活力的社区。大多数成员虽然不会交换金钱，但他们之间建立起来的是更为深厚的情谊和信任。一旦某个人遇到了困难或者需要帮助，他们都会互相扶持，因为他们明白，即使没有物质上的东西，也可以通过交流思想来丰富彼此的人生经历。</w:t>
      </w:r>
      <w:r>
        <w:rPr>
          <w:sz w:val="32"/>
          <w:szCs w:val="32"/>
        </w:rPr>
        <w:t>&lt;/p&gt;&lt;p&gt;</w:t>
      </w:r>
      <w:r>
        <w:rPr>
          <w:sz w:val="32"/>
          <w:szCs w:val="32"/>
        </w:rPr>
        <w:t>五、共享与成长</w:t>
      </w:r>
      <w:r>
        <w:rPr>
          <w:sz w:val="32"/>
          <w:szCs w:val="32"/>
        </w:rPr>
        <w:t>&lt;/p&gt;&lt;p&gt;</w:t>
      </w:r>
      <w:r>
        <w:rPr>
          <w:sz w:val="32"/>
          <w:szCs w:val="32"/>
        </w:rPr>
        <w:t>随着更多的人加入这个大家庭，其影响力也逐渐扩散开来。不再只是单纯的一个小屋，而是一个网络，一种精神，一种生活方式。在这个过程中，“偏要你独属我”变得更加普遍，更广泛地覆盖到整个社会各阶层，从而引发了一场文化大革命，以言语和思想取代了以往的手段和工具，使人们重新认识到语言和思想之间不可思议的联系。</w:t>
      </w:r>
      <w:r>
        <w:rPr>
          <w:sz w:val="32"/>
          <w:szCs w:val="32"/>
        </w:rPr>
        <w:t>&lt;/p&gt;&lt;p&gt;</w:t>
      </w:r>
      <w:r>
        <w:rPr>
          <w:sz w:val="32"/>
          <w:szCs w:val="32"/>
        </w:rPr>
        <w:t>经过几年的努力，此社区已成为世界知名的一部分，每个人都在享受它带来的益处，无论是在精神层面还是实际应用方面。此举激励许多其他志同道合者模仿这种模式，让更多领域（如音乐艺术等）也能够跟进，将专业技能以全文免费形式向公众开放，从而创造出一个更加平等公正、高效有效的地球村落环境，其中一切皆可自由探索与学习，任何创造性活动都不再被束缚于金钱交易之中，只因它们存在于人类共同体间，对事物有新的理解与欣赏，为下一代留下遗产，为未来的发展奠定基础，是一种超越世俗凡人的高尚追求，是对未来的一份美好的憧憬！</w:t>
      </w:r>
      <w:r>
        <w:rPr>
          <w:sz w:val="32"/>
          <w:szCs w:val="32"/>
        </w:rPr>
        <w:t>&lt;/p&gt;&lt;p&gt;</w:t>
      </w:r>
      <w:r>
        <w:rPr>
          <w:sz w:val="32"/>
          <w:szCs w:val="32"/>
        </w:rPr>
        <w:t>因此，当我们谈及“偏要你独属我”，其实是在提醒我们，在追求自我的同时，要不要忘记我们的责任，以及我们应该如何利用我们的能力去帮助别人，同时也让自己变得更强大。这便是“偏要你独屬我”背后隐藏的问题，以及答案——如何通过提供全文免费阅读这样的方式，让世界变得更加美好，更具包容性，更值得人们期待未来的发展。如果你的心灵还没有触碰过这样一次奇妙旅程，那么现在就开始吧！</w:t>
      </w:r>
      <w:r>
        <w:rPr>
          <w:sz w:val="32"/>
          <w:szCs w:val="32"/>
        </w:rPr>
        <w:t>&lt;/p&gt;&lt;p&gt;&lt;a href = "/doc/680518-</w:t>
      </w:r>
      <w:r>
        <w:rPr>
          <w:sz w:val="32"/>
          <w:szCs w:val="32"/>
        </w:rPr>
        <w:t>偏要你独属我全文免费阅读的奇遇</w:t>
      </w:r>
      <w:r>
        <w:rPr>
          <w:sz w:val="32"/>
          <w:szCs w:val="32"/>
        </w:rPr>
        <w:t>.doc" rel="alternate" download="680518-</w:t>
      </w:r>
      <w:r>
        <w:rPr>
          <w:sz w:val="32"/>
          <w:szCs w:val="32"/>
        </w:rPr>
        <w:t>偏要你独属我全文免费阅读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