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之位争夺战企业家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企业家权力斗争中“染指首席总裁”的策略</w:t>
      </w:r>
      <w:r>
        <w:rPr>
          <w:sz w:val="32"/>
          <w:szCs w:val="32"/>
        </w:rPr>
        <w:t>&lt;/p&gt;&lt;p&gt;&lt;img src="/static-img/OS-Td9ZwyjIiPsYYg1lZZDFCWi7fK5LRTyWKKSFNQU-3VthBVOilic7IDbEujtbx.jpeg"&gt;&lt;/p&gt;&lt;p&gt;</w:t>
      </w:r>
      <w:r>
        <w:rPr>
          <w:sz w:val="32"/>
          <w:szCs w:val="32"/>
        </w:rPr>
        <w:t>在商界的竞争日益激烈，各路企业家为了夺得公司的最高职位——首席总裁，不惜采取各种手段。那么，在这样一场残酷的权力较量中，“染指”这个词汇又是如何起到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染指”？（策略考量）</w:t>
      </w:r>
      <w:r>
        <w:rPr>
          <w:sz w:val="32"/>
          <w:szCs w:val="32"/>
        </w:rPr>
        <w:t>&lt;/p&gt;&lt;p&gt;&lt;img src="/static-img/HMKjIV1yNG32guDRspSMUjFCWi7fK5LRTyWKKSFNQU-iqTlXhE6ZSFNmUSwGy5LoNqsWn8vnq5WsWiQPFF0uvKbE-O1t2l5QsWUjk1LmhgaWaLKX7kikYhZ5kHOEiZb8fjk32G0s1wonJVrjHBYWOs-CvBnRcLZJg35Qc7IoL2mxycXXOITpxcrCGjo9YyQZ.jpeg"&gt;&lt;/p&gt;&lt;p&gt;</w:t>
      </w:r>
      <w:r>
        <w:rPr>
          <w:sz w:val="32"/>
          <w:szCs w:val="32"/>
        </w:rPr>
        <w:t>首先，“染指”这一说法来自于古代政治术语，它意味着通过某种方式控制或影响他人的行动。在现代商业竞争中，这个词汇同样体现了一个企业家对于市场、资源甚至人心的一种深刻洞察和精妙运用。“染指首席总裁”，实际上是一种长期规划和周密布局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“染指”？（操作技巧）</w:t>
      </w:r>
      <w:r>
        <w:rPr>
          <w:sz w:val="32"/>
          <w:szCs w:val="32"/>
        </w:rPr>
        <w:t>&lt;/p&gt;&lt;p&gt;&lt;img src="/static-img/La8Yk1A4voCi7M8KNAHsVzFCWi7fK5LRTyWKKSFNQU-iqTlXhE6ZSFNmUSwGy5LoNqsWn8vnq5WsWiQPFF0uvKbE-O1t2l5QsWUjk1LmhgaWaLKX7kikYhZ5kHOEiZb8fjk32G0s1wonJVrjHBYWOs-CvBnRcLZJg35Qc7IoL2mxycXXOITpxcrCGjo9YyQZ.jpg"&gt;&lt;/p&gt;&lt;p&gt;</w:t>
      </w:r>
      <w:r>
        <w:rPr>
          <w:sz w:val="32"/>
          <w:szCs w:val="32"/>
        </w:rPr>
        <w:t>其次，“染指首席总裁”的过程通常包括多个环节，比如建立良好的关系网、积极参与内部决策、及时掌握关键信息等。这些看似平凡却又不容忽视的小动作，是那些成功的人物在背后无声地进行的战术布局。而当机会来临，他们会迅速而果断地抓住它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如何“不落下帐”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风险管理）</w:t>
      </w:r>
      <w:r>
        <w:rPr>
          <w:sz w:val="32"/>
          <w:szCs w:val="32"/>
        </w:rPr>
        <w:t>&lt;/p&gt;&lt;p&gt;&lt;img src="/static-img/jg1_u1u48PRNXTsDZVdT0DFCWi7fK5LRTyWKKSFNQU-iqTlXhE6ZSFNmUSwGy5LoNqsWn8vnq5WsWiQPFF0uvKbE-O1t2l5QsWUjk1LmhgaWaLKX7kikYhZ5kHOEiZb8fjk32G0s1wonJVrjHBYWOs-CvBnRcLZJg35Qc7IoL2mxycXXOITpxcrCGjo9YyQZ.jpg"&gt;&lt;/p&gt;&lt;p&gt;</w:t>
      </w:r>
      <w:r>
        <w:rPr>
          <w:sz w:val="32"/>
          <w:szCs w:val="32"/>
        </w:rPr>
        <w:t>然而，在这场高级别游戏中，每一步都充满了风险。有时候，即便是最细致的计划也可能因为不可预见的情况而崩溃。这时候，真正能否成功，就看你是否能够灵活应变，同时保留核心利益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开始追逐梦想？（个人经历）</w:t>
      </w:r>
      <w:r>
        <w:rPr>
          <w:sz w:val="32"/>
          <w:szCs w:val="32"/>
        </w:rPr>
        <w:t>&lt;/p&gt;&lt;p&gt;&lt;img src="/static-img/Wkl7wdPP1fBJ5vp62qAU4zFCWi7fK5LRTyWKKSFNQU-iqTlXhE6ZSFNmUSwGy5LoNqsWn8vnq5WsWiQPFF0uvKbE-O1t2l5QsWUjk1LmhgaWaLKX7kikYhZ5kHOEiZb8fjk32G0s1wonJVrjHBYWOs-CvBnRcLZJg35Qc7IoL2mxycXXOITpxcrCGjo9YyQZ.jpg"&gt;&lt;/p&gt;&lt;p&gt;</w:t>
      </w:r>
      <w:r>
        <w:rPr>
          <w:sz w:val="32"/>
          <w:szCs w:val="32"/>
        </w:rPr>
        <w:t>每个想要成为首席总裁的人，都有自己独特的起点。有人可能是在校园里就已经开始筹划；有人则是在工作之余利用业余时间积累经验。但无论是哪一种情况，最重要的是坚持不懈，并且始终保持那份渴望改变世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巅峰需要怎样的魅力？（领导力探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终于站在了公司顶端，那么他们拥有的不是仅仅是一份工作，而是一个平台，用以展示自己的领导魅力。一流领导者往往拥有强大的团队协作能力，以及对未来趋势敏锐洞察力的同时，还能有效地调动组织资源，为公司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成功背后的故事是什么？（启示录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染指首席总裁”的过程充满了复杂的情感和智慧选择。当我们回顾那些曾经坐在那个位置上的伟大人物，我们可以发现，他们之间共同点并非偶然，而是一种无法被简单概括的情感共鸣与智慧相结合。</w:t>
      </w:r>
      <w:r>
        <w:rPr>
          <w:sz w:val="32"/>
          <w:szCs w:val="32"/>
        </w:rPr>
        <w:t>&lt;/p&gt;&lt;p&gt;&lt;a href = "/doc/680479-</w:t>
      </w:r>
      <w:r>
        <w:rPr>
          <w:sz w:val="32"/>
          <w:szCs w:val="32"/>
        </w:rPr>
        <w:t>首席总裁之位争夺战企业家权力斗争</w:t>
      </w:r>
      <w:r>
        <w:rPr>
          <w:sz w:val="32"/>
          <w:szCs w:val="32"/>
        </w:rPr>
        <w:t>.doc" rel="alternate" download="680479-</w:t>
      </w:r>
      <w:r>
        <w:rPr>
          <w:sz w:val="32"/>
          <w:szCs w:val="32"/>
        </w:rPr>
        <w:t>首席总裁之位争夺战企业家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