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1</w:t>
      </w:r>
      <w:r>
        <w:rPr>
          <w:sz w:val="48"/>
          <w:szCs w:val="48"/>
        </w:rPr>
        <w:t>秒侦破神话中的超级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张警官是侦破界的传奇人物？</w:t>
      </w:r>
      <w:r>
        <w:rPr>
          <w:sz w:val="32"/>
          <w:szCs w:val="32"/>
        </w:rPr>
        <w:t>&lt;/p&gt;&lt;p&gt;&lt;img src="/static-img/KjFNJbqcayVQO6y4WUSAY79xR20IpJL6GQIZ32bKbUrcLsT2PKYsiMBOF6GCEn04.png"&gt;&lt;/p&gt;&lt;p&gt;</w:t>
      </w:r>
      <w:r>
        <w:rPr>
          <w:sz w:val="32"/>
          <w:szCs w:val="32"/>
        </w:rPr>
        <w:t>在一个宁静的小镇上，发生了一起令人震惊的抢劫案。盗贼精明到连警方都难以追踪他们的踪迹。面对这样的挑战，张警官展现了他独特而高超的侦探技巧。</w:t>
      </w:r>
      <w:r>
        <w:rPr>
          <w:sz w:val="32"/>
          <w:szCs w:val="32"/>
        </w:rPr>
        <w:t>&lt;/p&gt;&lt;p&gt;</w:t>
      </w:r>
      <w:r>
        <w:rPr>
          <w:sz w:val="32"/>
          <w:szCs w:val="32"/>
        </w:rPr>
        <w:t>张警官如何凭借他的直觉和经验解决了这个棘手案件？</w:t>
      </w:r>
      <w:r>
        <w:rPr>
          <w:sz w:val="32"/>
          <w:szCs w:val="32"/>
        </w:rPr>
        <w:t>&lt;/p&gt;&lt;p&gt;&lt;img src="/static-img/PanJJcvFPUQmORYw_mau579xR20IpJL6GQIZ32bKbUoFrugNs8kOFVDWXr8IIOGGhMbkFyVV0TU3Sm2_Qi7HYwBq5JXFH6cEhcNbMaXBODLa0K8Z4eKWq-e3izz5QPNPKcu-nwr9viTliLHigiBV6i2ZQDmXGpnDirm5kZT-tY0.jpeg"&gt;&lt;/p&gt;&lt;p&gt;</w:t>
      </w:r>
      <w:r>
        <w:rPr>
          <w:sz w:val="32"/>
          <w:szCs w:val="32"/>
        </w:rPr>
        <w:t>首先，张警官仔细分析了现场所有的证据，无论是脚印、指纹还是可能留下的其他痕迹。他总是相信每一条线索都会将他引向真相。通过详尽地搜集和分析这些信息，他开始逐步构建一个犯罪嫌疑人的画像。</w:t>
      </w:r>
      <w:r>
        <w:rPr>
          <w:sz w:val="32"/>
          <w:szCs w:val="32"/>
        </w:rPr>
        <w:t>&lt;/p&gt;&lt;p&gt;</w:t>
      </w:r>
      <w:r>
        <w:rPr>
          <w:sz w:val="32"/>
          <w:szCs w:val="32"/>
        </w:rPr>
        <w:t>尽管嫌犯似乎隐藏得无处可寻，但张警官并未放弃。他利用自己的专业知识和现代科技手段，从网络社交平台到智能监控系统，再到人工智能大数据分析，都不放过任何可能帮助他找出犯罪者的一点线索。</w:t>
      </w:r>
      <w:r>
        <w:rPr>
          <w:sz w:val="32"/>
          <w:szCs w:val="32"/>
        </w:rPr>
        <w:t>&lt;/p&gt;&lt;p&gt;&lt;img src="/static-img/7cHWvZca7tWGNbGOyDXYKb9xR20IpJL6GQIZ32bKbUoFrugNs8kOFVDWXr8IIOGGhMbkFyVV0TU3Sm2_Qi7HYwBq5JXFH6cEhcNbMaXBODLa0K8Z4eKWq-e3izz5QPNPKcu-nwr9viTliLHigiBV6i2ZQDmXGpnDirm5kZT-tY0.png"&gt;&lt;/p&gt;&lt;p&gt;</w:t>
      </w:r>
      <w:r>
        <w:rPr>
          <w:sz w:val="32"/>
          <w:szCs w:val="32"/>
        </w:rPr>
        <w:t>最终，在长达数日的心理斗争后， 张警官成功逮捕了这名潜伏在小镇中的高明罪犯。这次行动证明了一件事：在这个充满复杂与变幻莫测的人生旅途中，只有那些真正了解自己内心深处所拥有的力量的人才能成为真正的英雄。</w:t>
      </w:r>
      <w:r>
        <w:rPr>
          <w:sz w:val="32"/>
          <w:szCs w:val="32"/>
        </w:rPr>
        <w:t>&lt;/p&gt;&lt;p&gt;</w:t>
      </w:r>
      <w:r>
        <w:rPr>
          <w:sz w:val="32"/>
          <w:szCs w:val="32"/>
        </w:rPr>
        <w:t>除了勇气与智慧，还有哪些因素使得张警官能够如此迅速地解决这起案件？</w:t>
      </w:r>
      <w:r>
        <w:rPr>
          <w:sz w:val="32"/>
          <w:szCs w:val="32"/>
        </w:rPr>
        <w:t>&lt;/p&gt;&lt;p&gt;&lt;img src="/static-img/CErIb67xF5B5_gt5BkUvur9xR20IpJL6GQIZ32bKbUoFrugNs8kOFVDWXr8IIOGGhMbkFyVV0TU3Sm2_Qi7HYwBq5JXFH6cEhcNbMaXBODLa0K8Z4eKWq-e3izz5QPNPKcu-nwr9viTliLHigiBV6i2ZQDmXGpnDirm5kZT-tY0.jpeg"&gt;&lt;/p&gt;&lt;p&gt;</w:t>
      </w:r>
      <w:r>
        <w:rPr>
          <w:sz w:val="32"/>
          <w:szCs w:val="32"/>
        </w:rPr>
        <w:t>对于像这样的重大事件来说，没有什么比速度更重要。在紧急情况下，每一分钟都是宝贵的，这也是为什么人们称赞张警官为“侦破神话中的超级英雄”。不过，不仅仅是速度，更重要的是他的冷静与专注，以及他对正义感强烈的情感驱动力。</w:t>
      </w:r>
      <w:r>
        <w:rPr>
          <w:sz w:val="32"/>
          <w:szCs w:val="32"/>
        </w:rPr>
        <w:t>&lt;/p&gt;&lt;p&gt;</w:t>
      </w:r>
      <w:r>
        <w:rPr>
          <w:sz w:val="32"/>
          <w:szCs w:val="32"/>
        </w:rPr>
        <w:t>我们可以从他的经历中学习到很多，比如坚持到底，不断提升自我，以及对待每一次任务都要全身心投入，这样的精神让我们感到敬佩，并且希望能有一天也能像張警察那样，为社会做出贡献。</w:t>
      </w:r>
      <w:r>
        <w:rPr>
          <w:sz w:val="32"/>
          <w:szCs w:val="32"/>
        </w:rPr>
        <w:t>&lt;/p&gt;&lt;p&gt;&lt;img src="/static-img/FFwL06aTTftDxVEIti5Mx79xR20IpJL6GQIZ32bKbUoFrugNs8kOFVDWXr8IIOGGhMbkFyVV0TU3Sm2_Qi7HYwBq5JXFH6cEhcNbMaXBODLa0K8Z4eKWq-e3izz5QPNPKcu-nwr9viTliLHigiBV6i2ZQDmXGpnDirm5kZT-tY0.jpg"&gt;&lt;/p&gt;&lt;p&gt;</w:t>
      </w:r>
      <w:r>
        <w:rPr>
          <w:sz w:val="32"/>
          <w:szCs w:val="32"/>
        </w:rPr>
        <w:t>随着时间流逝，那个小镇上的居民们渐渐忘记了那起恐怖的事故，但对于他们来说，最重要的是知道，他们被保护在这样一位英勇无畏、智慧非凡的人士的手里。而对于張警察来说，这只是他众多成就之一，也许有一天，我们会听到关于另一桩无法解开之谜的大案件，他依然会以同样的决心去面对，以</w:t>
      </w:r>
      <w:r>
        <w:rPr>
          <w:sz w:val="32"/>
          <w:szCs w:val="32"/>
        </w:rPr>
        <w:t>9</w:t>
      </w:r>
      <w:r>
        <w:rPr>
          <w:sz w:val="32"/>
          <w:szCs w:val="32"/>
        </w:rPr>
        <w:t>分</w:t>
      </w:r>
      <w:r>
        <w:rPr>
          <w:sz w:val="32"/>
          <w:szCs w:val="32"/>
        </w:rPr>
        <w:t>11</w:t>
      </w:r>
      <w:r>
        <w:rPr>
          <w:sz w:val="32"/>
          <w:szCs w:val="32"/>
        </w:rPr>
        <w:t>秒作为旗帜，为正义而战。</w:t>
      </w:r>
      <w:r>
        <w:rPr>
          <w:sz w:val="32"/>
          <w:szCs w:val="32"/>
        </w:rPr>
        <w:t>&lt;/p&gt;&lt;p&gt;&lt;a href = "/doc/680391-</w:t>
      </w:r>
      <w:r>
        <w:rPr>
          <w:sz w:val="32"/>
          <w:szCs w:val="32"/>
        </w:rPr>
        <w:t>张警官</w:t>
      </w:r>
      <w:r>
        <w:rPr>
          <w:sz w:val="32"/>
          <w:szCs w:val="32"/>
        </w:rPr>
        <w:t>9</w:t>
      </w:r>
      <w:r>
        <w:rPr>
          <w:sz w:val="32"/>
          <w:szCs w:val="32"/>
        </w:rPr>
        <w:t>分</w:t>
      </w:r>
      <w:r>
        <w:rPr>
          <w:sz w:val="32"/>
          <w:szCs w:val="32"/>
        </w:rPr>
        <w:t>11</w:t>
      </w:r>
      <w:r>
        <w:rPr>
          <w:sz w:val="32"/>
          <w:szCs w:val="32"/>
        </w:rPr>
        <w:t>秒侦破神话中的超级英雄</w:t>
      </w:r>
      <w:r>
        <w:rPr>
          <w:sz w:val="32"/>
          <w:szCs w:val="32"/>
        </w:rPr>
        <w:t>.doc" rel="alternate" download="680391-</w:t>
      </w:r>
      <w:r>
        <w:rPr>
          <w:sz w:val="32"/>
          <w:szCs w:val="32"/>
        </w:rPr>
        <w:t>张警官</w:t>
      </w:r>
      <w:r>
        <w:rPr>
          <w:sz w:val="32"/>
          <w:szCs w:val="32"/>
        </w:rPr>
        <w:t>9</w:t>
      </w:r>
      <w:r>
        <w:rPr>
          <w:sz w:val="32"/>
          <w:szCs w:val="32"/>
        </w:rPr>
        <w:t>分</w:t>
      </w:r>
      <w:r>
        <w:rPr>
          <w:sz w:val="32"/>
          <w:szCs w:val="32"/>
        </w:rPr>
        <w:t>11</w:t>
      </w:r>
      <w:r>
        <w:rPr>
          <w:sz w:val="32"/>
          <w:szCs w:val="32"/>
        </w:rPr>
        <w:t>秒侦破神话中的超级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