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与时尚）</w:t>
      </w:r>
      <w:r>
        <w:rPr>
          <w:sz w:val="32"/>
          <w:szCs w:val="32"/>
        </w:rPr>
        <w:t xml:space="preserve">&lt;/p&gt;&lt;p&gt;&lt;img src="/static-img/LM_dncI0IzBySW64OIHMZcgBXv3jmRq8jka7ruUZIXUIahr1PtUTs8cX3-iSlz6F.jpg"&gt;&lt;/p&gt;&lt;p&gt;1. 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又称为</w:t>
      </w:r>
      <w:r>
        <w:rPr>
          <w:sz w:val="32"/>
          <w:szCs w:val="32"/>
        </w:rPr>
        <w:t>Rockets Girls 101</w:t>
      </w:r>
      <w:r>
        <w:rPr>
          <w:sz w:val="32"/>
          <w:szCs w:val="32"/>
        </w:rPr>
        <w:t>，是由腾讯视频推出的一档音乐竞演真人秀节目。该节目旨在寻找全球最具才华和潜力的年轻女孩，并通过一系列的选拔环节，培养她们成为顶尖的娱乐明星。在这场竞技盛宴中，不仅展示了选手们精湛的舞蹈技巧，还展现了他们独特的声音和风格。</w:t>
      </w:r>
      <w:r>
        <w:rPr>
          <w:sz w:val="32"/>
          <w:szCs w:val="32"/>
        </w:rPr>
        <w:t xml:space="preserve">&lt;/p&gt;&lt;p&gt;&lt;img src="/static-img/Zc_OFq56TXmDSfhVKHV8JsgBXv3jmRq8jka7ruUZIXU2xNbwcni4OcSrNLFysThIT3jl7UYLalHsoGUgRVfLaBPqlEm8LrEt_v8ewGqNbxHph4SsXN_-EGl3s3JlDkFA5ZgxTuBKGNiI3JBtGpjcweHUZ6AkFFPJ6eA7M8jL6BVE8JeGcLq9PwKlB5nWmE_6.jpg"&gt;&lt;/p&gt;&lt;p&gt;2. </w:t>
      </w:r>
      <w:r>
        <w:rPr>
          <w:sz w:val="32"/>
          <w:szCs w:val="32"/>
        </w:rPr>
        <w:t>为何需要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节目中，成员间的互动和表演对整体观赏效果至关重要。为了更好地展现每位成员独特的声音和风格，以及团队之间紧密合作的情景，节目的制作团队往往会利用一种叫做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特殊录制方式。这是一种视觉创意语言，它将单个歌手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与其他三名成员（文）组合起来进行现场表演，从而营造出更加丰富多彩、具有挑战性的表现形式。</w:t>
      </w:r>
      <w:r>
        <w:rPr>
          <w:sz w:val="32"/>
          <w:szCs w:val="32"/>
        </w:rPr>
        <w:t xml:space="preserve">&lt;/p&gt;&lt;p&gt;&lt;img src="/static-img/b8eLDhVfUA20RSZIf3Js-8gBXv3jmRq8jka7ruUZIXU2xNbwcni4OcSrNLFysThIT3jl7UYLalHsoGUgRVfLaBPqlEm8LrEt_v8ewGqNbxHph4SsXN_-EGl3s3JlDkFA5ZgxTuBKGNiI3JBtGpjcweHUZ6AkFFPJ6eA7M8jL6BVE8JeGcLq9PwKlB5nWmE_6.jpg"&gt;&lt;/p&gt;&lt;p&gt;3. 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高难度且富有挑战性的表演，每位成员都必须具备极强的专业技能以及深厚的人际关系。此外，导师们也会通过不同的训练方法帮助选手们提高自己的唱歌、跳舞等基本功，同时加强团队协作能力，让大家能够在紧张刺激的情况下保持冷静，以最佳状态完成每一次表演。</w:t>
      </w:r>
      <w:r>
        <w:rPr>
          <w:sz w:val="32"/>
          <w:szCs w:val="32"/>
        </w:rPr>
        <w:t xml:space="preserve">&lt;/p&gt;&lt;p&gt;&lt;img src="/static-img/u-oKqMY4ZhKH1_vD8wBne8gBXv3jmRq8jka7ruUZIXU2xNbwcni4OcSrNLFysThIT3jl7UYLalHsoGUgRVfLaBPqlEm8LrEt_v8ewGqNbxHph4SsXN_-EGl3s3JlDkFA5ZgxTuBKGNiI3JBtGpjcweHUZ6AkFFPJ6eA7M8jL6BVE8JeGcLq9PwKlB5nWmE_6.jpg"&gt;&lt;/p&gt;&lt;p&gt;4. 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新的项目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仅提供了一场关于音乐、舞蹈及成长过程的大型实践平台，更是给予了广大粉丝一个观察并支持这些新兴艺人的机会。在这个过程中，无论是选手还是工作人员，都经历了一段充满挑战与成长的旅程。而随着时间的推移，这群来自世界各地的小天使逐渐融为一体，他们共同编织出了一个令人难忘又充满希望的事迹。</w:t>
      </w:r>
      <w:r>
        <w:rPr>
          <w:sz w:val="32"/>
          <w:szCs w:val="32"/>
        </w:rPr>
        <w:t xml:space="preserve">&lt;/p&gt;&lt;p&gt;&lt;img src="/static-img/CFp5YTrnlBq_stoRyLlkI8gBXv3jmRq8jka7ruUZIXU2xNbwcni4OcSrNLFysThIT3jl7UYLalHsoGUgRVfLaBPqlEm8LrEt_v8ewGqNbxHph4SsXN_-EGl3s3JlDkFA5ZgxTuBKGNiI3JBtGpjcweHUZ6AkFFPJ6eA7M8jL6BVE8JeGcLq9PwKlB5nWmE_6.jpg"&gt;&lt;/p&gt;&lt;p&gt;5. 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才能之外，作为现代偶像组合的一员，还必须有一套符合时代趋势且能够吸引观众眼球的形象设计。因此，在选择官方发布或限量版皮肤时，一直秉承着“美”、“时尚”、“自我”的核心理念。这不仅让粉丝看到的是一群既有才华又潮流前卫的小伙伴，也反映了组合自身不断探索新风貌、新概念的心态变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文化环境不断变化，我们可以预见到未来更多新的尝试将被采纳以适应市场需求。对于如今正处于蓬勃发展期中的火箭少女来说，无论是在艺术表现上还是商业运作策略上，都将迎来更多新的机遇。但无论如何改变，只要那份初心未变，那份热爱未减，那么这支小小花季中的巨星，将继续绽放她的光芒，为我们带来无尽惊喜。</w:t>
      </w:r>
      <w:r>
        <w:rPr>
          <w:sz w:val="32"/>
          <w:szCs w:val="32"/>
        </w:rPr>
        <w:t>&lt;/p&gt;&lt;p&gt;&lt;a href = "/doc/68038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与时尚</w:t>
      </w:r>
      <w:r>
        <w:rPr>
          <w:sz w:val="32"/>
          <w:szCs w:val="32"/>
        </w:rPr>
        <w:t>.doc" rel="alternate" download="68038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