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跟着车车去网上找免费网站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资源的需求日益增长，而免费的网站却像稀缺的宝石一样难以寻觅。作为一个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，我决定跟着车车，一起去网上找一些那些只为我们这些兄弟们准备的小确幸——免费网站。</w:t>
      </w:r>
      <w:r>
        <w:rPr>
          <w:sz w:val="32"/>
          <w:szCs w:val="32"/>
        </w:rPr>
        <w:t>&lt;/p&gt;&lt;p&gt;&lt;img src="/static-img/kX33iECvEnrJHFBzsMKTletN8A6EUg_dJaPPSsLkXOnzuJY7NDpcfiYdqOTODQj2.jpeg"&gt;&lt;/p&gt;&lt;p&gt;</w:t>
      </w:r>
      <w:r>
        <w:rPr>
          <w:sz w:val="32"/>
          <w:szCs w:val="32"/>
        </w:rPr>
        <w:t>我记得那天下午，我和我的几个伙伴围坐在电脑前，一边喝着咖啡，一边讨论着如何找到那些隐藏在互联网深处的小金库。我说：“兄弟们，我们要不要试试看那些专门为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提供免费服务的地方？”他们一脸疑惑，但也没有反对，所以我们决定一起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，我们终于找到了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”。这不仅是一个名词，更是一种生活态度。在那里，我们可以找到各种各样的资源，从电子书到软件，再到视频教程，每样都像是给我们量身定做的一样。</w:t>
      </w:r>
      <w:r>
        <w:rPr>
          <w:sz w:val="32"/>
          <w:szCs w:val="32"/>
        </w:rPr>
        <w:t>&lt;/p&gt;&lt;p&gt;&lt;img src="/static-img/WreJilJeWh4Cuc_qbGQmg-tN8A6EUg_dJaPPSsLkXOkJ3SVMFXbX_5c_snwJJzTMaCaxHGEzKPtQBsf_qhh40lHQDAAnPOjSmeOiALBQ4S3cZp5nFlsDecDelty9anwtHM_rIUvXeDb61BNyb4g3nU9kedYIgFg5lxj5Q6LMrdtggUG4AtLtizjBmWOPqETcjCNACLVTsMs0L-VQ33x3VA.jpeg"&gt;&lt;/p&gt;&lt;p&gt;</w:t>
      </w:r>
      <w:r>
        <w:rPr>
          <w:sz w:val="32"/>
          <w:szCs w:val="32"/>
        </w:rPr>
        <w:t>我记得当时的心情，就像是一位探险家站在未知大陆的边缘，准备踏上新的征程。我们的目标是清晰而明确：用最少的花费获取尽可能多的知识和乐趣。这不仅是一场技术上的挑战，也是一次人生经验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们每天都会聚在一起，分享自己的发现，用心品味每一次点击带来的惊喜。有一次，我竟然找到了一款可以帮助提高阅读速度和理解力的软件，这让我的学习效率提升了不少。而另一个伙伴则是在那里发现了一个小众电影频道，那里的影片既有新鲜感又有独特之处，让我们的周末变得更加丰富多彩。</w:t>
      </w:r>
      <w:r>
        <w:rPr>
          <w:sz w:val="32"/>
          <w:szCs w:val="32"/>
        </w:rPr>
        <w:t>&lt;/p&gt;&lt;p&gt;&lt;img src="/static-img/72du1iYYq0Rqbgq_99s-a-tN8A6EUg_dJaPPSsLkXOkJ3SVMFXbX_5c_snwJJzTMaCaxHGEzKPtQBsf_qhh40lHQDAAnPOjSmeOiALBQ4S3cZp5nFlsDecDelty9anwtHM_rIUvXeDb61BNyb4g3nU9kedYIgFg5lxj5Q6LMrdtggUG4AtLtizjBmWOPqETcjCNACLVTsMs0L-VQ33x3VA.jpeg"&gt;&lt;/p&gt;&lt;p&gt;</w:t>
      </w:r>
      <w:r>
        <w:rPr>
          <w:sz w:val="32"/>
          <w:szCs w:val="32"/>
        </w:rPr>
        <w:t>当然，并非所有的事情都是顺利进行的，有时候会遇到一些问题，比如下载链接失效或者更新速度慢。但正是这样的经历，让我们更深地体会到了耐心与坚持之间微妙的情感纽带。当你面对困难时，你会选择放弃还是继续前行？对于我来说，没有什么比不断尝试更能证明自己存在价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真是太珍贵了。那不是仅仅是关于资源的问题，而是我、我的朋友们以及整个社区之间建立起的一种共鸣。在那个充满挑战与机遇的小世界中，每个人都成为了彼此支持和鼓励的地图导航者。</w:t>
      </w:r>
      <w:r>
        <w:rPr>
          <w:sz w:val="32"/>
          <w:szCs w:val="32"/>
        </w:rPr>
        <w:t>&lt;/p&gt;&lt;p&gt;&lt;img src="/static-img/_dmpT9ZQ3FKKL1IkS2ir6utN8A6EUg_dJaPPSsLkXOkJ3SVMFXbX_5c_snwJJzTMaCaxHGEzKPtQBsf_qhh40lHQDAAnPOjSmeOiALBQ4S3cZp5nFlsDecDelty9anwtHM_rIUvXeDb61BNyb4g3nU9kedYIgFg5lxj5Q6LMrdtggUG4AtLtizjBmWOPqETcjCNACLVTsMs0L-VQ33x3VA.jpeg"&gt;&lt;/p&gt;&lt;p&gt;</w:t>
      </w:r>
      <w:r>
        <w:rPr>
          <w:sz w:val="32"/>
          <w:szCs w:val="32"/>
        </w:rPr>
        <w:t>所以，如果你也是个追求自由且热爱探索的人，不妨加入我们的行列，与我们一起走进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의車車免費網站”的世界。你将会发现，那里的资源虽然有限，但所蕴含的心灵连接，却是无价之宝。</w:t>
      </w:r>
      <w:r>
        <w:rPr>
          <w:sz w:val="32"/>
          <w:szCs w:val="32"/>
        </w:rPr>
        <w:t>&lt;/p&gt;&lt;p&gt;&lt;a href = "/doc/68038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跟着车车去网上找免费网站的日子</w:t>
      </w:r>
      <w:r>
        <w:rPr>
          <w:sz w:val="32"/>
          <w:szCs w:val="32"/>
        </w:rPr>
        <w:t>.doc" rel="alternate" download="68038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跟着车车去网上找免费网站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