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的星光之旅专业急救知识与技能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帮助？</w:t>
      </w:r>
      <w:r>
        <w:rPr>
          <w:sz w:val="32"/>
          <w:szCs w:val="32"/>
        </w:rPr>
        <w:t>&lt;/p&gt;&lt;p&gt;&lt;img src="/static-img/EjxNnyQmy07njm3v-XJOIZu43gDD6LYnf-yZm41bJ_9tVoevSktQmuPLwEENjjFT.jpg"&gt;&lt;/p&gt;&lt;p&gt;</w:t>
      </w:r>
      <w:r>
        <w:rPr>
          <w:sz w:val="32"/>
          <w:szCs w:val="32"/>
        </w:rPr>
        <w:t>在紧急情况下，人们往往会寻找能够提供及时、有效援助的人。这些人通常是身穿红十字标志的医护人员，他们不仅懂得如何治愈伤害，还能以慷慨和同情心为患者带来希望。他们就是我们所说的“急救护士 满天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星光？</w:t>
      </w:r>
      <w:r>
        <w:rPr>
          <w:sz w:val="32"/>
          <w:szCs w:val="32"/>
        </w:rPr>
        <w:t>&lt;/p&gt;&lt;p&gt;&lt;img src="/static-img/T4DRN0mQQkF43cinptb8cZu43gDD6LYnf-yZm41bJ__0vid67lYSYLnfIAiTydasnfJgByRk9XmohcsIHoK1jqFNrZdhKLlZWFECK0bDXqoFGsBj2r6uwLpLviCLlmeFEhdxkDfAYRVQeH0UGPeJRq8LrlIRUP0ab2eFUxPdyhRoURpD0bApOwfdd8Jx4oRx.jpg"&gt;&lt;/p&gt;&lt;p&gt;</w:t>
      </w:r>
      <w:r>
        <w:rPr>
          <w:sz w:val="32"/>
          <w:szCs w:val="32"/>
        </w:rPr>
        <w:t>成为一名急救护士并不容易，因为这需要对医学知识有深入了解，同时也要具备良好的沟通能力和快速作出判断的能力。而且，每一次成功地拯救生命都是一个宝贵的经验，这种成就感让他们不断前行，就像夜空中闪烁着无数颗明亮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优秀的急救护士？</w:t>
      </w:r>
      <w:r>
        <w:rPr>
          <w:sz w:val="32"/>
          <w:szCs w:val="32"/>
        </w:rPr>
        <w:t>&lt;/p&gt;&lt;p&gt;&lt;img src="/static-img/lHY7pRVORwFeRKbJdntSrZu43gDD6LYnf-yZm41bJ__0vid67lYSYLnfIAiTydasnfJgByRk9XmohcsIHoK1jqFNrZdhKLlZWFECK0bDXqoFGsBj2r6uwLpLviCLlmeFEhdxkDfAYRVQeH0UGPeJRq8LrlIRUP0ab2eFUxPdyhRoURpD0bApOwfdd8Jx4oRx.jpg"&gt;&lt;/p&gt;&lt;p&gt;</w:t>
      </w:r>
      <w:r>
        <w:rPr>
          <w:sz w:val="32"/>
          <w:szCs w:val="32"/>
        </w:rPr>
        <w:t>为了成为一名优秀的急救护士，首先需要系统学习基础医学知识，如心肺复苏术、骨折处理等，并通过实际操作加深理解。此外，持续更新自己的专业技能，比如掌握最新药物信息、了解各种危重病症，以及参加定期培训课程，都非常重要。正如天文学家们不断观测和记录恒星位置，以便更准确地预测它们将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的情境，他们又是怎样行动起来？</w:t>
      </w:r>
      <w:r>
        <w:rPr>
          <w:sz w:val="32"/>
          <w:szCs w:val="32"/>
        </w:rPr>
        <w:t>&lt;/p&gt;&lt;p&gt;&lt;img src="/static-img/okGbpEYWiBG3GigzhNjWG5u43gDD6LYnf-yZm41bJ__0vid67lYSYLnfIAiTydasnfJgByRk9XmohcsIHoK1jqFNrZdhKLlZWFECK0bDXqoFGsBj2r6uwLpLviCLlmeFEhdxkDfAYRVQeH0UGPeJRq8LrlIRUP0ab2eFUxPdyhRoURpD0bApOwfdd8Jx4oRx.jpg"&gt;&lt;/p&gt;&lt;p&gt;</w:t>
      </w:r>
      <w:r>
        <w:rPr>
          <w:sz w:val="32"/>
          <w:szCs w:val="32"/>
        </w:rPr>
        <w:t>当紧张的情况出现时，一位经验丰富的急救护士能够冷静下来迅速评估情况，从而制定合适的手段。这包括初步诊断病情、使用医疗设备或药品以及进行必要的手术动作。在这种时候，她们就像是指挥者，在整个治疗过程中全程监控并调整策略，使每一步都尽可能精准无误，就像导航者精确计算行星之间距离一样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坚持下去？</w:t>
      </w:r>
      <w:r>
        <w:rPr>
          <w:sz w:val="32"/>
          <w:szCs w:val="32"/>
        </w:rPr>
        <w:t>&lt;/p&gt;&lt;p&gt;&lt;img src="/static-img/6MU1AGK7CaNNYTQWIohPrZu43gDD6LYnf-yZm41bJ__0vid67lYSYLnfIAiTydasnfJgByRk9XmohcsIHoK1jqFNrZdhKLlZWFECK0bDXqoFGsBj2r6uwLpLviCLlmeFEhdxkDfAYRVQeH0UGPeJRq8LrlIRUP0ab2eFUxPdyhRoURpD0bApOwfdd8Jx4oRx.jpg"&gt;&lt;/p&gt;&lt;p&gt;</w:t>
      </w:r>
      <w:r>
        <w:rPr>
          <w:sz w:val="32"/>
          <w:szCs w:val="32"/>
        </w:rPr>
        <w:t>在这个充满挑战性的职业道路上，有很多因素使得这些英雄般的人们坚持下去。除了看到患者恢复健康给予的心灵满足感之外，还有的是来自同事间互相支持和鼓励的声音，以及对于自身专业技能不断提升的心理满足。在某些情况下，即使最终无法挽回生命，也能因为尽力而感到自豪，而这一点正是支撑他们继续前进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个职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医疗保健领域有了更多新的探索与创新，作为其中不可或缺的一部分，未来的“恶性”事故也许会变得更加少见，但同时，也意味着各类突发事件仍然是一个巨大的挑战。因此，无论是在医院还是在社区里，我们都会需要更多高效率、高质量服务的人才去支持我们的社会，让每个人都能享受到安全与安康——这是“满天星”一直追求并努力实现的事业目标。</w:t>
      </w:r>
      <w:r>
        <w:rPr>
          <w:sz w:val="32"/>
          <w:szCs w:val="32"/>
        </w:rPr>
        <w:t>&lt;/p&gt;&lt;p&gt;&lt;a href = "/doc/680279-</w:t>
      </w:r>
      <w:r>
        <w:rPr>
          <w:sz w:val="32"/>
          <w:szCs w:val="32"/>
        </w:rPr>
        <w:t>急救护士的星光之旅专业急救知识与技能的传承</w:t>
      </w:r>
      <w:r>
        <w:rPr>
          <w:sz w:val="32"/>
          <w:szCs w:val="32"/>
        </w:rPr>
        <w:t>.doc" rel="alternate" download="680279-</w:t>
      </w:r>
      <w:r>
        <w:rPr>
          <w:sz w:val="32"/>
          <w:szCs w:val="32"/>
        </w:rPr>
        <w:t>急救护士的星光之旅专业急救知识与技能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