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群众守护社区和谐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一个和谐的社区是每个城市发展的重要基石。这个基石不仅仅是由政府和管理机构构建，而是一个多元化、互助共生的生态系统，其中热心的居民扮演着不可或缺的角色。今天，我们将聚焦于这些在我们生活中的无名英雄——热心的朝阳群众。</w:t>
      </w:r>
      <w:r>
        <w:rPr>
          <w:sz w:val="32"/>
          <w:szCs w:val="32"/>
        </w:rPr>
        <w:t>&lt;/p&gt;&lt;p&gt;&lt;img src="/static-img/9P1h6ZsPFBWDBQEgqF2F8zcjDPYT7Mh9jMgTQlv0VoaozbfZfeXHj_zUH2gwjkfE.jpg"&gt;&lt;/p&gt;&lt;p&gt;</w:t>
      </w:r>
      <w:r>
        <w:rPr>
          <w:sz w:val="32"/>
          <w:szCs w:val="32"/>
        </w:rPr>
        <w:t>志愿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心的人们常常参与各种志愿活动，如环境保护、教育辅导等，他们通过自己的努力提升了社区整体文化水平，并培养了更多有爱心的人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作为一位热心居民，他经常组织清洁河道活动，让大自然更加干净，为邻里树立了榜样。</w:t>
      </w:r>
      <w:r>
        <w:rPr>
          <w:sz w:val="32"/>
          <w:szCs w:val="32"/>
        </w:rPr>
        <w:t>&lt;/p&gt;&lt;p&gt;&lt;img src="/static-img/0UV5I1lBCcoiJFpaIPamPTcjDPYT7Mh9jMgTQlv0VoacWULreJFE7UBwFJoeXxnGHoQDM9_-MZ2fK7pUFHepGbtau-d3G7RSbD4cmiB2xwtMIQdb75JnnmKFVxS8kQXBM3sJ0XBsAmvj4tIYoF8MEKJ2r-m4yFP6gutw5jdN-5DerlykTkL7CumlOuZ0ffUT.jpg"&gt;&lt;/p&gt;&lt;p&gt;</w:t>
      </w:r>
      <w:r>
        <w:rPr>
          <w:sz w:val="32"/>
          <w:szCs w:val="32"/>
        </w:rPr>
        <w:t>安全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时刻关注周围的情况，及时报警处理小偷、强盗等问题，使得邻里安全感大增。在一次突发事件中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迅速拨打紧急电话并协助警方制止了可能发生的事故，这种积极响应让人们对未来的忧虑减轻了一分。</w:t>
      </w:r>
      <w:r>
        <w:rPr>
          <w:sz w:val="32"/>
          <w:szCs w:val="32"/>
        </w:rPr>
        <w:t>&lt;/p&gt;&lt;p&gt;&lt;img src="/static-img/QUFIBCT-vZqmFMchbZ_riTcjDPYT7Mh9jMgTQlv0VoacWULreJFE7UBwFJoeXxnGHoQDM9_-MZ2fK7pUFHepGbtau-d3G7RSbD4cmiB2xwtMIQdb75JnnmKFVxS8kQXBM3sJ0XBsAmvj4tIYoF8MEKJ2r-m4yFP6gutw5jdN-5DerlykTkL7CumlOuZ0ffUT.jpg"&gt;&lt;/p&gt;&lt;p&gt;</w:t>
      </w:r>
      <w:r>
        <w:rPr>
          <w:sz w:val="32"/>
          <w:szCs w:val="32"/>
        </w:rPr>
        <w:t>社交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心的人通常善于建立人际关系，他们帮助孤独老人买菜，陪伴孩子放学，还能为忙碌家庭提供帮手。这一点体现在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身上，他不仅与邻居保持良好的沟通，还经常主动帮助解决大家的问题，无论大小都不会放弃援手。</w:t>
      </w:r>
      <w:r>
        <w:rPr>
          <w:sz w:val="32"/>
          <w:szCs w:val="32"/>
        </w:rPr>
        <w:t>&lt;/p&gt;&lt;p&gt;&lt;img src="/static-img/piKUvOLZeEUcZ7xLJZgN6zcjDPYT7Mh9jMgTQlv0VoacWULreJFE7UBwFJoeXxnGHoQDM9_-MZ2fK7pUFHepGbtau-d3G7RSbD4cmiB2xwtMIQdb75JnnmKFVxS8kQXBM3sJ0XBsAmvj4tIYoF8MEKJ2r-m4yFP6gutw5jdN-5DerlykTkL7CumlOuZ0ffUT.jpg"&gt;&lt;/p&gt;&lt;p&gt;</w:t>
      </w:r>
      <w:r>
        <w:rPr>
          <w:sz w:val="32"/>
          <w:szCs w:val="32"/>
        </w:rPr>
        <w:t>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机情况下，信息快速准确地传递至关重要。热心居民往往能够第一时间掌握最新消息，并及时告知他人，以免造成误解或延误行动。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通过社交媒体平台向全体居民发布重要通知，让大家了解最新动态，也促进了社区内部资源共享和知识交流。</w:t>
      </w:r>
      <w:r>
        <w:rPr>
          <w:sz w:val="32"/>
          <w:szCs w:val="32"/>
        </w:rPr>
        <w:t>&lt;/p&gt;&lt;p&gt;&lt;img src="/static-img/_WLtgcuDhGBoCAcyvRnQHjcjDPYT7Mh9jMgTQlv0VoacWULreJFE7UBwFJoeXxnGHoQDM9_-MZ2fK7pUFHepGbtau-d3G7RSbD4cmiB2xwtMIQdb75JnnmKFVxS8kQXBM3sJ0XBsAmvj4tIYoF8MEKJ2r-m4yFP6gutw5jdN-5DerlykTkL7CumlOuZ0ffUT.jpg"&gt;&lt;/p&gt;&lt;p&gt;</w:t>
      </w:r>
      <w:r>
        <w:rPr>
          <w:sz w:val="32"/>
          <w:szCs w:val="32"/>
        </w:rPr>
        <w:t>创新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满足于现状，不断寻求新的方法来改善生活质量。例如，在节水意识日当天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提出了使用雨水收集装置进行花园灌溉的想法，这既节约用水，又增加了绿色空间，为社区带来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心的人们还会积极参与到本地文化活动中去，比如举办艺术展览、音乐会或者文学晚会，将美好的一面展现给外界。这同样可以见于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他曾策划了一场以“绿色环保”为主题的小型电影节，让观众认识到了环境保护工作对我们的影响力。</w:t>
      </w:r>
      <w:r>
        <w:rPr>
          <w:sz w:val="32"/>
          <w:szCs w:val="32"/>
        </w:rPr>
        <w:t>&lt;/p&gt;&lt;p&gt;&lt;a href = "/doc/680241-</w:t>
      </w:r>
      <w:r>
        <w:rPr>
          <w:sz w:val="32"/>
          <w:szCs w:val="32"/>
        </w:rPr>
        <w:t>朝阳热心群众守护社区和谐的守望者</w:t>
      </w:r>
      <w:r>
        <w:rPr>
          <w:sz w:val="32"/>
          <w:szCs w:val="32"/>
        </w:rPr>
        <w:t>.doc" rel="alternate" download="680241-</w:t>
      </w:r>
      <w:r>
        <w:rPr>
          <w:sz w:val="32"/>
          <w:szCs w:val="32"/>
        </w:rPr>
        <w:t>朝阳热心群众守护社区和谐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