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初中高年级学生的内衣选择与穿着规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初高中生需要关注无套内精？</w:t>
      </w:r>
      <w:r>
        <w:rPr>
          <w:sz w:val="32"/>
          <w:szCs w:val="32"/>
        </w:rPr>
        <w:t>&lt;/p&gt;&lt;p&gt;&lt;img src="/static-img/WvflOwJWOwqQNxz0QxOt2lAkPJ_wY0MKKx5Xap8J3_lnrUobXlmpGk1ykEmkLphU.jpeg"&gt;&lt;/p&gt;&lt;p&gt;</w:t>
      </w:r>
      <w:r>
        <w:rPr>
          <w:sz w:val="32"/>
          <w:szCs w:val="32"/>
        </w:rPr>
        <w:t>在日常生活中，特别是在学校里，初高中生的着装和个人卫生习惯往往受到家长和老师的关注。其中，无套内衣作为一种时尚潮流，也逐渐在青少年群体中兴起。然而，这一趋势引发了关于健康、舒适度以及穿着规范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高中生对无套内衣的需求与偏好是什么？</w:t>
      </w:r>
      <w:r>
        <w:rPr>
          <w:sz w:val="32"/>
          <w:szCs w:val="32"/>
        </w:rPr>
        <w:t>&lt;/p&gt;&lt;p&gt;&lt;img src="/static-img/u5Y4dC6PjuO81edT7Wq6jFAkPJ_wY0MKKx5Xap8J3_m1-RLFDKrvb0eBD7IT12a3UCQ8n_BjQworHldqnwnf-f0XFDPfx43enIT9AutJStpplWP-8A4V1N0uqiSGMg--B9TFDylTs2k1hjjPVsSipw.jpg"&gt;&lt;/p&gt;&lt;p&gt;</w:t>
      </w:r>
      <w:r>
        <w:rPr>
          <w:sz w:val="32"/>
          <w:szCs w:val="32"/>
        </w:rPr>
        <w:t>首先，我们要了解的是，无套内衣是指不使用任何纺织材料（如棉、丝等）制作的内衣，而是采用其他材料，如塑料、尼龙等来制造。这类产品通常更加透气、防滑，但也存在一些潜在风险，比如脱毛症或皮肤刺激。在这个阶段，学生们对于这种新颖且看起来“高科技”的服饰可能会产生浓厚的兴趣，并希望尝试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初高中生的无套内精？</w:t>
      </w:r>
      <w:r>
        <w:rPr>
          <w:sz w:val="32"/>
          <w:szCs w:val="32"/>
        </w:rPr>
        <w:t>&lt;/p&gt;&lt;p&gt;&lt;img src="/static-img/JG66YEGiNMHA4aQyEEXJVVAkPJ_wY0MKKx5Xap8J3_m1-RLFDKrvb0eBD7IT12a3UCQ8n_BjQworHldqnwnf-f0XFDPfx43enIT9AutJStpplWP-8A4V1N0uqiSGMg--B9TFDylTs2k1hjjPVsSipw.jpg"&gt;&lt;/p&gt;&lt;p&gt;</w:t>
      </w:r>
      <w:r>
        <w:rPr>
          <w:sz w:val="32"/>
          <w:szCs w:val="32"/>
        </w:rPr>
        <w:t>面对市场上琳琅满目的各种品牌和款式，不同年龄段的学生需要根据自己的实际情况进行选择。例如，对于刚进入初中的新生来说，他们可能更倾向于传统棉质或混纺材质，因为这两种材料相对柔软舒适，更符合他们身体上的需求。而对于高年级学生，则可能更追求时尚感和个性化设计，以此来展现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套内衣是否真的有益于初高中生的健康？</w:t>
      </w:r>
      <w:r>
        <w:rPr>
          <w:sz w:val="32"/>
          <w:szCs w:val="32"/>
        </w:rPr>
        <w:t>&lt;/p&gt;&lt;p&gt;&lt;img src="/static-img/UdmKMHFZRHe0K61dFY2jTVAkPJ_wY0MKKx5Xap8J3_m1-RLFDKrvb0eBD7IT12a3UCQ8n_BjQworHldqnwnf-f0XFDPfx43enIT9AutJStpplWP-8A4V1N0uqiSGMg--B9TFDylTs2k1hjjPVsSipw.jpg"&gt;&lt;/p&gt;&lt;p&gt;</w:t>
      </w:r>
      <w:r>
        <w:rPr>
          <w:sz w:val="32"/>
          <w:szCs w:val="32"/>
        </w:rPr>
        <w:t>从理论上讲，无套内衣可以提供更好的透气性，有助于减少汗水积聚，从而降低出现痒疹或者湿疹的可能性。但同时，它们也可能导致皮肤干燥甚至出現脱毛症状。此外，由于这些产品通常成本较高，对于家庭经济条件有限的小朋友来说，这样的投资并不总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佩戴并护理无套內精以避免问题发生？</w:t>
      </w:r>
      <w:r>
        <w:rPr>
          <w:sz w:val="32"/>
          <w:szCs w:val="32"/>
        </w:rPr>
        <w:t>&lt;/p&gt;&lt;p&gt;&lt;img src="/static-img/AoCTFMWYxFSOs-Le_tJCZlAkPJ_wY0MKKx5Xap8J3_m1-RLFDKrvb0eBD7IT12a3UCQ8n_BjQworHldqnwnf-f0XFDPfx43enIT9AutJStpplWP-8A4V1N0uqiSGMg--B9TFDylTs2k1hjjPVsSipw.jpg"&gt;&lt;/p&gt;&lt;p&gt;</w:t>
      </w:r>
      <w:r>
        <w:rPr>
          <w:sz w:val="32"/>
          <w:szCs w:val="32"/>
        </w:rPr>
        <w:t>正确佩戴无袖连体泳装至关重要。这包括确保其合身且不会过分紧绷，同时注意不要将带子放在敏感区域。如果发现自己对某些部位感到不适，可以考虑换成另一款不同的型号。此外，在日常清洁时应用温水轻拂，即使没有洗涤液，也尽量避免用肥皂洗涤，以保持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掌握选择与维护技巧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强调的是，无论何种类型的衣服，最终都应该依据个人的舒适度、卫生标准以及学校规定来决定。而家长和教育者则应指导孩子如何做出这一决策，使得他们既能享受时尚潮流，又能保证自身安全与健康。不仅如此，还应当教育孩子建立良好的个人卫生习惯，让他们明白自我保护的一系列基本知识。在这个过程中，每一个小细节都值得我们去探索和学习。</w:t>
      </w:r>
      <w:r>
        <w:rPr>
          <w:sz w:val="32"/>
          <w:szCs w:val="32"/>
        </w:rPr>
        <w:t>&lt;/p&gt;&lt;p&gt;&lt;a href = "/doc/680175-</w:t>
      </w:r>
      <w:r>
        <w:rPr>
          <w:sz w:val="32"/>
          <w:szCs w:val="32"/>
        </w:rPr>
        <w:t>初高中生无套内精初中高年级学生的内衣选择与穿着规范</w:t>
      </w:r>
      <w:r>
        <w:rPr>
          <w:sz w:val="32"/>
          <w:szCs w:val="32"/>
        </w:rPr>
        <w:t>.doc" rel="alternate" download="680175-</w:t>
      </w:r>
      <w:r>
        <w:rPr>
          <w:sz w:val="32"/>
          <w:szCs w:val="32"/>
        </w:rPr>
        <w:t>初高中生无套内精初中高年级学生的内衣选择与穿着规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