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温暖从后面抱着她突然脸一红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温暖：从后面抱着她突然脸一红的瞬间</w:t>
      </w:r>
      <w:r>
        <w:rPr>
          <w:sz w:val="32"/>
          <w:szCs w:val="32"/>
        </w:rPr>
        <w:t>&lt;/p&gt;&lt;p&gt;&lt;img src="/static-img/GUCvTT7KWjaR51MVWn3xvjMJZgRnlT2SepuY2shma690bh0c9mbNDI-WQFuToG4G.jpg"&gt;&lt;/p&gt;&lt;p&gt;</w:t>
      </w:r>
      <w:r>
        <w:rPr>
          <w:sz w:val="32"/>
          <w:szCs w:val="32"/>
        </w:rPr>
        <w:t>在我们每个人的生命中，总有一段特别的时刻，那是我们与母亲之间最深情的一刻。记得小时候，每当我感到不开心或者有压力，我都会跑到妈妈身后，从后面紧紧抱住她，那种感觉就像整个世界都静止了，只剩下我和她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，我因为考试成绩不理想而非常沮丧。我躲在家里，不肯出来见人。直到夜幕降临，我的喉咙开始干渴，身体也有点冷。当我决定去找妈妈的时候，我心里充满了忐忑和恐惧，因为害怕她的责备。但当我看到她的背影，她正在厨房做晚饭时，我竟然有些勇气了。我慢慢走过去，从后面轻轻地把双臂环绕住她。</w:t>
      </w:r>
      <w:r>
        <w:rPr>
          <w:sz w:val="32"/>
          <w:szCs w:val="32"/>
        </w:rPr>
        <w:t>&lt;/p&gt;&lt;p&gt;&lt;img src="/static-img/alumVwW6C1I3BBfzgZjgQTMJZgRnlT2SepuY2shma6_UWM6AI-vK2g7GwvKYj-TDY1EhI6NwAtEL56IzUuuL5OGQkQsKiruhFr-vpP2pRjHwCF424wuMZZ_Nd-gk7niQw94bDHcSKZrQg0bQ2LiFyKX1SeBHkvel4qfcx-aj-sRcPiuujwh40Gpy-vChCCVH.jpg"&gt;&lt;/p&gt;&lt;p&gt;“</w:t>
      </w:r>
      <w:r>
        <w:rPr>
          <w:sz w:val="32"/>
          <w:szCs w:val="32"/>
        </w:rPr>
        <w:t>谢谢你，无论发生什么，都不要离开我。” 我小声地说出这句话，同时感受到了她的体温和心跳，这让我感到无比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的手停了一下，然后转过身来。她眼中闪烁着泪光，但同时也带着坚定和爱意。“孩子，你知道吗？作为你的母亲，是我的荣幸能陪伴你成长。你永远不会孤单，因为你有一个爱你的家庭。”</w:t>
      </w:r>
      <w:r>
        <w:rPr>
          <w:sz w:val="32"/>
          <w:szCs w:val="32"/>
        </w:rPr>
        <w:t>&lt;/p&gt;&lt;p&gt;&lt;img src="/static-img/K9GyWsQ22s8eFf6XfYLukjMJZgRnlT2SepuY2shma6_UWM6AI-vK2g7GwvKYj-TDY1EhI6NwAtEL56IzUuuL5OGQkQsKiruhFr-vpP2pRjHwCF424wuMZZ_Nd-gk7niQw94bDHcSKZrQg0bQ2LiFyKX1SeBHkvel4qfcx-aj-sRcPiuujwh40Gpy-vChCCVH.jpg"&gt;&lt;/p&gt;&lt;p&gt;</w:t>
      </w:r>
      <w:r>
        <w:rPr>
          <w:sz w:val="32"/>
          <w:szCs w:val="32"/>
        </w:rPr>
        <w:t>从那以后，每次遇到困难或是不开心的时候，我都会想到那个瞬间。那是一个简单却又深刻的教训：无论何时何地，我们所拥有的支持就是来自于那些愿意为我们付出、守护我们的亲人。所以，让我们珍惜这些美好的瞬间，与家人一起度过每一天，用我们的爱去温暖彼此的心灵。</w:t>
      </w:r>
      <w:r>
        <w:rPr>
          <w:sz w:val="32"/>
          <w:szCs w:val="32"/>
        </w:rPr>
        <w:t>&lt;/p&gt;&lt;p&gt;&lt;a href = "/doc/6800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温暖从后面抱着她突然脸一红的瞬间</w:t>
      </w:r>
      <w:r>
        <w:rPr>
          <w:sz w:val="32"/>
          <w:szCs w:val="32"/>
        </w:rPr>
        <w:t>.doc" rel="alternate" download="6800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温暖从后面抱着她突然脸一红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