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美容秘籍揭秘高效保湿的神器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秘籍：揭秘高效保湿的神器之选</w:t>
      </w:r>
      <w:r>
        <w:rPr>
          <w:sz w:val="32"/>
          <w:szCs w:val="32"/>
        </w:rPr>
        <w:t>&lt;/p&gt;&lt;p&gt;&lt;img src="/static-img/G-8H5G9UcG823E-GRohoIfXFUHbbdiPjTo9mmSeOhJBQwm1iYKpQrmTp2fV97VSt.jpeg"&gt;&lt;/p&gt;&lt;p&gt;</w:t>
      </w:r>
      <w:r>
        <w:rPr>
          <w:sz w:val="32"/>
          <w:szCs w:val="32"/>
        </w:rPr>
        <w:t>在日常生活中，皮肤干燥、缺水的问题无处不在，这对许多人来说成为了头疼的大问题。市场上有很多品牌的乳液，但要找到真正适合自己的产品却是一件很困难的事情。在这个追求完美肌肤的时代，我们今天就来聊一聊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，这款被广泛好评的高效保湿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是什么？它是由一家知名品牌研发的一款专为干燥肌肤设计的保湿精华，含有丰富的植物提取物和营养元素，能够深层次滋润肌肤，让你的皮肤变得光滑细腻，就像春天里的第一缕阳光一样温暖而明媚。</w:t>
      </w:r>
      <w:r>
        <w:rPr>
          <w:sz w:val="32"/>
          <w:szCs w:val="32"/>
        </w:rPr>
        <w:t>&lt;/p&gt;&lt;p&gt;&lt;img src="/static-img/i3D7j-PHQfUDfe78kI7-WvXFUHbbdiPjTo9mmSeOhJDsH1ybYhxK7NN1asX-1W5A6OtXkBkZma3P9_-uFBJEao3o3EXdUCxI1b4e9E2gOq13IvRDKGXN-Uwh-lqN36iXRGoiAyY-1zvUxCrAnWBvgx4TBDPaJDkFTdm1lwjtdfyZ3nzUGnwaqTMjbei_7teN.jpg"&gt;&lt;/p&gt;&lt;p&gt;</w:t>
      </w:r>
      <w:r>
        <w:rPr>
          <w:sz w:val="32"/>
          <w:szCs w:val="32"/>
        </w:rPr>
        <w:t>那么，它是如何工作的呢？简单地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通过独特配方中的多元水分锁定技术，可以长时间保持水分不流失，使得肌肤得到持久滋养。而且，它还具有防晒功能，可以有效抵抗紫外线伤害，为你的肌肤带来额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产品真的能如其宣传那样出效果吗？让我们听听一些用户真实体验：</w:t>
      </w:r>
      <w:r>
        <w:rPr>
          <w:sz w:val="32"/>
          <w:szCs w:val="32"/>
        </w:rPr>
        <w:t>&lt;/p&gt;&lt;p&gt;&lt;img src="/static-img/axqrj1waVjjlZ-iAgfH7efXFUHbbdiPjTo9mmSeOhJDsH1ybYhxK7NN1asX-1W5A6OtXkBkZma3P9_-uFBJEao3o3EXdUCxI1b4e9E2gOq13IvRDKGXN-Uwh-lqN36iXRGoiAyY-1zvUxCrAnWBvgx4TBDPaJDkFTdm1lwjtdfyZ3nzUGnwaqTMjbei_7teN.jpeg"&gt;&lt;/p&gt;&lt;p&gt;</w:t>
      </w:r>
      <w:r>
        <w:rPr>
          <w:sz w:val="32"/>
          <w:szCs w:val="32"/>
        </w:rPr>
        <w:t>小李之前一直觉得自己的皮肤比较干燥，每天都感觉到紧绷感，但是使用了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后，她发现自己皮肤变得更加柔软，而且长时间没有出现脱屑的情况。她说：“我已经连续用了一个月，现在我的脸颊几乎再也没有那种干涩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经常出差的人，他总是在飞机上或酒店里面因为环境变化而感到皮肤受损。但是自从他开始使用这款产品之后，他发现即使是在最严酷条件下，他也能保持良好的状态。他说：“这款产品真是太神奇了，即使在飞机上，我也感觉不到任何紧绷感。”</w:t>
      </w:r>
      <w:r>
        <w:rPr>
          <w:sz w:val="32"/>
          <w:szCs w:val="32"/>
        </w:rPr>
        <w:t>&lt;/p&gt;&lt;p&gt;&lt;img src="/static-img/Ko4H1NzE7a5YiX2V9kx9pvXFUHbbdiPjTo9mmSeOhJDsH1ybYhxK7NN1asX-1W5A6OtXkBkZma3P9_-uFBJEao3o3EXdUCxI1b4e9E2gOq13IvRDKGXN-Uwh-lqN36iXRGoiAyY-1zvUxCrAnWBvgx4TBDPaJDkFTdm1lwjtdfyZ3nzUGnwaqTMjbei_7teN.jpg"&gt;&lt;/p&gt;&lt;p&gt;</w:t>
      </w:r>
      <w:r>
        <w:rPr>
          <w:sz w:val="32"/>
          <w:szCs w:val="32"/>
        </w:rPr>
        <w:t>这些案例虽然有限，但它们展示了一种可能：如果你寻找一种能够长期解决你日常生活中遇到的干燥问题，那么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可能就是你的最佳选择。当然，每个人的身体都是不同的，你可能需要试试看才能决定是否适合你。不过，根据目前所有可获得的情报，这款产品似乎正在帮助许多人达成他们想要更健康、更亮泽膚质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需求是什么，如果你正寻找一种能够提供持久滋润和防护能力，并且真正有效地改善您所面临的问题，那么加入到这一追求卓越与完美之旅吧。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D</w:t>
      </w:r>
      <w:r>
        <w:rPr>
          <w:sz w:val="32"/>
          <w:szCs w:val="32"/>
        </w:rPr>
        <w:t>永远”的故事才刚刚开始，而您的每一次抉择，都将成为您个人护理之路上的重要篇章。</w:t>
      </w:r>
      <w:r>
        <w:rPr>
          <w:sz w:val="32"/>
          <w:szCs w:val="32"/>
        </w:rPr>
        <w:t>&lt;/p&gt;&lt;p&gt;&lt;img src="/static-img/3pwFaqMrcO41gBzFtoR38PXFUHbbdiPjTo9mmSeOhJDsH1ybYhxK7NN1asX-1W5A6OtXkBkZma3P9_-uFBJEao3o3EXdUCxI1b4e9E2gOq13IvRDKGXN-Uwh-lqN36iXRGoiAyY-1zvUxCrAnWBvgx4TBDPaJDkFTdm1lwjtdfyZ3nzUGnwaqTMjbei_7teN.jpeg"&gt;&lt;/p&gt;&lt;p&gt;&lt;a href = "/doc/68000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美容秘籍揭秘高效保湿的神器之选</w:t>
      </w:r>
      <w:r>
        <w:rPr>
          <w:sz w:val="32"/>
          <w:szCs w:val="32"/>
        </w:rPr>
        <w:t>.doc" rel="alternate" download="68000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美容秘籍揭秘高效保湿的神器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