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隐秘驱动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隐秘驱动者</w:t>
      </w:r>
      <w:r>
        <w:rPr>
          <w:sz w:val="32"/>
          <w:szCs w:val="32"/>
        </w:rPr>
        <w:t>&lt;/p&gt;&lt;p&gt;&lt;img src="/static-img/_2-ItDV_onA1DFVCU2vjRQcbMvzAlplV-5Roz6LbAiUnYKTquBrZ8-vIVUmauegW.jpeg"&gt;&lt;/p&gt;&lt;p&gt;</w:t>
      </w:r>
      <w:r>
        <w:rPr>
          <w:sz w:val="32"/>
          <w:szCs w:val="32"/>
        </w:rPr>
        <w:t>在一个宁静的小村庄里，有一只名叫耳东兔子的神秘生物。它以其聪明和狡猾著称，似乎总能找到隐藏在他人视线之外的宝藏。然而，耳东兔子的行为背后，是一股强烈的占有欲，这种欲望驱使它不断地追求更多。</w:t>
      </w:r>
      <w:r>
        <w:rPr>
          <w:sz w:val="32"/>
          <w:szCs w:val="32"/>
        </w:rPr>
        <w:t>&lt;/p&gt;&lt;p&gt;</w:t>
      </w:r>
      <w:r>
        <w:rPr>
          <w:sz w:val="32"/>
          <w:szCs w:val="32"/>
        </w:rPr>
        <w:t>首先，从小事做起，耳东兔子就表现出了占有欲。在村民们不经意间放松警惕的时候，它会偷偷地将一些小物品搬到自己家中，比如几颗米粒或者一块新鲜摘下的果实。这些看似无关紧要的小事，却反映出它对于所有东西都想要控制和掌握的本能。</w:t>
      </w:r>
      <w:r>
        <w:rPr>
          <w:sz w:val="32"/>
          <w:szCs w:val="32"/>
        </w:rPr>
        <w:t>&lt;/p&gt;&lt;p&gt;&lt;img src="/static-img/TsU_H-IGfSqfKXcc-89gwQcbMvzAlplV-5Roz6LbAiVdflqS3I4HcAFPFbqcfvVfTIUIypTcp5CVtAEhl-RvoU6-Ad59Jx7-vxpDGRLaDc__0PDJ_Bahdt08RbP9RBqrHtGo5IxF-7tnrDurK06I2FtD1kCAbyzt3TwG5K3fhrw.jpeg"&gt;&lt;/p&gt;&lt;p&gt;</w:t>
      </w:r>
      <w:r>
        <w:rPr>
          <w:sz w:val="32"/>
          <w:szCs w:val="32"/>
        </w:rPr>
        <w:t>随着时间的推移，这种占有欲逐渐扩展到了更大的范围。当村里的孩子们开始收集蝴蝶或是寻找稀有的植物时，耳东兔子也跟着加入了行列。不论是通过欺骗还是巧妙的手段，它总能够获得那些别人努力争取却未能得到的一切。这让人们开始怀疑耳东兔子的举止是否只是单纯地喜欢收集，而是深层次上的一种心理需求。</w:t>
      </w:r>
      <w:r>
        <w:rPr>
          <w:sz w:val="32"/>
          <w:szCs w:val="32"/>
        </w:rPr>
        <w:t>&lt;/p&gt;&lt;p&gt;</w:t>
      </w:r>
      <w:r>
        <w:rPr>
          <w:sz w:val="32"/>
          <w:szCs w:val="32"/>
        </w:rPr>
        <w:t>其次，在感情关系上，耳东兔子同样表现出了强烈的占有欲。当其他动物试图与之建立亲密关系时，它总是要求对方完全献身于自己，不允许对方拥有独立性或自由选择。而当被拒绝时，无论如何都无法接受这种结果，从而导致了许多误解和冲突。</w:t>
      </w:r>
      <w:r>
        <w:rPr>
          <w:sz w:val="32"/>
          <w:szCs w:val="32"/>
        </w:rPr>
        <w:t>&lt;/p&gt;&lt;p&gt;&lt;img src="/static-img/glRjG55ZiTyXgSyUMs_HAAcbMvzAlplV-5Roz6LbAiVdflqS3I4HcAFPFbqcfvVfTIUIypTcp5CVtAEhl-RvoU6-Ad59Jx7-vxpDGRLaDc__0PDJ_Bahdt08RbP9RBqrHtGo5IxF-7tnrDurK06I2FtD1kCAbyzt3TwG5K3fhrw.jpeg"&gt;&lt;/p&gt;&lt;p&gt;</w:t>
      </w:r>
      <w:r>
        <w:rPr>
          <w:sz w:val="32"/>
          <w:szCs w:val="32"/>
        </w:rPr>
        <w:t>再者，在食物分配上，尽管听起来可能有些荒谬，但</w:t>
      </w:r>
      <w:r>
        <w:rPr>
          <w:sz w:val="32"/>
          <w:szCs w:val="32"/>
        </w:rPr>
        <w:t>ears east rabbit</w:t>
      </w:r>
      <w:r>
        <w:rPr>
          <w:sz w:val="32"/>
          <w:szCs w:val="32"/>
        </w:rPr>
        <w:t>对食物也是极具占有意识的一个例证。一旦发现了某个美味的地方，如一个丰富多样的果园或者一个肥沃的地带，它就会不遗余力地去保护这个资源，不允许任何其他生物来分享，即便这样做可能会影响整个生态平衡。</w:t>
      </w:r>
      <w:r>
        <w:rPr>
          <w:sz w:val="32"/>
          <w:szCs w:val="32"/>
        </w:rPr>
        <w:t>&lt;/p&gt;&lt;p&gt;</w:t>
      </w:r>
      <w:r>
        <w:rPr>
          <w:sz w:val="32"/>
          <w:szCs w:val="32"/>
        </w:rPr>
        <w:t>此外，当听到关于远方世界、新的探险途径等消息时，</w:t>
      </w:r>
      <w:r>
        <w:rPr>
          <w:sz w:val="32"/>
          <w:szCs w:val="32"/>
        </w:rPr>
        <w:t xml:space="preserve">ears east rabbit </w:t>
      </w:r>
      <w:r>
        <w:rPr>
          <w:sz w:val="32"/>
          <w:szCs w:val="32"/>
        </w:rPr>
        <w:t>也会变得异常兴奋，因为这代表着新的机会去扩大自己的领土和财产。此时，它的心思全放在如何独自一人或与少数信任伙伴一起探索这些未知领域，并从中获取所有可用的资源上，而不是考虑到团队合作或共同分享成果的事宜。</w:t>
      </w:r>
      <w:r>
        <w:rPr>
          <w:sz w:val="32"/>
          <w:szCs w:val="32"/>
        </w:rPr>
        <w:t>&lt;/p&gt;&lt;p&gt;&lt;img src="/static-img/xpEr-AzZm6mwji0ips1IRgcbMvzAlplV-5Roz6LbAiVdflqS3I4HcAFPFbqcfvVfTIUIypTcp5CVtAEhl-RvoU6-Ad59Jx7-vxpDGRLaDc__0PDJ_Bahdt08RbP9RBqrHtGo5IxF-7tnrDurK06I2FtD1kCAbyzt3TwG5K3fhrw.jpeg"&gt;&lt;/p&gt;&lt;p&gt;</w:t>
      </w:r>
      <w:r>
        <w:rPr>
          <w:sz w:val="32"/>
          <w:szCs w:val="32"/>
        </w:rPr>
        <w:t>最后，由于</w:t>
      </w:r>
      <w:r>
        <w:rPr>
          <w:sz w:val="32"/>
          <w:szCs w:val="32"/>
        </w:rPr>
        <w:t xml:space="preserve">ears east rabbit </w:t>
      </w:r>
      <w:r>
        <w:rPr>
          <w:sz w:val="32"/>
          <w:szCs w:val="32"/>
        </w:rPr>
        <w:t>的这一特质，使得它成为了一个社会中的孤立存在，其所处的小圈子内的人们往往对它保持距离，以免受累于它们不断增长的需求。但即便如此，只要有一丝机遇出现，那么</w:t>
      </w:r>
      <w:r>
        <w:rPr>
          <w:sz w:val="32"/>
          <w:szCs w:val="32"/>
        </w:rPr>
        <w:t xml:space="preserve">ears east rabbit </w:t>
      </w:r>
      <w:r>
        <w:rPr>
          <w:sz w:val="32"/>
          <w:szCs w:val="32"/>
        </w:rPr>
        <w:t>就不会放过，无论需要付出多少代价，都将积极参与进来，以满足那根深入骨髓、无法割舍的心理需求——主宰一切、拥有一切。</w:t>
      </w:r>
      <w:r>
        <w:rPr>
          <w:sz w:val="32"/>
          <w:szCs w:val="32"/>
        </w:rPr>
        <w:t>&lt;/p&gt;&lt;p&gt;&lt;a href = "/doc/679915-</w:t>
      </w:r>
      <w:r>
        <w:rPr>
          <w:sz w:val="32"/>
          <w:szCs w:val="32"/>
        </w:rPr>
        <w:t>耳东兔子占有欲的隐秘驱动者</w:t>
      </w:r>
      <w:r>
        <w:rPr>
          <w:sz w:val="32"/>
          <w:szCs w:val="32"/>
        </w:rPr>
        <w:t>.doc" rel="alternate" download="679915-</w:t>
      </w:r>
      <w:r>
        <w:rPr>
          <w:sz w:val="32"/>
          <w:szCs w:val="32"/>
        </w:rPr>
        <w:t>耳东兔子占有欲的隐秘驱动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