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探秘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个角色？</w:t>
      </w:r>
      <w:r>
        <w:rPr>
          <w:sz w:val="32"/>
          <w:szCs w:val="32"/>
        </w:rPr>
        <w:t>&lt;/p&gt;&lt;p&gt;&lt;img src="/static-img/Z0IolXEayiZD07hNO7RXQbTEBy0Hs9oOG7sWRcbWm59z7eAjc91Oq_UAi0MtZp5I.jpg"&gt;&lt;/p&gt;&lt;p&gt;</w:t>
      </w:r>
      <w:r>
        <w:rPr>
          <w:sz w:val="32"/>
          <w:szCs w:val="32"/>
        </w:rPr>
        <w:t>在网络小说中，角色的设定往往会非常精彩，有些角色甚至能够让人产生共鸣。今天我们要讲述的是这样一个角色——反差小青梅，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有些陌生，但对于那些熟悉网络小说的读者来说，这个名字可能并不陌生。在许多小说作品中，反差小青梅是一个比较常见的形象，她通常是一个温柔、善良、且总是被误解或背叛的人物。她的出现通常是在故事的某个转折点，用以增加剧情的紧张感和冲突。</w:t>
      </w:r>
      <w:r>
        <w:rPr>
          <w:sz w:val="32"/>
          <w:szCs w:val="32"/>
        </w:rPr>
        <w:t>&lt;/p&gt;&lt;p&gt;&lt;img src="/static-img/ZUFwEJYhe2hWrJ3fToZHd7TEBy0Hs9oOG7sWRcbWm5-5kHdjjdqEPeJ_D9U_8X9uxRaNN-PmHWBO15QbRLfYRIpvIrqCKD82C-9OayJFhYGeiNS0RZ63FGG8DOTuypSh4qMrRMSH0gdr1p5jM25r0YGX1yRVs72hoZdVg19zgog.jpg"&gt;&lt;/p&gt;&lt;p&gt;</w:t>
      </w:r>
      <w:r>
        <w:rPr>
          <w:sz w:val="32"/>
          <w:szCs w:val="32"/>
        </w:rPr>
        <w:t>她的故事背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深入了解一下这位反差小青梅，她从什么时候开始变得如此受人瞩目的呢？很多时候，这位角色是在一部作品中的次要人物，但是她所面临的情感困境却触动了无数读者的心弦。她可能是一名普通的小学老师，一直默默付出，却因为一些偶然事件而遭到学生们的误解和背叛；或者她是一名公司里的白领，每天辛勤工作，却因为一次意外的事情而失去了工作机会。</w:t>
      </w:r>
      <w:r>
        <w:rPr>
          <w:sz w:val="32"/>
          <w:szCs w:val="32"/>
        </w:rPr>
        <w:t>&lt;/p&gt;&lt;p&gt;&lt;img src="/static-img/33TaYGCuVZPcYv11EQWcsrTEBy0Hs9oOG7sWRcbWm5-5kHdjjdqEPeJ_D9U_8X9uxRaNN-PmHWBO15QbRLfYRIpvIrqCKD82C-9OayJFhYGeiNS0RZ63FGG8DOTuypSh4qMrRMSH0gdr1p5jM25r0YGX1yRVs72hoZdVg19zgog.jpg"&gt;&lt;/p&gt;&lt;p&gt;</w:t>
      </w:r>
      <w:r>
        <w:rPr>
          <w:sz w:val="32"/>
          <w:szCs w:val="32"/>
        </w:rPr>
        <w:t>她的特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反差小青梅又有什么特别之处呢？首先，她拥有着一种不可思议的心灵力量，那种力量使得她能够洞察人心，预知未来的某些事情。这使得她在遇到困难时能有更多准备，也更加容易获得同情。但同时，这种能力也带来了巨大的压力，因为每一次错误都会影响到周围人的命运。</w:t>
      </w:r>
      <w:r>
        <w:rPr>
          <w:sz w:val="32"/>
          <w:szCs w:val="32"/>
        </w:rPr>
        <w:t>&lt;/p&gt;&lt;p&gt;&lt;img src="/static-img/N3RUsHxUV0nXcgm6h0EvlbTEBy0Hs9oOG7sWRcbWm5-5kHdjjdqEPeJ_D9U_8X9uxRaNN-PmHWBO15QbRLfYRIpvIrqCKD82C-9OayJFhYGeiNS0RZ63FGG8DOTuypSh4qMrRMSH0gdr1p5jM25r0YGX1yRVs72hoZdVg19zgog.jpg"&gt;&lt;/p&gt;&lt;p&gt;</w:t>
      </w:r>
      <w:r>
        <w:rPr>
          <w:sz w:val="32"/>
          <w:szCs w:val="32"/>
        </w:rPr>
        <w:t>她的内心世界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这位角色逐渐地改变，从最初的一片迷茫走向了一种坚定的自信。通过不断地面对挑战和挫折，她学会了如何更好地保护自己，不再被他人的看法束缚。她开始勇敢地表达自己的想法，即便这些想法与众不同，也不再害怕别人的嘲笑或是排斥。</w:t>
      </w:r>
      <w:r>
        <w:rPr>
          <w:sz w:val="32"/>
          <w:szCs w:val="32"/>
        </w:rPr>
        <w:t>&lt;/p&gt;&lt;p&gt;&lt;img src="/static-img/ZmXYI-hPXivtEeXR5uZjjLTEBy0Hs9oOG7sWRcbWm5-5kHdjjdqEPeJ_D9U_8X9uxRaNN-PmHWBO15QbRLfYRIpvIrqCKD82C-9OayJFhYGeiNS0RZ63FGG8DOTuypSh4qMrRMSH0gdr1p5jM25r0YGX1yRVs72hoZdVg19zgog.jpg"&gt;&lt;/p&gt;&lt;p&gt;</w:t>
      </w:r>
      <w:r>
        <w:rPr>
          <w:sz w:val="32"/>
          <w:szCs w:val="32"/>
        </w:rPr>
        <w:t>她最终走上了哪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系列波折后，最终这位反差小青梅找到了属于自己的道路。虽然这个过程充满了痛苦和挣扎，但最终结果令人振奋。她不仅找到了一份更适合自己的工作，更重要的是，在这个过程中，她成长为一个更加独立、坚韧的人。而这一切，都始于那段艰难但又美好的旅程——不是来自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而是来自于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给我们传递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位角色的存在给我们的意义。在现实生活中，我们也许并没有像小说中的那样直接体验那些激烈的情感波动，但正如书中的主人公一样，我们都有遇到过困难的时候，也都有希望重新站起来的时候。这场关于逆袭的小说，便告诉了我们，无论多么艰难，只要坚持下去，就一定能找到属于自己的那片天空。</w:t>
      </w:r>
      <w:r>
        <w:rPr>
          <w:sz w:val="32"/>
          <w:szCs w:val="32"/>
        </w:rPr>
        <w:t>&lt;/p&gt;&lt;p&gt;&lt;a href = "/doc/67984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探秘逆袭之路</w:t>
      </w:r>
      <w:r>
        <w:rPr>
          <w:sz w:val="32"/>
          <w:szCs w:val="32"/>
        </w:rPr>
        <w:t>.doc" rel="alternate" download="67984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探秘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