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她流尽了她的乳液之后美肌护肤的坚持与转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需要不断更新我们的护肤品？</w:t>
      </w:r>
      <w:r>
        <w:rPr>
          <w:sz w:val="32"/>
          <w:szCs w:val="32"/>
        </w:rPr>
        <w:t>&lt;/p&gt;&lt;p&gt;&lt;img src="/static-img/cLypIYnaWpTGXZBVe9oNPSKHxaeev2lP2qUCiOkphHBRYwtb1jRcXnUrrkQ5QO63.jpg"&gt;&lt;/p&gt;&lt;p&gt;</w:t>
      </w:r>
      <w:r>
        <w:rPr>
          <w:sz w:val="32"/>
          <w:szCs w:val="32"/>
        </w:rPr>
        <w:t>在她流尽了她的乳液之后，许多人开始反思自己的护肤习惯。我们总是对新产品充满好奇，对于哪种成分更有效更感兴趣。然而，在追求完美肌肤的过程中，我们是否忽略了一个基本的问题：我们的皮肤正在发生什么变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的增长，我们的皮肤细胞生长速度减慢，油脂分泌也逐渐减少，这意味着我们不再需要像年轻时那样频繁涂抹保湿霜。但如果我们没有适应这一变化，那么可能会导致干燥、皱纹甚至是痘痘问题。而这些都是因为使用错误或过时的产品而引起。</w:t>
      </w:r>
      <w:r>
        <w:rPr>
          <w:sz w:val="32"/>
          <w:szCs w:val="32"/>
        </w:rPr>
        <w:t>&lt;/p&gt;&lt;p&gt;&lt;img src="/static-img/CdjO9XVB9a0JZToWntxDgSKHxaeev2lP2qUCiOkphHDRy3jmHAz4Cc8-fzF-G7qUEh1zS2eC3bflDyag5voAmiaNl7EHuvOyQTgH8Pat9VDFyX7yUnfkVW6DXKpbH6QdSbI3-9bX8h8FP3anYmIzp8oH80eJTLODVy3n1z_f9-mEEOhqm8uwSOmNuAnT_hbY.jpg"&gt;&lt;/p&gt;&lt;p&gt;</w:t>
      </w:r>
      <w:r>
        <w:rPr>
          <w:sz w:val="32"/>
          <w:szCs w:val="32"/>
        </w:rPr>
        <w:t>如何选择合适的乳液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上述问题，我们应该根据自己的皮质类型来选择合适的乳液。如果你的皮肤属于油性，你应该寻找能控制油脂分泌和吸收多余水分的产品；如果你的皮肤属于干性，则需要寻找能够补充水分并提供滋润力的产品；对于混合型来说，可以找到既有保湿又能控油效果的一款。</w:t>
      </w:r>
      <w:r>
        <w:rPr>
          <w:sz w:val="32"/>
          <w:szCs w:val="32"/>
        </w:rPr>
        <w:t>&lt;/p&gt;&lt;p&gt;&lt;img src="/static-img/Vuc9AMSh9QE6JUmXfhZqESKHxaeev2lP2qUCiOkphHDRy3jmHAz4Cc8-fzF-G7qUEh1zS2eC3bflDyag5voAmiaNl7EHuvOyQTgH8Pat9VDFyX7yUnfkVW6DXKpbH6QdSbI3-9bX8h8FP3anYmIzp8oH80eJTLODVy3n1z_f9-mEEOhqm8uwSOmNuAnT_hbY.jpg"&gt;&lt;/p&gt;&lt;p&gt;</w:t>
      </w:r>
      <w:r>
        <w:rPr>
          <w:sz w:val="32"/>
          <w:szCs w:val="32"/>
        </w:rPr>
        <w:t>在购买前，也要考虑到季节变化，夏天由于气候炎热，可能需要用到清爽透气型，而冬天则可能需要用到温和滋润型。此外，不同生活方式如运动量、工作环境等都会影响我们的皮肤状况，因此选择一款具有通用性的产品也是明智之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正确使用乳液？</w:t>
      </w:r>
      <w:r>
        <w:rPr>
          <w:sz w:val="32"/>
          <w:szCs w:val="32"/>
        </w:rPr>
        <w:t>&lt;/p&gt;&lt;p&gt;&lt;img src="/static-img/RM5sGQPpcsWpMVrbSL93QCKHxaeev2lP2qUCiOkphHDRy3jmHAz4Cc8-fzF-G7qUEh1zS2eC3bflDyag5voAmiaNl7EHuvOyQTgH8Pat9VDFyX7yUnfkVW6DXKpbH6QdSbI3-9bX8h8FP3anYmIzp8oH80eJTLODVy3n1z_f9-mEEOhqm8uwSOmNuAnT_hbY.jpg"&gt;&lt;/p&gt;&lt;p&gt;</w:t>
      </w:r>
      <w:r>
        <w:rPr>
          <w:sz w:val="32"/>
          <w:szCs w:val="32"/>
        </w:rPr>
        <w:t>除了挑选合适的乳液，还有一点非常重要，那就是正确使用方法。在涂抹之前，最好先将脸部彻底清洁，然后轻轻按压面部，让血液循环得以进行，使其能够更好的吸收营养成分。如果你发现自己每次都只涂了一层薄薄的一层，就很容易让身体感觉不到任何改善，所以建议至少涂两层以上，以确保足够覆盖全面的保护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每个人的生活节奏不同，有些人可能因为忙碌而经常忘记擦药物，有些人则因为害羞而不愿意出门就医。这时候，如果你已经发现自己在家里试验各种不同的护理方案，但依然无法达到理想状态，那么或许该是时候去专业的地方咨询一下专家的意见了。不要犹豫，只要你真正想要改变，就应当去尝试所有可能性，无论结果如何，都是一次宝贵的人生体验。</w:t>
      </w:r>
      <w:r>
        <w:rPr>
          <w:sz w:val="32"/>
          <w:szCs w:val="32"/>
        </w:rPr>
        <w:t>&lt;/p&gt;&lt;p&gt;&lt;img src="/static-img/wheCT2yUEZ_6KpaihuOYiyKHxaeev2lP2qUCiOkphHDRy3jmHAz4Cc8-fzF-G7qUEh1zS2eC3bflDyag5voAmiaNl7EHuvOyQTgH8Pat9VDFyX7yUnfkVW6DXKpbH6QdSbI3-9bX8h8FP3anYmIzp8oH80eJTLODVy3n1z_f9-mEEOhqm8uwSOmNuAnT_hbY.jpg"&gt;&lt;/p&gt;&lt;p&gt;</w:t>
      </w:r>
      <w:r>
        <w:rPr>
          <w:sz w:val="32"/>
          <w:szCs w:val="32"/>
        </w:rPr>
        <w:t>最终结局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终于决定放弃那些无效或过时的心血，用一种新的方法来处理你的肌膚的时候，你会惊讶地发现，一切似乎都变得顺畅起来。你开始看到细微但却明显的地改善，比如毛孔缩小、光泽增添、甚至深层皱纹缓解。你意识到了，真正重要的是持续学习，不断进步，而不是停留在过去。你已经走上了一个新的旅程，这是一个关于自我了解和探索的一个旅程，并且这个旅程还将永远继续下去，因为美丽本身就是一场无休止的大冒险。</w:t>
      </w:r>
      <w:r>
        <w:rPr>
          <w:sz w:val="32"/>
          <w:szCs w:val="32"/>
        </w:rPr>
        <w:t>&lt;/p&gt;&lt;p&gt;&lt;a href = "/doc/679717-</w:t>
      </w:r>
      <w:r>
        <w:rPr>
          <w:sz w:val="32"/>
          <w:szCs w:val="32"/>
        </w:rPr>
        <w:t>她流尽了她的乳液之后美肌护肤的坚持与转变</w:t>
      </w:r>
      <w:r>
        <w:rPr>
          <w:sz w:val="32"/>
          <w:szCs w:val="32"/>
        </w:rPr>
        <w:t>.doc" rel="alternate" download="679717-</w:t>
      </w:r>
      <w:r>
        <w:rPr>
          <w:sz w:val="32"/>
          <w:szCs w:val="32"/>
        </w:rPr>
        <w:t>她流尽了她的乳液之后美肌护肤的坚持与转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