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享全文免费阅读的特殊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成为一种新的生活方式。随着电子书和网络平台的兴起，全文免费阅读成为了读者们渴望实现的愿望。在这个过程中，有些作品特别是原创文学作品，为读者提供了独一无二的体验——偏要你独属我全文免费阅读。</w:t>
      </w:r>
      <w:r>
        <w:rPr>
          <w:sz w:val="32"/>
          <w:szCs w:val="32"/>
        </w:rPr>
        <w:t>&lt;/p&gt;&lt;p&gt;&lt;img src="/static-img/puQOKJrSSO_m7h7WECsfohz1C_SsKMTNmuldBtIcxmKjDQel-5h4UyXymCcM5D55.jpg"&gt;&lt;/p&gt;&lt;p&gt;</w:t>
      </w:r>
      <w:r>
        <w:rPr>
          <w:sz w:val="32"/>
          <w:szCs w:val="32"/>
        </w:rPr>
        <w:t>首先，这种模式为作者带来了更多的曝光率。通过全文免费阅读，作者能够吸引更多潜在读者的关注，让他们对作品产生兴趣，从而增加作品被分享、推荐和评论的机会。这不仅提高了作者的小说或文章在社交媒体上的流行度，也有助于扩大其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鼓励创作创新。因为没有版税收入压力，很多作者可以更自由地探索不同的主题和风格，不必担心销售情况影响自己的写作方向。这促进了多样性的发展，使得文学世界更加丰富多彩，为读者提供了更多选择。</w:t>
      </w:r>
      <w:r>
        <w:rPr>
          <w:sz w:val="32"/>
          <w:szCs w:val="32"/>
        </w:rPr>
        <w:t>&lt;/p&gt;&lt;p&gt;&lt;img src="/static-img/ujqytylKVatvc2yC1Vljexz1C_SsKMTNmuldBtIcxmI9_EHvLOjDj269R9lEBAEMZh9C-ZpzUkVVLQwbHvK_UmeQ4QTHad2CpUmRNAK1jMGFMBYMPnzApuyQDu-INpSBJGNH90ujLfKh9DCy6JW8liSYXblAH8eVBBYj1OG1AV3fgUF1Plv3zb1eCl-f_oig.jpg"&gt;&lt;/p&gt;&lt;p&gt;</w:t>
      </w:r>
      <w:r>
        <w:rPr>
          <w:sz w:val="32"/>
          <w:szCs w:val="32"/>
        </w:rPr>
        <w:t>再者，这种模式也为出版商带来了一定的挑战。由于没有直接经济收益，他们需要通过其他手段如广告、合作伙伴关系等来维持运营。在这种背景下，对内容质量要求更加严格，同时也需要不断寻找新方法来吸引用户参与到网站或应用程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免费阅读对于推动教育也有积极作用。学生可以通过这些资源学习知识，不受财务限制。此举不仅节省家庭开支，还能让学生有机会接触到更多高质量内容，从而提升学习效率和兴趣爱好。</w:t>
      </w:r>
      <w:r>
        <w:rPr>
          <w:sz w:val="32"/>
          <w:szCs w:val="32"/>
        </w:rPr>
        <w:t>&lt;/p&gt;&lt;p&gt;&lt;img src="/static-img/nJqdwe9n6PZKeBAvoToQWRz1C_SsKMTNmuldBtIcxmI9_EHvLOjDj269R9lEBAEMZh9C-ZpzUkVVLQwbHvK_UmeQ4QTHad2CpUmRNAK1jMGFMBYMPnzApuyQDu-INpSBJGNH90ujLfKh9DCy6JW8liSYXblAH8eVBBYj1OG1AV3fgUF1Plv3zb1eCl-f_oig.jpg"&gt;&lt;/p&gt;&lt;p&gt;</w:t>
      </w:r>
      <w:r>
        <w:rPr>
          <w:sz w:val="32"/>
          <w:szCs w:val="32"/>
        </w:rPr>
        <w:t>同时，由于信息过载问题，这种模式还面临着如何保持用户留存的问题。一方面，要不断更新新内容以满足不同人的需求；另一方面，要采取措施保护用户隐私和数据安全，以增强用户信任感并减少流失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免费阅读对于文化传播也是一个重要窗口。在全球范围内，它允许人们跨越国界交流思想与文化观念，无论是小说还是学术论文，都能迅速传播开来，加深人与人之间的心理联系，并促进国际理解与合作。而且，因为语言壁垒逐渐消除，翻译服务变得更加完善，因此不同国家的人都能享受到这份文化共享之美好的时刻。</w:t>
      </w:r>
      <w:r>
        <w:rPr>
          <w:sz w:val="32"/>
          <w:szCs w:val="32"/>
        </w:rPr>
        <w:t>&lt;/p&gt;&lt;p&gt;&lt;img src="/static-img/S8_Z-DVfKuEzb3Ao3vUhMBz1C_SsKMTNmuldBtIcxmI9_EHvLOjDj269R9lEBAEMZh9C-ZpzUkVVLQwbHvK_UmeQ4QTHad2CpUmRNAK1jMGFMBYMPnzApuyQDu-INpSBJGNH90ujLfKh9DCy6JW8liSYXblAH8eVBBYj1OG1AV3fgUF1Plv3zb1eCl-f_oig.jpg"&gt;&lt;/p&gt;&lt;p&gt;&lt;a href = "/doc/679591-</w:t>
      </w:r>
      <w:r>
        <w:rPr>
          <w:sz w:val="32"/>
          <w:szCs w:val="32"/>
        </w:rPr>
        <w:t>独享全文免费阅读的特殊之选</w:t>
      </w:r>
      <w:r>
        <w:rPr>
          <w:sz w:val="32"/>
          <w:szCs w:val="32"/>
        </w:rPr>
        <w:t>.doc" rel="alternate" download="679591-</w:t>
      </w:r>
      <w:r>
        <w:rPr>
          <w:sz w:val="32"/>
          <w:szCs w:val="32"/>
        </w:rPr>
        <w:t>独享全文免费阅读的特殊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